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质灾害防治行业市场调研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地质灾害防治是指对由于自然作用或人为因素诱发的对人民生命和财产安全造成危害的山体崩塌、滑坡、泥石流、地面塌陷、地裂缝、地面沉降等地质现象，通过有效的地质工程手段，改变这些地质灾害产生的过程，以达到减轻或防止灾害发生的目的。地质灾害防治工作，实行预防为主、避让与治理相结合的方针，按照以防为主、防治结合、全面规划、综合治理的原则进行。</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我国突发地质灾害平均每年造成死亡和失踪约</w:t>
            </w:r>
            <w:r>
              <w:rPr>
                <w:rFonts w:cs="Arial" w:ascii="Arial" w:hAnsi="Arial"/>
                <w:color w:val="000000"/>
                <w:szCs w:val="21"/>
              </w:rPr>
              <w:t>1100</w:t>
            </w:r>
            <w:r>
              <w:rPr>
                <w:rFonts w:ascii="Arial" w:hAnsi="Arial" w:cs="Arial"/>
                <w:color w:val="000000"/>
                <w:szCs w:val="21"/>
              </w:rPr>
              <w:t>人、经济损失</w:t>
            </w:r>
            <w:r>
              <w:rPr>
                <w:rFonts w:cs="Arial" w:ascii="Arial" w:hAnsi="Arial"/>
                <w:color w:val="000000"/>
                <w:szCs w:val="21"/>
              </w:rPr>
              <w:t>120</w:t>
            </w:r>
            <w:r>
              <w:rPr>
                <w:rFonts w:ascii="Arial" w:hAnsi="Arial" w:cs="Arial"/>
                <w:color w:val="000000"/>
                <w:szCs w:val="21"/>
              </w:rPr>
              <w:t>亿</w:t>
            </w:r>
            <w:r>
              <w:rPr>
                <w:rFonts w:cs="Arial" w:ascii="Arial" w:hAnsi="Arial"/>
                <w:color w:val="000000"/>
                <w:szCs w:val="21"/>
              </w:rPr>
              <w:t>-150</w:t>
            </w:r>
            <w:r>
              <w:rPr>
                <w:rFonts w:ascii="Arial" w:hAnsi="Arial" w:cs="Arial"/>
                <w:color w:val="000000"/>
                <w:szCs w:val="21"/>
              </w:rPr>
              <w:t>亿元。据调查统计，目前全国约有地质灾害隐患点近</w:t>
            </w:r>
            <w:r>
              <w:rPr>
                <w:rFonts w:cs="Arial" w:ascii="Arial" w:hAnsi="Arial"/>
                <w:color w:val="000000"/>
                <w:szCs w:val="21"/>
              </w:rPr>
              <w:t>24</w:t>
            </w:r>
            <w:r>
              <w:rPr>
                <w:rFonts w:ascii="Arial" w:hAnsi="Arial" w:cs="Arial"/>
                <w:color w:val="000000"/>
                <w:szCs w:val="21"/>
              </w:rPr>
              <w:t>万个，威胁人口</w:t>
            </w:r>
            <w:r>
              <w:rPr>
                <w:rFonts w:cs="Arial" w:ascii="Arial" w:hAnsi="Arial"/>
                <w:color w:val="000000"/>
                <w:szCs w:val="21"/>
              </w:rPr>
              <w:t>1359</w:t>
            </w:r>
            <w:r>
              <w:rPr>
                <w:rFonts w:ascii="Arial" w:hAnsi="Arial" w:cs="Arial"/>
                <w:color w:val="000000"/>
                <w:szCs w:val="21"/>
              </w:rPr>
              <w:t>万。未来十几年是我国经济社会快速发展时期，西部大开发战略实施中人类工程活动引发的地质灾害仍在增加；东部地区现代都市圈逐渐形成，水资源供需矛盾加剧，短期内难以控制地下水开采，城市地面塌陷、地面沉降和地裂缝灾害仍呈上升趋势。汶川、玉树地震灾区和三峡库区也是未来一段时期内的防治重点。另外，本世纪前期气候变化和地震均趋于活跃期，强降雨和地震引发的滑坡、崩塌、泥石流、地裂缝灾害将加剧，未来</w:t>
            </w:r>
            <w:r>
              <w:rPr>
                <w:rFonts w:cs="Arial" w:ascii="Arial" w:hAnsi="Arial"/>
                <w:color w:val="000000"/>
                <w:szCs w:val="21"/>
              </w:rPr>
              <w:t>5-10</w:t>
            </w:r>
            <w:r>
              <w:rPr>
                <w:rFonts w:ascii="Arial" w:hAnsi="Arial" w:cs="Arial"/>
                <w:color w:val="000000"/>
                <w:szCs w:val="21"/>
              </w:rPr>
              <w:t>年仍是地质灾害的高发期。</w:t>
            </w:r>
          </w:p>
          <w:p>
            <w:pPr>
              <w:pStyle w:val="Normal"/>
              <w:spacing w:lineRule="atLeast" w:line="380"/>
              <w:ind w:firstLine="420"/>
              <w:rPr>
                <w:rFonts w:ascii="Arial" w:hAnsi="Arial" w:cs="Arial"/>
                <w:color w:val="000000"/>
                <w:szCs w:val="21"/>
              </w:rPr>
            </w:pPr>
            <w:r>
              <w:rPr>
                <w:rFonts w:ascii="Arial" w:hAnsi="Arial" w:cs="Arial"/>
                <w:color w:val="000000"/>
                <w:szCs w:val="21"/>
              </w:rPr>
              <w:t>全国崩塌滑坡、泥石流、地面沉降和地裂缝地质灾害区进行了高、中、低易发区的划分。其中，滑坡、崩塌、泥石流和地面塌陷地质灾害高、中易发区，主要分布在川东渝南鄂西湘西山地、青藏高原东缘、云贵高原、秦巴山地、黄土高原、汾渭盆地周缘、东南丘陵山地、天山、燕山等地区。高易发区面积</w:t>
            </w:r>
            <w:r>
              <w:rPr>
                <w:rFonts w:cs="Arial" w:ascii="Arial" w:hAnsi="Arial"/>
                <w:color w:val="000000"/>
                <w:szCs w:val="21"/>
              </w:rPr>
              <w:t>112.7</w:t>
            </w:r>
            <w:r>
              <w:rPr>
                <w:rFonts w:ascii="Arial" w:hAnsi="Arial" w:cs="Arial"/>
                <w:color w:val="000000"/>
                <w:szCs w:val="21"/>
              </w:rPr>
              <w:t>万平方公里，中易发区面积</w:t>
            </w:r>
            <w:r>
              <w:rPr>
                <w:rFonts w:cs="Arial" w:ascii="Arial" w:hAnsi="Arial"/>
                <w:color w:val="000000"/>
                <w:szCs w:val="21"/>
              </w:rPr>
              <w:t>377</w:t>
            </w:r>
            <w:r>
              <w:rPr>
                <w:rFonts w:ascii="Arial" w:hAnsi="Arial" w:cs="Arial"/>
                <w:color w:val="000000"/>
                <w:szCs w:val="21"/>
              </w:rPr>
              <w:t>万平方公里。地面沉降和地裂缝地质灾害高、中易发区，主要分布在长江三角洲、华北平原、汾渭盆地和珠江三角洲。高易发区面积</w:t>
            </w:r>
            <w:r>
              <w:rPr>
                <w:rFonts w:cs="Arial" w:ascii="Arial" w:hAnsi="Arial"/>
                <w:color w:val="000000"/>
                <w:szCs w:val="21"/>
              </w:rPr>
              <w:t>16.1</w:t>
            </w:r>
            <w:r>
              <w:rPr>
                <w:rFonts w:ascii="Arial" w:hAnsi="Arial" w:cs="Arial"/>
                <w:color w:val="000000"/>
                <w:szCs w:val="21"/>
              </w:rPr>
              <w:t>万平方公里，中易发区面积</w:t>
            </w:r>
            <w:r>
              <w:rPr>
                <w:rFonts w:cs="Arial" w:ascii="Arial" w:hAnsi="Arial"/>
                <w:color w:val="000000"/>
                <w:szCs w:val="21"/>
              </w:rPr>
              <w:t>28.4</w:t>
            </w:r>
            <w:r>
              <w:rPr>
                <w:rFonts w:ascii="Arial" w:hAnsi="Arial" w:cs="Arial"/>
                <w:color w:val="000000"/>
                <w:szCs w:val="21"/>
              </w:rPr>
              <w:t>万平方公里。全国划分出</w:t>
            </w:r>
            <w:r>
              <w:rPr>
                <w:rFonts w:cs="Arial" w:ascii="Arial" w:hAnsi="Arial"/>
                <w:color w:val="000000"/>
                <w:szCs w:val="21"/>
              </w:rPr>
              <w:t>18</w:t>
            </w:r>
            <w:r>
              <w:rPr>
                <w:rFonts w:ascii="Arial" w:hAnsi="Arial" w:cs="Arial"/>
                <w:color w:val="000000"/>
                <w:szCs w:val="21"/>
              </w:rPr>
              <w:t>个地质灾害重点防治区，总面积</w:t>
            </w:r>
            <w:r>
              <w:rPr>
                <w:rFonts w:cs="Arial" w:ascii="Arial" w:hAnsi="Arial"/>
                <w:color w:val="000000"/>
                <w:szCs w:val="21"/>
              </w:rPr>
              <w:t>128.8</w:t>
            </w:r>
            <w:r>
              <w:rPr>
                <w:rFonts w:ascii="Arial" w:hAnsi="Arial" w:cs="Arial"/>
                <w:color w:val="000000"/>
                <w:szCs w:val="21"/>
              </w:rPr>
              <w:t>万平方公里，包括长江三峡库区、汶川、玉树、川南滇北、鄂西湘西、湘中南、云贵高原、滇西横断山、桂北桂西、浙闽赣丘陵山地、陕北晋西、黄土高原西南、陇南陕南秦巴山地、新疆伊犁、珠江三角洲、长江三角洲、华北平原、汾渭盆地等地区的各种地质灾害重点防治区。</w:t>
            </w:r>
          </w:p>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地质灾害防治行业竞争的不断加剧，大型地质灾害防治企业间并购整合与资本运作日趋频繁，国内优秀的地质灾害防治企业愈来愈重视对行业市场的研究，特别是对企业发展环境和客户需求趋势变化的深入研究。正因为如此，一大批国内优秀的地质灾害防治企业迅速崛起，逐渐成为地质灾害防治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根据地质灾害防治行业的发展轨迹及多年的实践经验，对地质灾害防治行业未来的发展趋势做出审慎分析与预测。是地质灾害防治企业、科研单位、投资企业准确了解地质灾害防治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灾害防治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及其防治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质灾害的内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地质灾害防治的内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质灾害的分布及成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滑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崩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泥石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地面沉降和塌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的科学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泥石流的科学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泥石流起动机理研究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后泥石流研究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泥石流预报方法的研究现状及评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滑坡的科学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顺层岩石滑坡发生机理与防治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密度电法在山区公路滑坡勘探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崩塌的科学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流一拉裂式崩塌机制及评价方法</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沿线崩塌灾害动力特性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地面沉降和塌陷的科学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裂缝地质灾害的危害与防治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型岩溶塌陷的空间预测与评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作的内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地质灾害危险性评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地质灾害治理工程勘查、设计和施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灾害项目危害性评估与灾情评价</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灾情评估工作实施与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内外地质灾害灾情评估工作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地质灾害灾情评估发展的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灾情评估体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灾情的基本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灾情评估的主要内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灾情评估体系的建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危险性与社会经济易损性评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地质灾害的危险性评价</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性构成及危险性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评价内容与评价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地质灾害的社会经济地质灾害的社会经济易损性评价</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易损性构成及评价内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破坏效应及受灾体类型划分</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受灾体的价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灾体损坏时的价值损失率确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的评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评价内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评价方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的减灾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灾减灾的基本原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地质灾害经济损失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减轻地质灾害的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减轻地质灾害的系统工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地质灾害防治工程效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地质灾害防治工程减灾效益分析实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灾害管理与灾情评估的实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地质灾害管理的内容与手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地质灾害防治项目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地质灾害灾情评估的实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地质灾害管理信息系统的建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灾害灾情评估案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滑坡灾害灾情评估案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崩塌灾害灾情评估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泥石流灾害灾情评估案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地面沉降灾害灾情评估案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地裂缝灾害灾情评估案例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质灾害防治行业发展环境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质灾害防治经验借鉴</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美国地质灾害防治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地质灾害防治的管理体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地质灾害发生现状与成因</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灾基础理论研究进展</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地质灾害防治的主要工作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地质灾害防治措施与成效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日本地质灾害防治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质灾害防治的管理体系</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应对自然灾害的政策</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质灾害发生现状与成因</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地质灾害防治措施与成效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减灾工程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其他国家或地区地质灾害防治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乌兹别克斯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香港</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台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国际地质灾害防治的经验借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灾害防治行业发展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际环境分析——全球减灾系统工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宏观经济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立法立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和行业标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准入制度</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收费标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社会环境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质灾害防治技术与防治现状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领域的重大科技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地质灾害监测预警预报的关键技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区域性地灾危害性评价和风险评估理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地质灾害防灾减灾技术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的技术对策与实施工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地质灾害危害性评估的技术要求</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危害性评估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危害性评估范围</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调查的重点内容</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灾危害性评估类型与内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地质灾害勘查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的目的和阶段划分</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勘查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勘查的技术方法</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查设计的主要内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矿山生态修复的技术要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滑坡的治理工程措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除滑坡体</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工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挡工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重反压法</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改良法</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化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泥石流的防治工程措施</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水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泥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导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拦蓄工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治理</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措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崩塌的防治工程措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地面沉降和塌陷的治理工程措施</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堵法</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越法</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夯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注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基础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控制抽排水强度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旋喷加固法</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孔桩施工中的防治措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灾害发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全国地质环境破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全国地质灾害总体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地质灾害的区域分布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重大地质灾害的发生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缓变性地质灾害发生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全国地质灾害发生的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灾害防治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地质灾害防治的原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地质环境监测网络建设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环境监测站建设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环境监测从业人员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监测点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地质灾害防治资金投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灾害防治行业的问题诊断</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地质灾害防治立法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地质灾害监测预警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地质灾害防治技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地灾防治项目管理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地质灾害防治资金投融资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质灾害防治规划与前景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地质灾害防治市场潜力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地质灾害防治市场潜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广东省地质灾害防治现状与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广东省矿山地质灾害防治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广东省水利工程地质灾害防治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广东省交通工程地质灾害防治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广东省房屋建筑工程地质灾害防治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广东省地质灾害防治市场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地质灾害防治市场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四川省地质灾害防治现状与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态环境破坏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现状及特点</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监测预警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投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地质灾害防治成效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地质灾害防治示范工程建设进展</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地质灾害防治规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四川省矿山地质灾害防治市场需求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四川省水利工程地质灾害防治市场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四川省电力工程地质灾害防治市场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四川省地质灾害防治市场前景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地质灾害防治市场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云南省地质灾害防治现状与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生态环境破坏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现状及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投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规划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云南省矿山地质灾害防治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云南省水利工程地质灾害防治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云南省电力工程地质灾害防治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云南省交通工程地质灾害防治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云南省风景名胜区地质灾害防治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云南省地质灾害防治市场前景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地质灾害防治市场潜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重庆市地质灾害防治现状与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生态环境破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地质灾害现状及特点</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地质灾害防治成效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地质灾害防治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重庆市矿山地质灾害防治市场需求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重庆市水利工程地质灾害防治市场需求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重庆市交通工程地质灾害防治市场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重庆市房屋建筑工程地质灾害防治市场需求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重庆市地质灾害防治市场前景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地质灾害防治市场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贵州省地质灾害防治现状与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生态环境破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地质灾害现状及特点</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地质灾害监测预警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地质灾害防治投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地质灾害防治成效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省地质灾害防治规划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贵州省矿山地质灾害防治市场需求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贵州省地质灾害防治市场前景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地质灾害防治市场潜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广西壮族自治区地质灾害防治现状与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壮族自治区生态环境破坏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地质灾害现状及特点</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壮族自治区地质灾害监测预警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地质灾害基础调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壮族自治区地质灾害防治投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壮族自治区地质灾害防治成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地质灾害防治规划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广西壮族自治区地质灾害防治重点防范时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广西壮族自治区地质灾害防治重点预防区城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广西壮族自治区地质灾害防治重点防范对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广西壮族自治区地质灾害防治市场需求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广西壮族自治区地质灾害防治市场前景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质灾害防治行业领先单位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科学院水文地质环境地质研究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单位科技水平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单位经营现状与工程业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单位竞争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单位最新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质矿产勘查开发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单位要职责</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单位经营现状与工程业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单位经营发展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勘察设计研究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单位经营现状与工程业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单位最新发展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工程勘察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单位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单位主要业务和资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单位人力资源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单位科技水平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单位经营现状与工程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单位经营发展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单位竞争优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单位最新发展动向</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模式管理与风险管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灾害防治项目模式创新与风险管理</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质灾害防治的模式创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项目管理模式的创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投融资模式的创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工程项目的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地质灾害防治工程项目风险管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地质灾害防治工程项目不同阶段的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签约阶段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阶段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竣工验收阶段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地质灾害防治工程项目中的道德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灾项目中的道德风险的内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灾项目中的道德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灾项目中道德风险的控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工程项目中的风险管理</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地灾防治工程项目的风险类型</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环境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进度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地灾防治工程项目风险的管理控制</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环境风险的管理控制</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的管理控制</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度风险的管理控制</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风险的管理控制</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的管理控制</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该滑坡的破坏照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滑坡的变形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加固工程断面</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超高密度电法勘探系统数据采集处理流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物探测线布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滑坡纵剖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测线超高密度电法反演剖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侧线线超高密度电法反演剖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塑流一拉裂式崩塌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塑流一拉裂式崩塌地质模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边坡表而泥岩剥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塑流</w:t>
            </w:r>
            <w:r>
              <w:rPr>
                <w:rFonts w:cs="Arial" w:ascii="Arial" w:hAnsi="Arial"/>
                <w:color w:val="000000"/>
                <w:szCs w:val="21"/>
              </w:rPr>
              <w:t>-</w:t>
            </w:r>
            <w:r>
              <w:rPr>
                <w:rFonts w:ascii="Arial" w:hAnsi="Arial" w:cs="Arial"/>
                <w:color w:val="000000"/>
                <w:szCs w:val="21"/>
              </w:rPr>
              <w:t>拉裂式崩塌离散元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岩体及结构而计算参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a</w:t>
              <w:tab/>
              <w:t>62</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b</w:t>
              <w:tab/>
              <w:t>62</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c</w:t>
              <w:tab/>
              <w:t>63</w:t>
            </w:r>
          </w:p>
          <w:p>
            <w:pPr>
              <w:pStyle w:val="Normal"/>
              <w:spacing w:lineRule="atLeast" w:line="380"/>
              <w:rPr>
                <w:rFonts w:ascii="Arial" w:hAnsi="Arial" w:cs="Arial"/>
                <w:color w:val="000000"/>
                <w:szCs w:val="21"/>
              </w:rPr>
            </w:pPr>
            <w:r>
              <w:rPr>
                <w:rFonts w:ascii="Arial" w:hAnsi="Arial" w:cs="Arial"/>
                <w:color w:val="000000"/>
                <w:szCs w:val="21"/>
              </w:rPr>
              <w:t>图表：塑流一拉裂式崩塌的变形破坏过程</w:t>
            </w:r>
            <w:r>
              <w:rPr>
                <w:rFonts w:cs="Arial" w:ascii="Arial" w:hAnsi="Arial"/>
                <w:color w:val="000000"/>
                <w:szCs w:val="21"/>
              </w:rPr>
              <w:t>d</w:t>
              <w:tab/>
              <w:t>63</w:t>
            </w:r>
          </w:p>
          <w:p>
            <w:pPr>
              <w:pStyle w:val="Normal"/>
              <w:spacing w:lineRule="atLeast" w:line="380"/>
              <w:rPr/>
            </w:pPr>
            <w:r>
              <w:rPr>
                <w:rFonts w:ascii="Arial" w:hAnsi="Arial" w:cs="Arial"/>
                <w:color w:val="000000"/>
                <w:szCs w:val="21"/>
              </w:rPr>
              <w:t>图表：软弱层压缩挤出变形导致崩塌灾害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塑流一拉裂式崩塌计算模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天然一浸水泥岩回弹值对比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万州某塑流一拉裂式边坡素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岩体计算参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危岩体稳定性评价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滑塌式危岩物理模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作用于危岩体上的外荷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危岩力学模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危岩体边界条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危岩单元体应力状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危岩临滑聚能与临滑释放能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典型覆盖型岩溶地质结构模型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岩溶塌陷空间预侧研究流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研究区物探测线布置及物探异常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研究区有限差分网格模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典型剖面网格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岩、土层渗透系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黏土抗剪强度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岩、土体的</w:t>
            </w:r>
            <w:r>
              <w:rPr>
                <w:rFonts w:cs="Arial" w:ascii="Arial" w:hAnsi="Arial"/>
                <w:color w:val="000000"/>
                <w:szCs w:val="21"/>
              </w:rPr>
              <w:t>Mohr-Coulomb</w:t>
            </w:r>
            <w:r>
              <w:rPr>
                <w:rFonts w:ascii="Arial" w:hAnsi="Arial" w:cs="Arial"/>
                <w:color w:val="000000"/>
                <w:szCs w:val="21"/>
              </w:rPr>
              <w:t>力学参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土层软化时地面沉降等值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水位陡升时地表危险区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水位骤降时地表危险区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长时间降雨时地地表危险区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房星附近的新增地表裂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研究区岩溶塌陷空间预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根据地质环境条件复杂程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建设项目重要性分类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建设用地地质灾害危险性评估分级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地质灾害经济损失类型构成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种主要地质灾害直接经济损失统计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危险性分级指标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研究区灾害概率及灾害程度分级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万县市地质灾害程度分级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典型滑坡灾害实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地裂缝与地面沉降致灾情况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地裂缝与地面沉降灾害经济损失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地裂缝与地面沉降灾害防治效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累积降雨量阀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强度</w:t>
            </w:r>
            <w:r>
              <w:rPr>
                <w:rFonts w:cs="Arial" w:ascii="Arial" w:hAnsi="Arial"/>
                <w:color w:val="000000"/>
                <w:szCs w:val="21"/>
              </w:rPr>
              <w:t>-</w:t>
            </w:r>
            <w:r>
              <w:rPr>
                <w:rFonts w:ascii="Arial" w:hAnsi="Arial" w:cs="Arial"/>
                <w:color w:val="000000"/>
                <w:szCs w:val="21"/>
              </w:rPr>
              <w:t>持时阀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泥石流监测仪</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滑坡监测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本各地区的沉降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日本年间沉降量在</w:t>
            </w:r>
            <w:r>
              <w:rPr>
                <w:rFonts w:cs="Arial" w:ascii="Arial" w:hAnsi="Arial"/>
                <w:color w:val="000000"/>
                <w:szCs w:val="21"/>
              </w:rPr>
              <w:t>2cm</w:t>
            </w:r>
            <w:r>
              <w:rPr>
                <w:rFonts w:ascii="Arial" w:hAnsi="Arial" w:cs="Arial"/>
                <w:color w:val="000000"/>
                <w:szCs w:val="21"/>
              </w:rPr>
              <w:t>以上的地区及面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全国地面沉降地区数及其面积（</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年间沉降量在</w:t>
            </w:r>
            <w:r>
              <w:rPr>
                <w:rFonts w:cs="Arial" w:ascii="Arial" w:hAnsi="Arial"/>
                <w:color w:val="000000"/>
                <w:szCs w:val="21"/>
              </w:rPr>
              <w:t>2cm</w:t>
            </w:r>
            <w:r>
              <w:rPr>
                <w:rFonts w:ascii="Arial" w:hAnsi="Arial" w:cs="Arial"/>
                <w:color w:val="000000"/>
                <w:szCs w:val="21"/>
              </w:rPr>
              <w:t>以上的地区及面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各地区</w:t>
            </w:r>
            <w:r>
              <w:rPr>
                <w:rFonts w:cs="Arial" w:ascii="Arial" w:hAnsi="Arial"/>
                <w:color w:val="000000"/>
                <w:szCs w:val="21"/>
              </w:rPr>
              <w:t>5</w:t>
            </w:r>
            <w:r>
              <w:rPr>
                <w:rFonts w:ascii="Arial" w:hAnsi="Arial" w:cs="Arial"/>
                <w:color w:val="000000"/>
                <w:szCs w:val="21"/>
              </w:rPr>
              <w:t>年的累计沉降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地质灾害评价范围及其特征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地质灾害风险评价系统示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地质灾害风险评价指标体系简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地质灾害勘查</w:t>
            </w:r>
            <w:r>
              <w:rPr>
                <w:rFonts w:cs="Arial" w:ascii="Arial" w:hAnsi="Arial"/>
                <w:color w:val="000000"/>
                <w:szCs w:val="21"/>
              </w:rPr>
              <w:t>5</w:t>
            </w:r>
            <w:r>
              <w:rPr>
                <w:rFonts w:ascii="Arial" w:hAnsi="Arial" w:cs="Arial"/>
                <w:color w:val="000000"/>
                <w:szCs w:val="21"/>
              </w:rPr>
              <w:t>个阶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大型地质灾害防治专项资金预算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四川省各级地质环境监测站人员构成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2011</w:t>
            </w:r>
            <w:r>
              <w:rPr>
                <w:rFonts w:ascii="Arial" w:hAnsi="Arial" w:cs="Arial"/>
                <w:color w:val="000000"/>
                <w:szCs w:val="21"/>
              </w:rPr>
              <w:t>年“中心组”生态环境质量评价结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2011</w:t>
            </w:r>
            <w:r>
              <w:rPr>
                <w:rFonts w:ascii="Arial" w:hAnsi="Arial" w:cs="Arial"/>
                <w:color w:val="000000"/>
                <w:szCs w:val="21"/>
              </w:rPr>
              <w:t>年“其余组”生态环境质量评价结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2010-2011</w:t>
            </w:r>
            <w:r>
              <w:rPr>
                <w:rFonts w:ascii="Arial" w:hAnsi="Arial" w:cs="Arial"/>
                <w:color w:val="000000"/>
                <w:szCs w:val="21"/>
              </w:rPr>
              <w:t>年“中心组”生态环境质量变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2010-2011</w:t>
            </w:r>
            <w:r>
              <w:rPr>
                <w:rFonts w:ascii="Arial" w:hAnsi="Arial" w:cs="Arial"/>
                <w:color w:val="000000"/>
                <w:szCs w:val="21"/>
              </w:rPr>
              <w:t>年“其余组”生态环境质量变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风险管理框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工程建设项目竣工验收阶段风险处置措施</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地质灾害防治技术与防治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防治领域的重大科技研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地质灾害监测预警预报的关键技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地质灾害最严重的国家之一。经过长期的地质灾害调查和研究工作，已经在减灾防灾方面取得显著的成效，特别是：通过县市地质灾害调查和群测群防预警信息系统的建设，初步查明了全国主要突发性地质灾害宏观分布特征（见图），初步建立了重要城镇附近潜在危险点的群测群防监测预警系统；通过全国气象地质灾害预警，初步建立了暴雨引发地质灾害的区域预警体系，在地质灾害宏观警示方面有显著成效；通过实施三峡库区地质灾害防治，在复杂地质灾害治理和开发利用方面获得大量成果；中国科学院成都山地灾害研究所在泥石流监测预警信息系统建设方面，取得国际一流成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我们也应该清醒地认识到，首先，全国约有</w:t>
      </w:r>
      <w:r>
        <w:rPr>
          <w:rFonts w:cs="Arial" w:ascii="Arial" w:hAnsi="Arial"/>
        </w:rPr>
        <w:t>700</w:t>
      </w:r>
      <w:r>
        <w:rPr>
          <w:rFonts w:ascii="Arial" w:hAnsi="Arial" w:cs="Arial"/>
        </w:rPr>
        <w:t>个县（市）长期受到地质灾害的困扰，数千万人生活在地质灾害严重的地域，缺乏生存的安全感。特别是近年来，引起群死群伤、堵江断流、导致公共安全事故的重大地质灾害突发事件不断发生。例如，</w:t>
      </w:r>
      <w:r>
        <w:rPr>
          <w:rFonts w:cs="Arial" w:ascii="Arial" w:hAnsi="Arial"/>
        </w:rPr>
        <w:t>2003</w:t>
      </w:r>
      <w:r>
        <w:rPr>
          <w:rFonts w:ascii="Arial" w:hAnsi="Arial" w:cs="Arial"/>
        </w:rPr>
        <w:t>年</w:t>
      </w:r>
      <w:r>
        <w:rPr>
          <w:rFonts w:cs="Arial" w:ascii="Arial" w:hAnsi="Arial"/>
        </w:rPr>
        <w:t>7</w:t>
      </w:r>
      <w:r>
        <w:rPr>
          <w:rFonts w:ascii="Arial" w:hAnsi="Arial" w:cs="Arial"/>
        </w:rPr>
        <w:t>月</w:t>
      </w:r>
      <w:r>
        <w:rPr>
          <w:rFonts w:cs="Arial" w:ascii="Arial" w:hAnsi="Arial"/>
        </w:rPr>
        <w:t>11</w:t>
      </w:r>
      <w:r>
        <w:rPr>
          <w:rFonts w:ascii="Arial" w:hAnsi="Arial" w:cs="Arial"/>
        </w:rPr>
        <w:t>日，被称为“美人谷”的四川省丹巴县发生特大泥石流灾害，致使</w:t>
      </w:r>
      <w:r>
        <w:rPr>
          <w:rFonts w:cs="Arial" w:ascii="Arial" w:hAnsi="Arial"/>
        </w:rPr>
        <w:t>51</w:t>
      </w:r>
      <w:r>
        <w:rPr>
          <w:rFonts w:ascii="Arial" w:hAnsi="Arial" w:cs="Arial"/>
        </w:rPr>
        <w:t>人死亡和失踪、</w:t>
      </w:r>
      <w:r>
        <w:rPr>
          <w:rFonts w:cs="Arial" w:ascii="Arial" w:hAnsi="Arial"/>
        </w:rPr>
        <w:t>71</w:t>
      </w:r>
      <w:r>
        <w:rPr>
          <w:rFonts w:ascii="Arial" w:hAnsi="Arial" w:cs="Arial"/>
        </w:rPr>
        <w:t>人被困、</w:t>
      </w:r>
      <w:r>
        <w:rPr>
          <w:rFonts w:cs="Arial" w:ascii="Arial" w:hAnsi="Arial"/>
        </w:rPr>
        <w:t>1230</w:t>
      </w:r>
      <w:r>
        <w:rPr>
          <w:rFonts w:ascii="Arial" w:hAnsi="Arial" w:cs="Arial"/>
        </w:rPr>
        <w:t>余人受灾，冲毁省道</w:t>
      </w:r>
      <w:r>
        <w:rPr>
          <w:rFonts w:cs="Arial" w:ascii="Arial" w:hAnsi="Arial"/>
        </w:rPr>
        <w:t>1000</w:t>
      </w:r>
      <w:r>
        <w:rPr>
          <w:rFonts w:ascii="Arial" w:hAnsi="Arial" w:cs="Arial"/>
        </w:rPr>
        <w:t>余米、大桥</w:t>
      </w:r>
      <w:r>
        <w:rPr>
          <w:rFonts w:cs="Arial" w:ascii="Arial" w:hAnsi="Arial"/>
        </w:rPr>
        <w:t>6</w:t>
      </w:r>
      <w:r>
        <w:rPr>
          <w:rFonts w:ascii="Arial" w:hAnsi="Arial" w:cs="Arial"/>
        </w:rPr>
        <w:t>座；</w:t>
      </w:r>
      <w:r>
        <w:rPr>
          <w:rFonts w:cs="Arial" w:ascii="Arial" w:hAnsi="Arial"/>
        </w:rPr>
        <w:t>2003</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湖北省秭归县沙镇溪镇千将坪村发生特大山体滑坡，堵塞长江支流青干河，有</w:t>
      </w:r>
      <w:r>
        <w:rPr>
          <w:rFonts w:cs="Arial" w:ascii="Arial" w:hAnsi="Arial"/>
        </w:rPr>
        <w:t>5</w:t>
      </w:r>
      <w:r>
        <w:rPr>
          <w:rFonts w:ascii="Arial" w:hAnsi="Arial" w:cs="Arial"/>
        </w:rPr>
        <w:t>人在灾害中死亡、</w:t>
      </w:r>
      <w:r>
        <w:rPr>
          <w:rFonts w:cs="Arial" w:ascii="Arial" w:hAnsi="Arial"/>
        </w:rPr>
        <w:t>19</w:t>
      </w:r>
      <w:r>
        <w:rPr>
          <w:rFonts w:ascii="Arial" w:hAnsi="Arial" w:cs="Arial"/>
        </w:rPr>
        <w:t>人失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我国目前对具有潜在威胁的重大地质灾害隐患点的发育分布规律的“家底”不清，在地质灾害风险评估管理和土地利用方面的研究还处于起步阶段，在地质灾害的监测预报预警方面还存在许多基本理论问题没有解决，特别是重大地质灾害机理和诱发过程、监测关键技术及其优化组合、预测预警判据和指标、预测预警理论和模型、重大地质灾害应急救灾技术研究还处于起步探索阶段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与国外一些发达国家，如美国、意大利、日本等在地质灾害风险评价管理、监测预警和应急救灾等方面的支持技术相比较，我国还有很大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在“十一五”期间，借助于现代信息技术的发展，集中国内外优势科研力量，开展重大地质灾害监测预警信息系统和应急救灾关键技术研究，主要包括：重大地质灾害形成机理与诱发过程研究、重大地质灾害监测预警系统及其关键技术研究、重大地质灾害风险评估理论与技术方法研究、重大地质灾害应急救灾预案及其防治关键技术研究（灾情快速评估和救灾技术）、基于</w:t>
      </w:r>
      <w:r>
        <w:rPr>
          <w:rFonts w:cs="Arial" w:ascii="Arial" w:hAnsi="Arial"/>
        </w:rPr>
        <w:t>GIS</w:t>
      </w:r>
      <w:r>
        <w:rPr>
          <w:rFonts w:ascii="Arial" w:hAnsi="Arial" w:cs="Arial"/>
        </w:rPr>
        <w:t>技术的重大地质灾害监测预警与应急救灾系统开发、重大地质灾害监测预警与应急救灾示范工程研究等等，在重大地质灾害监测预警和应急救灾关键技术方面有所突破，提高预警预报精度，争取杜绝菲律宾泥石流灾害事件在我国的重演，是国家减灾防灾所面临的极其重要而紧迫的科研任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区域性地灾危害性评价和风险评估理论</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地质灾害风险评价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不同目的或服务对象，可进行不同类型的地质灾害风险评价。根据风险评价灾种，可分为单灾种风险评价和多灾种综合风险评价。二者的评价内容和方法基本相同，单灾种风险评价所涉及的要素比较单一，因此其评价方法和过程比较简单；</w:t>
      </w:r>
      <w:r>
        <w:rPr>
          <w:rFonts w:ascii="Arial" w:hAnsi="Arial" w:cs="Arial" w:eastAsia="Arial"/>
        </w:rPr>
        <w:t xml:space="preserve"> </w:t>
      </w:r>
      <w:r>
        <w:rPr>
          <w:rFonts w:ascii="Arial" w:hAnsi="Arial" w:cs="Arial"/>
        </w:rPr>
        <w:t>而多灾种综合评价则需要在单灾种评价基础上，进一步对比不同种类地质灾害的危害程度进而评价地质灾害的综合风险程度。根据地质灾害风险评价范围或面积，将地质灾害风险评价分为点评价、面评价、区域评价。点评价是指对一个地质灾害体或一个具有相同活动条件和特征的相对独立的灾害群的灾情或风险程度进行的评价。评价范围一般不超过几十平方公里，行政区范围一般不超过几个乡（镇）或一个县（市。面评价是对一个具有相对统一特征的自然区域或社会经济区域（如一个小流域或一个城市）进行的地质灾害风险评价。评价区面积一般从几十平方公里到几千平方公里，行政区范围一般为一个县（市）到几个县（市。评价的地质灾害一般有几十处或几百处，且常常不是一种地质灾害，而是几种地质灾害的综合评价。区域评价是指跨流域、跨地区的大面积的地质灾害风险评价，评价范围为一省或几省乃至全国区域，面积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几万到几百万平方公里。评价区内灾害点成千上万，</w:t>
      </w:r>
      <w:r>
        <w:rPr>
          <w:rFonts w:ascii="Arial" w:hAnsi="Arial" w:cs="Arial" w:eastAsia="Arial"/>
        </w:rPr>
        <w:t xml:space="preserve"> </w:t>
      </w:r>
      <w:r>
        <w:rPr>
          <w:rFonts w:ascii="Arial" w:hAnsi="Arial" w:cs="Arial"/>
        </w:rPr>
        <w:t>常常难以准确计数涉及的灾种几乎包括所有类型的地质灾害。</w:t>
      </w:r>
    </w:p>
    <w:p>
      <w:pPr>
        <w:pStyle w:val="TextBodyIndent"/>
        <w:rPr>
          <w:rFonts w:ascii="Arial" w:hAnsi="Arial" w:cs="Arial"/>
        </w:rPr>
      </w:pPr>
      <w:r>
        <w:rPr>
          <w:rFonts w:cs="Arial" w:ascii="Arial" w:hAnsi="Arial"/>
        </w:rPr>
      </w:r>
    </w:p>
    <w:p>
      <w:pPr>
        <w:pStyle w:val="Style12"/>
        <w:rPr/>
      </w:pPr>
      <w:r>
        <w:rPr/>
        <w:t>图表：地质灾害评价范围及其特征表</w:t>
      </w:r>
    </w:p>
    <w:tbl>
      <w:tblPr>
        <w:tblW w:w="8932" w:type="dxa"/>
        <w:jc w:val="left"/>
        <w:tblInd w:w="0" w:type="dxa"/>
        <w:tblLayout w:type="fixed"/>
        <w:tblCellMar>
          <w:top w:w="0" w:type="dxa"/>
          <w:left w:w="108" w:type="dxa"/>
          <w:bottom w:w="0" w:type="dxa"/>
          <w:right w:w="108" w:type="dxa"/>
        </w:tblCellMar>
      </w:tblPr>
      <w:tblGrid>
        <w:gridCol w:w="1471"/>
        <w:gridCol w:w="2264"/>
        <w:gridCol w:w="2603"/>
        <w:gridCol w:w="2594"/>
      </w:tblGrid>
      <w:tr>
        <w:trPr>
          <w:trHeight w:val="38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评价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点评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面评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区域评价</w:t>
            </w:r>
          </w:p>
        </w:tc>
      </w:tr>
      <w:tr>
        <w:trPr>
          <w:trHeight w:val="3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价对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灾害体或灾害群灾情与风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区地质灾害综合灾情与风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区域地质灾害总体灾情与风险</w:t>
            </w:r>
          </w:p>
        </w:tc>
      </w:tr>
      <w:tr>
        <w:trPr>
          <w:trHeight w:val="3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价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般不超过几十平方公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几十到几千平方公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几万到几百万平方公里</w:t>
            </w:r>
          </w:p>
        </w:tc>
      </w:tr>
      <w:tr>
        <w:trPr>
          <w:trHeight w:val="3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行政区范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般不超过一个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个县到几个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省或几省到全国</w:t>
            </w:r>
          </w:p>
        </w:tc>
      </w:tr>
      <w:tr>
        <w:trPr>
          <w:trHeight w:val="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价意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为抗灾、救灾和实施防治工程提供依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为布置防治工程和地区规划提供依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为宏观减灾决策和制定规划提供依据</w:t>
            </w:r>
          </w:p>
        </w:tc>
      </w:tr>
      <w:tr>
        <w:trPr>
          <w:trHeight w:val="6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价手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门调查统计和必要的观测、试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门调查统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区域调查统计</w:t>
            </w:r>
          </w:p>
        </w:tc>
      </w:tr>
      <w:tr>
        <w:trPr>
          <w:trHeight w:val="6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价精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绝对量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以绝对量化为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相对量化</w:t>
            </w:r>
          </w:p>
        </w:tc>
      </w:tr>
    </w:tbl>
    <w:p>
      <w:pPr>
        <w:pStyle w:val="Normal"/>
        <w:rPr>
          <w:rFonts w:ascii="Arial" w:hAnsi="Arial" w:cs="Arial"/>
        </w:rPr>
      </w:pPr>
      <w:r>
        <w:rPr>
          <w:rFonts w:ascii="Arial" w:hAnsi="Arial" w:cs="Arial"/>
        </w:rPr>
        <w:t>数据来源：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57:00Z</dcterms:modified>
  <cp:revision>190</cp:revision>
  <dc:subject/>
  <dc:title/>
</cp:coreProperties>
</file>