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巾行业研究报告主要分析了湿巾行业的市场规模、湿巾市场供需求状况、湿巾市场竞争状况和湿巾主要企业经营情况、湿巾市场主要企业的市场占有率，同时对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巾专业研究单位等公布和提供的大量资料。对我国湿巾行业作了详尽深入的分析，为湿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综合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湿巾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湿巾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湿巾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特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湿巾市场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湿巾行业经济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湿巾行业成熟度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湿巾产业链上游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湿巾产业下游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湿巾成本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巾行业市场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研发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恩格尔系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工业发展形势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对外贸易进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政策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与湿巾相关的监管机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与湿巾相关的政策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其湿巾相关的法律法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国外湿巾政策法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社会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技术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湿巾行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行业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湿巾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湿巾全球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湿巾消费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全球湿巾的研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全球湿巾市场未来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湿巾产业运行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美国湿巾市场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美国湿巾市场品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美国湿巾市场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湿巾产业运行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湿巾产业运行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湿巾产业运行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湿巾产业运行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发展现状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湿巾行业的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湿巾行业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湿巾行业的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湿巾行业的最新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巾行业发展回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行业发展特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湿巾行业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要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巾行业企业数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行业从业人员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湿巾行业资产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湿巾供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中国湿巾行业品牌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湿巾行业收入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湿巾行业成本费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湿巾行业盈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发展动态聚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巾对外贸易形态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贸易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对外贸易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贸易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对外贸易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进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湿巾进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湿巾未来进出口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球经济增长动力不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超常宽松货币政策潜藏诸多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欧债危机远未解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对湿巾对外贸易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湿巾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及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行业政策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对湿巾行业的影响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城镇化</w:t>
            </w:r>
            <w:r>
              <w:rPr>
                <w:rFonts w:cs="Arial" w:ascii="Arial" w:hAnsi="Arial"/>
                <w:color w:val="000000"/>
                <w:szCs w:val="21"/>
              </w:rPr>
              <w:t>"</w:t>
            </w:r>
            <w:r>
              <w:rPr>
                <w:rFonts w:ascii="Arial" w:hAnsi="Arial" w:cs="Arial"/>
                <w:color w:val="000000"/>
                <w:szCs w:val="21"/>
              </w:rPr>
              <w:t>对湿巾行业影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国家对湿巾行业的规划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最新政策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监管政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现行的政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监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未来的政策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巾行业消费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产品消费者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市场消费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湿巾市场的消费需求变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湿巾行业的需求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巾品牌市场消费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消费市场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湿巾行业消费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湿巾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湿巾消费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湿巾消费的市场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湿巾市场的消费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品牌忠诚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巾行业市场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市场综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湿巾行业市场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湿巾行业市场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湿巾行业市场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湿巾行业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巾行业的市场空间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巾行业市场供给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行业市场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巾行业市场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结构格局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市场渠道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湿巾行业市场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市场动态解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行业竞争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品牌集中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市场企业集中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竞争格局综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巾行业集中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行业竞争程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巾行业竞争格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行业竞争分析及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湿巾市场竞争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市场竞争形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竞争格局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市场重点区域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纸制品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华东地区纸制品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华南地区纸制品市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华中地区纸制品市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华北地区纸制品市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西南地区纸制品市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东北地区纸制品市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西北地区湿巾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湿巾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全国湿巾市场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区域湿巾市场规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区域湿巾市场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区域湿巾市场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区域湿巾市场规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区域湿巾市场规模预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相关生活用纸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生活用纸市场概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对生活用纸的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生活用纸市场运行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生活用纸发展存在的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生活用纸市场前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活用纸市场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活用纸市场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活用纸市场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发展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生活用纸市场定位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生活用纸相关政策解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生活用纸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最新动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市场细分行业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湿巾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普通湿巾市场发展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湿巾销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普通湿巾性能特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普通湿巾市场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普通湿巾未来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湿巾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婴儿用湿巾市场发展现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用湿巾销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婴儿用湿巾性能特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婴儿用湿巾市场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婴儿用湿巾未来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用湿巾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卸妆用湿巾市场发展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卸妆用湿巾销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卸妆用湿巾性能特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卸妆用湿巾市场前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湿巾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消毒湿巾市场发展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湿巾销售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消毒湿巾性能特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消毒湿巾市场前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重点企业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相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亲</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公司最新动态解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公司最新动态解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帮宝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巾行业投资机会与风险</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投资效益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湿巾行业投资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巾行业投资效益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巾行业投资市场空间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湿巾行业的投资方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巾行业投资的建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湿巾行业发展的主要因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湿巾行业运行的有利因素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湿巾行业运行的稳定因素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湿巾行业运行的不利因素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湿巾行业发展面临的挑战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湿巾行业发展面临的机遇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风险及控制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巾行业市场风险及控制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巾行业政策风险及控制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巾行业经营风险及控制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湿巾同业竞争风险及控制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巾行业其他风险及控制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巾行业投资战略研究</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湿巾品牌的战略思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湿巾实施品牌战略的意义</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湿巾企业品牌的现状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湿巾企业的品牌战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湿巾品牌战略管理的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战略研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巾行业投资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行业投资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巾行业投资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研究结论与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一、中研普华专家结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二、中研普华专家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业投资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纺织业工业增加值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民币汇率中间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棉花价格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纺织品服装出口季度数据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纺织业微笑曲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国实际</w:t>
            </w:r>
            <w:r>
              <w:rPr>
                <w:rFonts w:cs="Arial" w:ascii="Arial" w:hAnsi="Arial"/>
                <w:color w:val="000000"/>
                <w:szCs w:val="21"/>
              </w:rPr>
              <w:t>GDP</w:t>
            </w:r>
            <w:r>
              <w:rPr>
                <w:rFonts w:ascii="Arial" w:hAnsi="Arial" w:cs="Arial"/>
                <w:color w:val="000000"/>
                <w:szCs w:val="21"/>
              </w:rPr>
              <w:t>季度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元区主权债券收益率及世界主要股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产出（月、季度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元区服务业</w:t>
            </w:r>
            <w:r>
              <w:rPr>
                <w:rFonts w:cs="Arial" w:ascii="Arial" w:hAnsi="Arial"/>
                <w:color w:val="000000"/>
                <w:szCs w:val="21"/>
              </w:rPr>
              <w:t>PMI</w:t>
            </w:r>
            <w:r>
              <w:rPr>
                <w:rFonts w:ascii="Arial" w:hAnsi="Arial" w:cs="Arial"/>
                <w:color w:val="000000"/>
                <w:szCs w:val="21"/>
              </w:rPr>
              <w:t>及世界主要经济体服务业</w:t>
            </w:r>
            <w:r>
              <w:rPr>
                <w:rFonts w:cs="Arial" w:ascii="Arial" w:hAnsi="Arial"/>
                <w:color w:val="000000"/>
                <w:szCs w:val="21"/>
              </w:rPr>
              <w:t>PMI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主要发达经济体债务率和赤字率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私人部门年终债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人均名义工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能力利用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经常项目收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公司计划将研发活动向外转移目的地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企业问卷调查：政府如何支持制造业研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和美国能源工业研发投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和美国材料工业研发投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主要国家和地区研发支出占全球百分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13</w:t>
            </w:r>
            <w:r>
              <w:rPr>
                <w:rFonts w:ascii="Arial" w:hAnsi="Arial" w:cs="Arial"/>
                <w:color w:val="000000"/>
                <w:szCs w:val="21"/>
              </w:rPr>
              <w:t>年研发投入来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组织所面临的研发挑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全球研发者对技术</w:t>
            </w:r>
            <w:r>
              <w:rPr>
                <w:rFonts w:cs="Arial" w:ascii="Arial" w:hAnsi="Arial"/>
                <w:color w:val="000000"/>
                <w:szCs w:val="21"/>
              </w:rPr>
              <w:t>/</w:t>
            </w:r>
            <w:r>
              <w:rPr>
                <w:rFonts w:ascii="Arial" w:hAnsi="Arial" w:cs="Arial"/>
                <w:color w:val="000000"/>
                <w:szCs w:val="21"/>
              </w:rPr>
              <w:t>研究领域的领头国家的看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湿巾市场容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湿巾市场容量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湿巾市场容量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巾出口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巾出口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广告对购买商品影响程度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消费者对商品资讯来源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微观环境</w:t>
            </w:r>
            <w:r>
              <w:rPr>
                <w:rFonts w:cs="Arial" w:ascii="Arial" w:hAnsi="Arial"/>
                <w:color w:val="000000"/>
                <w:szCs w:val="21"/>
              </w:rPr>
              <w:t>-</w:t>
            </w:r>
            <w:r>
              <w:rPr>
                <w:rFonts w:ascii="Arial" w:hAnsi="Arial" w:cs="Arial"/>
                <w:color w:val="000000"/>
                <w:szCs w:val="21"/>
              </w:rPr>
              <w:t>五力模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金红叶所处市场位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纸制品制造工业销售产值</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纸制品制造工业销售产值</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纸制品制造工业销售产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纸制品制造工业销售产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福建纸制品制造工业销售产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西纸制品制造工业销售产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纸制品制造工业销售产值</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纸制品制造工业销售产值</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纸制品制造工业销售产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南纸制品制造工业销售产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南纸制品制造工业销售产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纸制品制造工业销售产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南纸制品制造工业销售产值</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纸制品制造工业销售产值</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纸制品制造工业销售产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北纸制品制造工业销售产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西纸制品制造工业销售产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内蒙古纸制品制造工业销售产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纸制品制造工业销售产值</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川纸制品制造工业销售产值</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贵州纸制品制造工业销售产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云南纸制品制造工业销售产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藏纸制品制造工业销售产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辽宁纸制品制造工业销售产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吉林纸制品制造工业销售产值</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黑龙江纸制品制造工业销售产值</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陕西纸制品制造工业销售产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甘肃纸制品制造工业销售产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青海纸制品制造工业销售产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宁夏纸制品制造工业销售产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疆纸制品制造工业销售产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湿巾市场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湿巾销售总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湿巾区域市场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湿巾区域市场产量占比</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湿巾区域市场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湿巾区域市场产量占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湿巾区域市场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湿巾区域市场产量占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巾区域市场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巾区域市场产量占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巾区域市场产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巾区域市场产量占比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活用纸的产量和消费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活用纸产品结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位制造商占的百分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女性湿巾产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按行业构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按地区构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资本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经营效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获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发展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现金流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投资收益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强生（中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安集团财务比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安集团资产负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安集团现金流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达集团财务比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达集团综合损益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达集团现金流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达集团资产负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金红叶纸业集团有限公司在华主要产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红叶纸业集团有限公司生产总量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红叶纸业集团有限公司资产总额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资本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经营效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获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现金流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投资收益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财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营业收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营业利润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女性专用湿巾产品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女性专用湿巾消费特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专用湿巾市场容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38:00Z</dcterms:modified>
  <cp:revision>185</cp:revision>
  <dc:subject/>
  <dc:title/>
</cp:coreProperties>
</file>