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高冲击聚苯乙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高冲击聚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高冲击聚苯乙烯市场进行了分析研究。报告在总结中国车用高冲击聚苯乙烯行业发展历程的基础上，结合新时期的各方面因素，对中国车用高冲击聚苯乙烯行业的发展趋势给予了细致和审慎的预测论证。报告资料详实，图表丰富，既有深入的分析，又有直观的比较，为车用高冲击聚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高冲击聚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高冲击聚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高冲击聚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高冲击聚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高冲击聚苯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高冲击聚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高冲击聚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高冲击聚苯乙烯企业投资情况分析</w:t>
            </w:r>
          </w:p>
          <w:p>
            <w:pPr>
              <w:pStyle w:val="Normal"/>
              <w:spacing w:lineRule="atLeast" w:line="380"/>
              <w:rPr/>
            </w:pPr>
            <w:r>
              <w:rPr>
                <w:rFonts w:ascii="Arial" w:hAnsi="Arial" w:cs="Arial"/>
                <w:color w:val="000000"/>
                <w:szCs w:val="21"/>
              </w:rPr>
              <w:t>三、中国车用高冲击聚苯乙烯企业产品结构分析</w:t>
            </w:r>
          </w:p>
          <w:p>
            <w:pPr>
              <w:pStyle w:val="Normal"/>
              <w:spacing w:lineRule="atLeast" w:line="380"/>
              <w:rPr/>
            </w:pPr>
            <w:r>
              <w:rPr>
                <w:rFonts w:ascii="Arial" w:hAnsi="Arial" w:cs="Arial"/>
                <w:color w:val="000000"/>
                <w:szCs w:val="21"/>
              </w:rPr>
              <w:t>四、中国车用高冲击聚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高冲击聚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高冲击聚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高冲击聚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高冲击聚苯乙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高冲击聚苯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高冲击聚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高冲击聚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高冲击聚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高冲击聚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高冲击聚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高冲击聚苯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高冲击聚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高冲击聚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高冲击聚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高冲击聚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高冲击聚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高冲击聚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高冲击聚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高冲击聚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高冲击聚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高冲击聚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高冲击聚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高冲击聚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高冲击聚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高冲击聚苯乙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高冲击聚苯乙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高冲击聚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高冲击聚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高冲击聚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高冲击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高冲击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高冲击聚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高冲击聚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高冲击聚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高冲击聚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高冲击聚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高冲击聚苯乙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高冲击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高冲击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高冲击聚苯乙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高冲击聚苯乙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高冲击聚苯乙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高冲击聚苯乙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高冲击聚苯乙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高冲击聚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高冲击聚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高冲击聚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1:00Z</dcterms:modified>
  <cp:revision>197</cp:revision>
  <dc:subject/>
  <dc:title/>
</cp:coreProperties>
</file>