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付卡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预付卡行业长期跟踪监测，分析预付卡行业需求、供给、经营特性、获取能力、产业链和价值链等多方面的内容，整合行业、市场、企业、用户等多层面数据和信息资源，为客户提供深度的预付卡行业研究报告，以专业的研究方法帮助客户深入的了解预付卡行业，发现投资价值和投资机会，规避经营风险，提高管理和运营能力。预付卡行业报告是从事预付卡行业投资之前，对预付卡行业相关各种因素进行具体调查、研究、分析，评估项目可行性、效果效益程度，提出建设性意见建议对策等，为预付卡行业投资决策者和主管机关审批的研究性报告。以阐述对预付卡行业的理论认识为主要内容，重在研究预付卡行业本质及规律性认识的研究。预付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付卡专业研究单位等公布和提供的大量资料。对我国预付卡的行业现状、市场各类经营指标的情况、重点企业状况、区域市场发展情况等内容进行详细的阐述和深入的分析，着重对预付卡业务的发展进行详尽深入的分析，并根据预付卡行业的政策经济发展环境对预付卡行业潜在的风险和防范建议进行分析。最后提出研究者对预付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中国预付卡市场概述</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预付卡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预付卡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预付卡的分类和发行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预付卡发行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预付卡的主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预付卡市场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政策和监管将日趋明朗，预付卡进入监管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社会消费提供广阔应用空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技术发展带来支付便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中国预付卡市场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预付卡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预付卡市场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链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产业链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预付卡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预付卡市场发展的阶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市场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市场发展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多用途预付卡主要运营企业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多用途预付卡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多用途预付卡企业地域分布情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多用途预付卡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全国多用途预付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预付卡市场主要运营企业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商通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联华</w:t>
            </w:r>
            <w:r>
              <w:rPr>
                <w:rFonts w:ascii="Arial" w:hAnsi="Arial" w:cs="Arial" w:eastAsia="Arial"/>
                <w:color w:val="000000"/>
                <w:szCs w:val="21"/>
              </w:rPr>
              <w:t xml:space="preserve"> </w:t>
            </w:r>
            <w:r>
              <w:rPr>
                <w:rFonts w:cs="Arial" w:ascii="Arial" w:hAnsi="Arial"/>
                <w:color w:val="000000"/>
                <w:szCs w:val="21"/>
              </w:rPr>
              <w:t xml:space="preserve">OK.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斯玛特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易生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商银通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壹卡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雅高</w:t>
            </w:r>
            <w:r>
              <w:rPr>
                <w:rFonts w:ascii="Arial" w:hAnsi="Arial" w:cs="Arial" w:eastAsia="Arial"/>
                <w:color w:val="000000"/>
                <w:szCs w:val="21"/>
              </w:rPr>
              <w:t xml:space="preserve"> </w:t>
            </w:r>
            <w:r>
              <w:rPr>
                <w:rFonts w:cs="Arial" w:ascii="Arial" w:hAnsi="Arial"/>
                <w:color w:val="000000"/>
                <w:szCs w:val="21"/>
              </w:rPr>
              <w:t xml:space="preserve">e </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电子商务企业案例——当当网上商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预付卡用户使用行为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预付卡用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预付卡用户分布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预付卡用户就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预付卡用户网购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预付卡用户行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预付卡企业用户行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预付卡用户主要消费场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预付卡用户获取的预付卡面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中国预付卡用户对过期余额和残余资金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中国预付卡用户在线使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预付卡用户需求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预付卡用户购买预付卡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预付卡用户使用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预付卡用户对在线服务的依赖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预付卡发展策略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付卡行业生命周期</w:t>
            </w:r>
          </w:p>
          <w:p>
            <w:pPr>
              <w:pStyle w:val="Normal"/>
              <w:spacing w:lineRule="atLeast" w:line="380"/>
              <w:rPr/>
            </w:pPr>
            <w:r>
              <w:rPr>
                <w:rFonts w:ascii="Arial" w:hAnsi="Arial" w:cs="Arial"/>
                <w:color w:val="000000"/>
                <w:szCs w:val="21"/>
              </w:rPr>
              <w:t>图表：预付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预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付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付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付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付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付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付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6:00Z</dcterms:modified>
  <cp:revision>183</cp:revision>
  <dc:subject/>
  <dc:title/>
</cp:coreProperties>
</file>