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呼吸麻醉机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麻醉机行业进行了长期追踪，结合我们对呼吸麻醉机相关企业的调查研究，对我国呼吸麻醉机行业发展现状与前景、市场竞争格局与形势、赢利水平与企业发展、投资策略与风险预警、发展趋势与规划建议等进行深入研究，并重点分析了呼吸麻醉机行业的前景与风险。报告揭示了呼吸麻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麻醉机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呼吸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麻醉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呼吸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麻醉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呼吸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麻醉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吸麻醉机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运行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麻醉机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麻醉机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呼吸机技术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麻醉机技术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麻醉机市场供需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麻醉机市场供给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呼吸麻醉机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呼吸麻醉机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麻醉机市场需求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呼吸麻醉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呼吸麻醉机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麻醉机市场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吸麻醉机区域市场需求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麻醉机行业产业链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机行业产业链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机上游产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上游原料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上游原料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麻醉机下游产业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人口和新生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新生儿和婴儿死亡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医疗机构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呼吸麻醉机进出口数据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呼吸麻醉机进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呼吸麻醉机进口数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呼吸麻醉机进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呼吸麻醉机进口来源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呼吸麻醉机进口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呼吸麻醉机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呼吸麻醉机出口数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呼吸麻醉机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呼吸麻醉机出口流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呼吸麻醉机出口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麻醉机主要生产厂商竞争力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哈美顿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德尔格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在华投资布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在华市场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华市场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瑞思迈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在华市场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柯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在华市场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谊安医疗系统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晨伟电子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呼吸麻醉机行业发展趋势与前景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麻醉机行业投资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呼吸麻醉机行业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呼吸麻醉机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呼吸麻醉机市场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麻醉机行业投资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麻醉机行业投资策略及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麻醉机企业投融资战略规划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机企业发展战略规划背景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机企业发展战略规划的制定原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麻醉机企业战略规划制定依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麻醉机企业战略规划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94</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医疗器械生产管理方面的法律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呼吸麻醉机进出口税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主要企业呼吸麻醉机保有量和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中国呼吸麻醉机需求量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中国呼吸麻醉机需求量预测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呼吸麻醉机主要产品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华东地区呼吸麻醉机需求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华北地区呼吸麻醉机需求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东北地区呼吸麻醉机需求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华南地区呼吸麻醉机需求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华中地区呼吸麻醉机需求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西部地区呼吸麻醉机需求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呼吸麻醉机产业链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钢铁行业经济指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中国钢铁固定资产投资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电子元器件行业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中国钢材产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中国主要电子元器件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3</w:t>
            </w:r>
            <w:r>
              <w:rPr>
                <w:rFonts w:ascii="Arial" w:hAnsi="Arial" w:cs="Arial"/>
                <w:color w:val="000000"/>
                <w:szCs w:val="21"/>
              </w:rPr>
              <w:t>年中国钢铁综合价格指数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3</w:t>
            </w:r>
            <w:r>
              <w:rPr>
                <w:rFonts w:ascii="Arial" w:hAnsi="Arial" w:cs="Arial"/>
                <w:color w:val="000000"/>
                <w:szCs w:val="21"/>
              </w:rPr>
              <w:t>年中国钢材价格指数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中国电子元器件价格指数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3</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中国新出生人口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13</w:t>
            </w:r>
            <w:r>
              <w:rPr>
                <w:rFonts w:ascii="Arial" w:hAnsi="Arial" w:cs="Arial"/>
                <w:color w:val="000000"/>
                <w:szCs w:val="21"/>
              </w:rPr>
              <w:t>年中国新出生人口出生率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新生儿、婴儿死亡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医疗机构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中国呼吸麻醉机进口数量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中国呼吸麻醉机进口金额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麻醉设备进口来源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人工呼吸器进口来源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中国呼吸麻醉机进口均价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呼吸麻醉机出口数量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呼吸麻醉机出口金额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中国麻醉设备出口流向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中国人工呼吸器出口流向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年中国呼吸麻醉机出口均价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瑞士哈美顿公司主要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瑞士哈美顿公司部分产品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德国德尔格公司全球布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Evita 2 dura</w:t>
            </w:r>
            <w:r>
              <w:rPr>
                <w:rFonts w:ascii="Arial" w:hAnsi="Arial" w:cs="Arial"/>
                <w:color w:val="000000"/>
                <w:szCs w:val="21"/>
              </w:rPr>
              <w:t>呼吸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Evita 4</w:t>
            </w:r>
            <w:r>
              <w:rPr>
                <w:rFonts w:ascii="Arial" w:hAnsi="Arial" w:cs="Arial"/>
                <w:color w:val="000000"/>
                <w:szCs w:val="21"/>
              </w:rPr>
              <w:t>呼吸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Evita XL</w:t>
            </w:r>
            <w:r>
              <w:rPr>
                <w:rFonts w:ascii="Arial" w:hAnsi="Arial" w:cs="Arial"/>
                <w:color w:val="000000"/>
                <w:szCs w:val="21"/>
              </w:rPr>
              <w:t>呼吸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德国德尔格公司部分产品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3</w:t>
            </w:r>
            <w:r>
              <w:rPr>
                <w:rFonts w:ascii="Arial" w:hAnsi="Arial" w:cs="Arial"/>
                <w:color w:val="000000"/>
                <w:szCs w:val="21"/>
              </w:rPr>
              <w:t>年德国德尔格公司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3</w:t>
            </w:r>
            <w:r>
              <w:rPr>
                <w:rFonts w:ascii="Arial" w:hAnsi="Arial" w:cs="Arial"/>
                <w:color w:val="000000"/>
                <w:szCs w:val="21"/>
              </w:rPr>
              <w:t>年德国德尔格公司医疗事业部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美国通用电气公司部分产品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3</w:t>
            </w:r>
            <w:r>
              <w:rPr>
                <w:rFonts w:ascii="Arial" w:hAnsi="Arial" w:cs="Arial"/>
                <w:color w:val="000000"/>
                <w:szCs w:val="21"/>
              </w:rPr>
              <w:t>年美国通用电气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西门子公司销售收入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澳大利亚瑞思迈公司部分产品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3</w:t>
            </w:r>
            <w:r>
              <w:rPr>
                <w:rFonts w:ascii="Arial" w:hAnsi="Arial" w:cs="Arial"/>
                <w:color w:val="000000"/>
                <w:szCs w:val="21"/>
              </w:rPr>
              <w:t>年澳大利亚瑞思迈公司销售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3</w:t>
            </w:r>
            <w:r>
              <w:rPr>
                <w:rFonts w:ascii="Arial" w:hAnsi="Arial" w:cs="Arial"/>
                <w:color w:val="000000"/>
                <w:szCs w:val="21"/>
              </w:rPr>
              <w:t>年迈克唯母公司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w:t>
            </w:r>
            <w:r>
              <w:rPr>
                <w:rFonts w:ascii="Arial" w:hAnsi="Arial" w:cs="Arial"/>
                <w:color w:val="000000"/>
                <w:szCs w:val="21"/>
              </w:rPr>
              <w:t>年迈克唯母公司销售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迈柯唯公司部分产品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3</w:t>
            </w:r>
            <w:r>
              <w:rPr>
                <w:rFonts w:ascii="Arial" w:hAnsi="Arial" w:cs="Arial"/>
                <w:color w:val="000000"/>
                <w:szCs w:val="21"/>
              </w:rPr>
              <w:t>年深圳迈瑞生物医疗电子股份有限公司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深圳迈瑞生物医疗电子股份有限公司部分产品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谊安医疗系统股份有限公司资产及负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北京谊安医疗系统股份有限公司收入及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北京谊安医疗系统股份有限公司偿债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北京谊安医疗系统股份有限公司盈利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北京谊安医疗系统股份有限公司运营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深圳晨伟电子有限公司资产及负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晨伟电子有限公司收入及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深圳晨伟电子有限公司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深圳晨伟电子有限公司盈利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深圳晨伟电子有限公司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04T08:16:00Z</dcterms:modified>
  <cp:revision>4</cp:revision>
  <dc:subject/>
  <dc:title>【出版日期】 2013年9月</dc:title>
</cp:coreProperties>
</file>