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灰纱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灰纱行业研究报告旨在从国家经济和产业发展的战略入手，分析花灰纱未来的政策走向和监管体制的发展趋势，挖掘花灰纱行业的市场潜力，基于重点细分市场领域的深度研究，提供对产业规模、产业结构、区域结构、市场竞争、产业盈利水平等多个角度市场变化的生动描绘，清晰发展方向。预测未来花灰纱业务的市场前景，以帮助客户拨开政策迷雾，寻找花灰纱行业的投资商机。报告在大量的分析、预测的基础上，研究了花灰纱行业今后的发展与投资策略，为花灰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灰纱相关企业和科研单位等的实地调查，对国内外花灰纱行业的供给与需求状况、相关行业的发展状况、市场消费变化等进行了分析。重点研究了主要花灰纱品牌的发展状况，以及未来中国花灰纱行业将面临的机遇以及企业的应对策略。报告还分析了花灰纱市场的竞争格局，行业的发展动向，并对行业相关政策进行了介绍和政策趋向研判，是花灰纱生产企业、科研单位、零售企业等单位准确了解目前花灰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灰纱概述</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定义</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发展历程</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分类情况</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花灰纱产业链模型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灰纱行业发展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灰纱行业发展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灰纱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灰纱生产现状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行业总体规模</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市场容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产业供需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灰纱国内产品价格走势及影响因素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花灰纱行业总体发展状况</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行业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花灰纱行业单位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花灰纱行业人员规模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花灰纱行业资产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花灰纱行业市场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花灰纱行业敏感性分析</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灰纱行业产销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灰纱行业财务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灰纱行业发展概况</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发展态势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发展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灰纱行业市场供需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灰纱行业市场竞争策略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1</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市场竞争策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花灰纱市场增长潜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花灰纱产品竞争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企业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花灰纱市场竞争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灰纱行业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灰纱行业竞争策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灰纱行业投资与发展前景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灰纱行业投资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花灰纱投资项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花灰纱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灰纱投资机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灰纱投资新方向</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行业发展前景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金融危机下花灰纱市场的发展前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灰纱市场面临的发展商机</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灰纱行业发展前景预测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发展预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未来花灰纱发展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花灰纱行业技术开发方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市场前景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灰纱上游原材料供应状况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3</w:t>
            </w:r>
            <w:r>
              <w:rPr>
                <w:rFonts w:ascii="Arial" w:hAnsi="Arial" w:cs="Arial"/>
                <w:color w:val="000000"/>
                <w:szCs w:val="21"/>
              </w:rPr>
              <w:t>年价格及供应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灰纱产业用户度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灰纱产业用户认知程度</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产业用户关注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灰纱行业发展趋势及投资风险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灰纱行业存在的问题</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行业未来发展预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花灰纱行业发展方向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灰纱行业发展规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灰纱行业发展趋势预测</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灰纱行业投资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8</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灰纱行业重点企业发展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隆集团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一纺集团</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万兴棉业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宥德织造成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魏桥纺织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盐城市广业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灰纱行业重点地区销售分析</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灰纱头各地区对比销售分析</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灰纱“东北地区”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东北地区销售规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东北地区“规格”销售规模分析</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灰纱“华北地区”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北地区销售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北地区“规格”销售规模分析</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灰纱“华东地区”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东地区销售规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东地区“规格”销售规模分析</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灰纱“华南地区”销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南地区销售规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南地区“规格”销售规模分析</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灰纱“西北地区”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北地区销售规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北地区“规格”销售规模分析</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灰纱“华中地区”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华中地区销售规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华中地区“规格”销售规模分析</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灰纱“西南地区”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南地区销售规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南地区“规格”销售规模分析</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灰纱产品竞争力优势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花灰纱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纱线依据外观颤色的分娄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花灰纱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我国花灰纱行业产销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花灰纱行业销售收入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花灰纱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花灰纱平均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我国花灰纱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花灰纱行业从业人员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花灰纱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我国花灰纱行业市场规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我国花灰纱行业利润总额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我国花灰纱行业工业总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我国花灰纱行业销售收入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我国有花灰纱行业产销率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5</w:t>
            </w:r>
            <w:r>
              <w:rPr>
                <w:rFonts w:ascii="Arial" w:hAnsi="Arial" w:cs="Arial"/>
                <w:color w:val="000000"/>
                <w:szCs w:val="21"/>
              </w:rPr>
              <w:t>年我国花灰纱行业销售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5</w:t>
            </w:r>
            <w:r>
              <w:rPr>
                <w:rFonts w:ascii="Arial" w:hAnsi="Arial" w:cs="Arial"/>
                <w:color w:val="000000"/>
                <w:szCs w:val="21"/>
              </w:rPr>
              <w:t>年我国花灰纱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5</w:t>
            </w:r>
            <w:r>
              <w:rPr>
                <w:rFonts w:ascii="Arial" w:hAnsi="Arial" w:cs="Arial"/>
                <w:color w:val="000000"/>
                <w:szCs w:val="21"/>
              </w:rPr>
              <w:t>年我国花灰纱行业总资产周转天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我国花灰纱行业利润总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花灰纱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花灰纱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花灰纱生产企业定价目标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花灰纱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灰纱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我国花灰纱行业资产合计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灰纱行业不同所有制企业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灰纱行业分地区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花灰纱项目投资注意事项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花灰纱行业投资方向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花灰纱“纤维混色型</w:t>
            </w:r>
            <w:r>
              <w:rPr>
                <w:rFonts w:ascii="Arial" w:hAnsi="Arial" w:cs="Arial" w:eastAsia="Arial"/>
                <w:color w:val="000000"/>
                <w:szCs w:val="21"/>
              </w:rPr>
              <w:t xml:space="preserve"> </w:t>
            </w:r>
            <w:r>
              <w:rPr>
                <w:rFonts w:ascii="Arial" w:hAnsi="Arial" w:cs="Arial"/>
                <w:color w:val="000000"/>
                <w:szCs w:val="21"/>
              </w:rPr>
              <w:t>”纺纱工艺流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花灰纱“并条混色型”钫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花灰纱“纤维一并条混色型”纺纱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棉纱线进出口数量及同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消费者对花灰纱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花灰纱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花灰纱产品质量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花灰纱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花灰纱产品外观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花灰纱产品服务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花灰纱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花灰纱各地区对比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花灰纱行业生产开发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花灰纱渠道策略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花灰纱行业销售收入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隆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一纺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万兴棉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宥德织造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魏桥纺织股份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盐城市广业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同期东北地区花灰纱行业生产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东北地区花灰纱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同期东北地区花灰纱行业销售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同期华北地区花灰纱行业生产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华北地区花灰纱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同期华北地区花灰纱行业销售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同期华东地区花灰纱行业生产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1-2013</w:t>
            </w:r>
            <w:r>
              <w:rPr>
                <w:rFonts w:ascii="Arial" w:hAnsi="Arial" w:cs="Arial"/>
                <w:color w:val="000000"/>
                <w:szCs w:val="21"/>
              </w:rPr>
              <w:t>年华东地区花灰纱行业盈利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同期华东地区花灰纱行业销售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同期华南地区花灰纱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华南地区花灰纱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同期华南地区花灰纱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同期西北地区花灰纱行业产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1-2013</w:t>
            </w:r>
            <w:r>
              <w:rPr>
                <w:rFonts w:ascii="Arial" w:hAnsi="Arial" w:cs="Arial"/>
                <w:color w:val="000000"/>
                <w:szCs w:val="21"/>
              </w:rPr>
              <w:t>年西北地区花灰纱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同期西北地区花灰纱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同期华中地区花灰纱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1-2013</w:t>
            </w:r>
            <w:r>
              <w:rPr>
                <w:rFonts w:ascii="Arial" w:hAnsi="Arial" w:cs="Arial"/>
                <w:color w:val="000000"/>
                <w:szCs w:val="21"/>
              </w:rPr>
              <w:t>年华中地区花灰纱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同期华中地区花灰纱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同期西南地区花灰纱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西南地区花灰纱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同期西南地区花灰纱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1T06:04:00Z</dcterms:modified>
  <cp:revision>12</cp:revision>
  <dc:subject/>
  <dc:title>【出版日期】 2013年8月</dc:title>
</cp:coreProperties>
</file>