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化钾缓释片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钾缓释片行业研究报告中的氯化钾缓释片行业数据分析以权威的国家统计数据为基础，采用宏观和微观相结合的分析方式，利用科学的统计分析方法，在描述行业概貌的同时，对氯化钾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钾缓释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钾缓释片行业研究单位等公布和提供的大量资料。报告对我国氯化钾缓释片行业的供需状况、发展现状、子行业发展变化等进行了分析，重点分析了国内外氯化钾缓释片行业的发展现状、如何面对行业的发展挑战、行业的发展建议、行业竞争力，以及行业的投资分析和趋势预测等等。报告还综合了氯化钾缓释片行业的整体发展动态，对行业在产品方面提供了参考建议和具体解决办法。报告对于氯化钾缓释片产品生产企业、经销商、行业管理部门以及拟进入该行业的投资者具有重要的参考价值，对于研究我国氯化钾缓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市场定义、基本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基本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产品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缓释片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钾缓释片市场发展总体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际氯化钾缓释片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缓释片市场的发展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我国氯化钾缓释片市场发展基本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氯化钾缓释片市场的总体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氯化钾缓释片行业发展中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氯化钾缓释片行业发展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缓释片市场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缓释片整体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缓释片市场发展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区域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缓释片市场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缓释片市场供需监测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品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促销供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缓释片市场竞争格局与厂商市场竞争力评价</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2013-2018</w:t>
            </w:r>
            <w:r>
              <w:rPr>
                <w:rFonts w:ascii="Arial" w:hAnsi="Arial" w:cs="Arial"/>
                <w:b/>
                <w:color w:val="000000"/>
                <w:szCs w:val="21"/>
              </w:rPr>
              <w:t>年中国氯化钾缓释片市场发展因素</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化钾缓释片市场趋势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钾缓释片市场发展前景预测</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钾缓释片市场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氯化钾缓释片市场发展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金融危机对国际氯化钾缓释片市场的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世界范围氯化钾缓释片市场的发展展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市场的发展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钾缓释片资源配置的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中长期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氯化钾缓释片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钾缓释片行业总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我国中长期氯化钾缓释片市场发展策略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0</w:t>
            </w:r>
            <w:r>
              <w:rPr>
                <w:rFonts w:ascii="Arial" w:hAnsi="Arial" w:cs="Arial"/>
                <w:b/>
                <w:color w:val="000000"/>
                <w:szCs w:val="21"/>
              </w:rPr>
              <w:t>家氯化钾缓释片生产企业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金陵药业股份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宝药业集团股份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民生药业集团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顺鑫祥云药业有限责任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迈特兴华制药厂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永宁制药股份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虹实业（集团）巢湖今辰药业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黄海制药有限责任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联制药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广发制药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氯化钾缓释片主要生产企业盈利能力比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利润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利润总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销售毛利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销售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净资产利润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钾缓释片行业产值利税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钾缓释片市场投资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税收政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金融危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市场政策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氯化钾缓释片市场供需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氯化钾缓释片未来发展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缓释片市场投资策略</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市场投资总体评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市场投资指导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中国氯化钾缓释片市场总量规模及变动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氯化钾缓释片市场总量规模及变动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中国氯化钾缓释片产品市场结构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氯化钾缓释片品牌市场结构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氯化钾缓释片区域市场结构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氯化钾缓释片渠道市场结构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氯化钾缓释片产品市场总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氯化钾缓释片产品市场总供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氯化钾缓释片产品营销模式优缺点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中国氯化钾缓释片市场总量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中国氯化钾缓释片需求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中国氯化钾缓释片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南京金陵药业股份有限公司资产及负债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南京金陵药业股份有限公司偿债能力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南京金陵药业股份有限公司收入及利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南京金陵药业股份有限公司盈利能力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亚宝药业集团股份有限公司资产及负债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亚宝药业集团股份有限公司偿债能力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亚宝药业集团股份有限公司收入及利润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亚宝药业集团股份有限公司盈利能力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杭州民生药业集团有限公司资产及负债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杭州民生药业集团有限公司偿债能力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杭州民生药业集团有限公司收入及利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杭州民生药业集团有限公司盈利能力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北京顺鑫祥云药业有限责任公司资产及负债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北京顺鑫祥云药业有限责任公司偿债能力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北京顺鑫祥云药业有限责任公司收入及利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北京顺鑫祥云药业有限责任公司盈利能力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广州迈特兴华制药厂有限公司资产及负债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广州迈特兴华制药厂有限公司偿债能力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广州迈特兴华制药厂有限公司收入及利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广州迈特兴华制药厂有限公司盈利能力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济南永宁制药股份有限公司资产及负债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济南永宁制药股份有限公司偿债能力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济南永宁制药股份有限公司收入及利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济南永宁制药股份有限公司盈利能力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海虹实业（集团）巢湖中辰药业有限公司资产及负债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上海海虹实业（集团）巢湖中辰药业有限公司偿债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海虹实业（集团）巢湖中辰药业有限公司收入及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上海海虹实业（集团）巢湖中辰药业有限公司盈利能力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上海黄海制药有限责任公司资产及负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上海黄海制药有限责任公司偿债能力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上海黄海制药有限责任公司收入及利润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黄海制药有限责任公司盈利能力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深圳市中联制药有限公司资产及负债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深圳市中联制药有限公司偿债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深圳市中联制药有限公司收入及利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深圳市中联制药有限公司盈利能力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化学药品制剂制造业利润总额及变动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化学药品制剂制造业不同规模企业利润总额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化学药品制剂制造业不同所有制企业利润总额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3</w:t>
            </w:r>
            <w:r>
              <w:rPr>
                <w:rFonts w:ascii="Arial" w:hAnsi="Arial" w:cs="Arial"/>
                <w:color w:val="000000"/>
                <w:szCs w:val="21"/>
              </w:rPr>
              <w:t>年中国化学药品制剂制造业销售毛利率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3</w:t>
            </w:r>
            <w:r>
              <w:rPr>
                <w:rFonts w:ascii="Arial" w:hAnsi="Arial" w:cs="Arial"/>
                <w:color w:val="000000"/>
                <w:szCs w:val="21"/>
              </w:rPr>
              <w:t>年中国化学药品制剂制造业销售利润率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3</w:t>
            </w:r>
            <w:r>
              <w:rPr>
                <w:rFonts w:ascii="Arial" w:hAnsi="Arial" w:cs="Arial"/>
                <w:color w:val="000000"/>
                <w:szCs w:val="21"/>
              </w:rPr>
              <w:t>年中国化学药品制剂制造业总资产利润率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3</w:t>
            </w:r>
            <w:r>
              <w:rPr>
                <w:rFonts w:ascii="Arial" w:hAnsi="Arial" w:cs="Arial"/>
                <w:color w:val="000000"/>
                <w:szCs w:val="21"/>
              </w:rPr>
              <w:t>年中国化学药品制剂制造业净资产利润率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3</w:t>
            </w:r>
            <w:r>
              <w:rPr>
                <w:rFonts w:ascii="Arial" w:hAnsi="Arial" w:cs="Arial"/>
                <w:color w:val="000000"/>
                <w:szCs w:val="21"/>
              </w:rPr>
              <w:t>年中国化学药品制剂制造业产值利税率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1T06:11:00Z</dcterms:modified>
  <cp:revision>15</cp:revision>
  <dc:subject/>
  <dc:title>【出版日期】 2013年9月</dc:title>
</cp:coreProperties>
</file>