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诺贝特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诺贝特行业研究报告主要分析了非诺贝特行业的市场规模、非诺贝特市场供需求状况、非诺贝特市场竞争状况和非诺贝特主要企业经营情况、非诺贝特市场主要企业的市场占有率，同时对非诺贝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诺贝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诺贝特专业研究单位等公布和提供的大量资料。对我国非诺贝特行业作了详尽深入的分析，为非诺贝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诺贝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诺贝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诺贝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诺贝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诺贝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诺贝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诺贝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诺贝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诺贝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诺贝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诺贝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诺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诺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诺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诺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诺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诺贝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诺贝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诺贝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诺贝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诺贝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诺贝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诺贝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诺贝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贝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贝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诺贝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诺贝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诺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诺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诺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诺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诺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诺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诺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诺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诺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诺贝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诺贝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诺贝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诺贝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诺贝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诺贝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7:00:00Z</dcterms:modified>
  <cp:revision>730</cp:revision>
  <dc:subject/>
  <dc:title/>
</cp:coreProperties>
</file>