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外壳行业研究报告就是为了解行情、分析环境提供依据，是企业了解市场和把握发展方向的重要手段，是辅助企业决策的重要工具。报告根据手机外壳行业监测统计数据指标体系，研究一定时期内中国手机外壳行业生产消费的现状、变化及趋势。手机外壳报告有助于企业及投资者洞察中国手机外壳行业市场供需行为，评估中国手机外壳行业投资价值，为相关企业提供第三方的决策支持。报告内容有助于手机外壳行业企业、投资者了解市场供需情况，并可以为企业市场推广计划的制定提供第三方决策支持。该报告第一时间为客户提供中国手机外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外壳行业市场发展状况、关联行业发展状况、行业竞争状况、优势企业发展状况、消费现状以及行业营销进行了深入的分析，在总结中国手机外壳行业发展历程的基础上，结合新时期的各方面因素，对中国手机外壳行业的发展趋势给予了细致和审慎的预测论证。本报告是手机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外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外壳行业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外壳行业市场供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外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企业数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行业生产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细分产品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手机外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外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手机外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手机外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手机外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北地区手机外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手机外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外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外壳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外壳行业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外壳行业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外壳行业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外壳行业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外壳行业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外壳行业主要省市出口额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外壳行业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外壳行业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外壳行业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外壳行业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外壳行业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外壳行业主要省市出口额及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竞争</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企业竞争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优势企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外壳行业原材料供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关联产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外壳行业发展问题与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012-2013</w:t>
            </w:r>
            <w:r>
              <w:rPr>
                <w:rFonts w:ascii="Arial" w:hAnsi="Arial" w:cs="Arial"/>
                <w:b/>
                <w:color w:val="000000"/>
                <w:szCs w:val="21"/>
              </w:rPr>
              <w:t>年手机外壳行业特点</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投资及进入壁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投资经济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外壳行业投资政策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投资技术环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外壳行业国际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外壳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外壳行业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外壳行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外壳行业市场主要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手机外壳行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外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外壳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外壳行业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19:00Z</dcterms:modified>
  <cp:revision>185</cp:revision>
  <dc:subject/>
  <dc:title/>
</cp:coreProperties>
</file>