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通信用光缆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通信用光缆行业研究报告主要分析了非通信用光缆行业的市场规模、非通信用光缆市场供需求状况、非通信用光缆市场竞争状况和非通信用光缆主要企业经营情况、非通信用光缆市场主要企业的市场占有率，同时对非通信用光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通信用光缆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通信用光缆专业研究单位等公布和提供的大量资料。对我国非通信用光缆行业作了详尽深入的分析，为非通信用光缆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通信用光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通信用光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通信用光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非通信用光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非通信用光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通信用光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通信用光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通信用光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通信用光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通信用光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通信用光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通信用光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通信用光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通信用光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通信用光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通信用光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通信用光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通信用光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通信用光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通信用光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通信用光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通信用光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通信用光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通信用光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通信用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通信用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通信用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通信用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通信用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通信用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通信用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通信用光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通信用光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通信用光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通信用光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通信用光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通信用光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通信用光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通信用光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通信用光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通信用光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通信用光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通信用光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通信用光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通信用光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通信用光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通信用光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通信用光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通信用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通信用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通信用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通信用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通信用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通信用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通信用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通信用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通信用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通信用光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通信用光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通信用光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通信用光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通信用光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通信用光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7:22:00Z</dcterms:modified>
  <cp:revision>732</cp:revision>
  <dc:subject/>
  <dc:title/>
</cp:coreProperties>
</file>