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动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动机行业研究报告主要分析了直流电动机行业的市场规模、直流电动机市场供需求状况、直流电动机市场竞争状况和直流电动机主要企业经营情况、直流电动机市场主要企业的市场占有率，同时对直流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电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电动机专业研究单位等公布和提供的大量资料。对我国直流电动机行业作了详尽深入的分析，为直流电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7:00Z</dcterms:modified>
  <cp:revision>748</cp:revision>
  <dc:subject/>
  <dc:title/>
</cp:coreProperties>
</file>