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市场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村镇银行行业进行了长期追踪，结合我们对村镇银行相关企业的调查研究，对我国村镇银行行业发展现状与前景、市场竞争格局与形势、赢利水平与企业发展、投资策略与风险预警、发展趋势与规划建议等进行深入研究，并重点分析了村镇银行行业的前景与风险。报告揭示了村镇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的产生与发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概念与性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的产生与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村镇银行成立与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农村金融体系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农村金融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村镇银行的产生与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设立中各相关方动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层面：村镇银行是有效支农支小的现实选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省地县银监部门：政绩、寻租、责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县级政府：“钱袋子”抑或“净化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主发起银行：另类发展和战略深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股东：“钱柜”、事业助推器或社会责任平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自然人股东：炫富、收益或控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对农村金融服务的供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村镇银行的成立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村镇银行的组织方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村镇银行提供的产品和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发展的现实意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提高农村金融供给水平，解决农村金融市场供需矛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提高农村金融市场的竞争水平，打破农村金融市场的垄断</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推动农村非正规金融的正规化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定位偏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的理论基础和现实根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理论基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现实根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市场定位偏差的表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设立地域的偏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客户群定位的偏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向同质化经营的竞争者地位演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定位偏差的机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制度设计的商业性与政策性本身存在冲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三农”自身的弱质性致使风险可控制性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吸存难，头寸不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优惠政策扶持的缺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市场定位偏差的矫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扩大市场准入的主体范围，股权结构多元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加强金融创新，差异化定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推动建立存款保险制度，拓宽资金来源渠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加大政策的扶持力度，敦促市场定位的回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股权结构是村镇银行准确定位的关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村镇银行在定位上存在偏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定位偏差缘于股权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优化股权结构是促进村镇银行归位的有效举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农村金融机构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金融机构的基本功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村镇银行的主要形式和业务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小额贷款公司的主要形式和业务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农村金融机构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村镇银行数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贷款公司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资金互助社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农村金融机构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型农村金融机构发展迅速，村镇银行“一枝独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农村金融创新产品逐渐增多，多元信贷需求得到一定程度的满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贷款手续流程有所简化，市场交易成本逐步减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率决定机制十分灵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严格控制贷款风险水平，实现了较好的盈利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新型农村金融机构稳健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小额贷款公司快速增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新型农村金融机构发展的内在冲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模冲突：小型微利还是规模经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服务对象冲突：扶富还是扶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目标冲突：商业可持续发展还是普惠金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监管冲突：风险监管下严格的准入门槛还是审慎监管下引人多元化投资主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竞争冲突：水平竞争还是垂直合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农村金融机构运行过程中普遍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配套的财政货币政策不健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融资渠道狭窄，资金来源不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人员素质不高，增加操作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监管风险高，监管指标不完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创新不足，产品相对简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商业银行与新型农村金融机构的合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大型商业银行与新型农村金融机构支农时各自面临的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大型商业银行与新型农村金融机构合作的可行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大型商业银行与新型农村金融机构的合作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农村金融机构的风险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人员整体素质较低，操作风险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机构规模小、机制不健全，内部人员控制风险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服务对象较特殊，信用风险较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监管压力加大，监管风险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受国家扶持力度影响较大，政策风险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经营成本较高，盈利风险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促进新型农村金融机构发展的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各级政府加强政策扶持，降低新型农村机构运营成本</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鼓励大型机构参与链接，解决资金规模限制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加强新型农村金融机构风险监管，防止出现系统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加大中央和地方财政资金支持，加快农业保险体系建设，分散和补偿自然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大力推进农业中介服务体系建设，分散和补偿市场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扎实开展农村信用体系建设，分散和补偿信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明确农村金融法律地位，加大国家的政策扶持力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拓宽资金来源渠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强化内控管理，提高服务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建立市场化的退出机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促进新型农村金融机构健康发展的政策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严格市场准入条件，避免资质较差的金融机构涌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加强风险控制能力，促进新型农村金融机构健康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拓宽资金来源渠道，推动新型农村金融机构可持续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完善监管和政策扶持机制，促进新型农村金融机构规范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优化金融环境和完善农业保险体系，创造新型农村金融机构发展良好外部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发展现状</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的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发展优势相对明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村镇银行设立由冷变热</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地区分布不均匀，东部发展快于中西部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村镇银行面临诸多考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注册资本规模不断增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客户定位中高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存贷比过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八、小贷公司改制村镇银行迎来曙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村镇银行成银行扩张利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民资圈地村镇银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一、部分村镇银行渐偏离支农轨道暗战县域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二、村镇银行五年组建</w:t>
            </w:r>
            <w:r>
              <w:rPr>
                <w:rFonts w:cs="Arial" w:ascii="Arial" w:hAnsi="Arial"/>
                <w:color w:val="000000"/>
                <w:szCs w:val="21"/>
              </w:rPr>
              <w:t>740</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监管层重申“数量服从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村镇银行是银行类金融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村镇银行主要从事小额信贷等业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面临机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农村经济长期看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农村资金需求巨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优惠政策扶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面临的挑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准入制度存在缺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盈利能力受到限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竞争实力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政策扶植力度不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村镇银行的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当前广东村镇银行发展面临的困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深圳市村镇银行的经营现状与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贵州村镇银行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陕西省村镇银行发展状况及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浙江省村镇银行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内蒙古村镇银行整体经营情况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来自江西辖内村镇银行的调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温州确定</w:t>
            </w:r>
            <w:r>
              <w:rPr>
                <w:rFonts w:cs="Arial" w:ascii="Arial" w:hAnsi="Arial"/>
                <w:color w:val="000000"/>
                <w:szCs w:val="21"/>
              </w:rPr>
              <w:t>9</w:t>
            </w:r>
            <w:r>
              <w:rPr>
                <w:rFonts w:ascii="Arial" w:hAnsi="Arial" w:cs="Arial"/>
                <w:color w:val="000000"/>
                <w:szCs w:val="21"/>
              </w:rPr>
              <w:t>家民企创办首批村镇银行名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控股公司＋总分行制”将成为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村镇银行发展将呈现两极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将走机构扩张、谋求上市之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风险问题日益严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的可持续发展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我国村镇银行可持续发展的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社会认知度有待提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村镇银行准入门槛过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目标定位尚不清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筹措资金困难重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政策扶持有待强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经营和发展的一些配套措施尚未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金融监管缺乏针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可持续发展中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政策扶持力度不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吸收存款能力不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贷款风险控制难度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结算渠道不通畅</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社会信誉度和认可度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专业人才缺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模型的村镇银行可持续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WOT</w:t>
            </w:r>
            <w:r>
              <w:rPr>
                <w:rFonts w:ascii="Arial" w:hAnsi="Arial" w:cs="Arial"/>
                <w:color w:val="000000"/>
                <w:szCs w:val="21"/>
              </w:rPr>
              <w:t>分析的村镇银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战略组合的可持续发展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可持续发展的内部治理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制度背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理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类型与治理结构的匹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可持续发展的风险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村镇银行可持续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要求多方着力，积极营造村镇银行可持续发展的金融生态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继续大胆创新，不断提高村镇银行的核心竞争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加强自身建设，不断完善村镇银行服务“三农”的体制与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完善监管体系，促进村镇银行稳健经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逐步完善法人治理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着力拓展资金来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营造村镇银行可持续发展的外部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加强金融手段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九、加大政策扶持力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十、健全风险控制机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一、积极开展多种业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实现可持续发展的路径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加大对村镇银行的政策支持力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拓宽资金来源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进一步加快支付系统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适当提高村镇银行单个客户最高贷款额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加快中间业务发展步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ascii="Arial" w:hAnsi="Arial" w:cs="Arial"/>
                <w:color w:val="000000"/>
                <w:szCs w:val="21"/>
              </w:rPr>
              <w:t>六、统一监管与分层次监管相结合，提高监管效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发展的制约因素及存在的问题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制约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村镇银行设立的“发起行”制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村镇银行管理的法人治理结构制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村镇银行发展的政策扶持制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村镇银行盈利的信贷产品创新制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发展的外部制约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准入制度中的发起人选择面过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存款人的利益难以得到有效保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退出机制缺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农村地区的信用环境较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产品同质化与农户认知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地方行政干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的内部制约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发展目标可能偏离公益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内部人控制与关联交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金融产品与业务创新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资金来源不足、管理水平不高与人员素质较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的政策制约与发展困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政策制约与资金规模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政策制约与服务功能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政策制约与抗风险能力弱</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发展存在诸多问题的原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制度和经济层面原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村镇银行自身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发展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村镇银行并没有真正深入农村金融市场服务“三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控股模式单一，导致各方利益主体动力不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存贷比高位运行，谨防流动性风险的发生</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村镇银行相关法规尚不完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村镇银行受金融风险影响突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村镇银行盈利能力相对较低</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股本分配不合理，优势难以发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法规政策不健全，运营成本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社会认知度低，资金来源不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服务条件不足，业务难以扩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一、支付结算渠道不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二、加入央行征信系统困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三、信贷产品和管理方式缺乏创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十四、政策扶持有待强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面临六大难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大规模发起设立村镇银行引发的监管难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方政府大规模参与带来的风险隐患</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发起设立村镇银行与分支机构准入挂钩产生的负面效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东西部挂钩造成的挤出效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银行主导模式导致的同质弊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中小银行大规模设立村镇银行带来的内部管理难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村镇银行发展中“三农”目标缺失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村镇银行发展中“三农”目标缺失的表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村镇银行发展中“三农”目标缺失的成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关于村镇银行发展中“三农”目标缺失的思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村镇银行发展中面临的困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政策方面的困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经营方面的困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管理方面的困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行主发起人制度对村镇银行发展速度的影响及对策</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现状及其与机会成本的关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村镇银行发展缓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济主体对机会成本的计算是导致村镇银行发展缓慢的主要诱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主体进入农村金融市场面临主观性的机会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息不完全导致机会成本的计算具有主观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农村金融市场主观性的机会成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机构、地区性民营资本和自然人开展村镇银行业务的机会成本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银行机构发起设立村镇银行面临的机会成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地区性民营资本、自然人发起设立村镇银行面临的机会成本</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会成本的主观性降低了现行主发起人制度的功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村镇银行加速发展的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放宽政策限制，允许民营资本和自然人成为主发起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政府帮助培训合格的小额贷款客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为小额贷款提供部分担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促进城乡统筹发展，破除二元社会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银行设立村镇银行子银行的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子银行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设立条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业务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村镇银行子银行与村镇银行的关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立村镇银行子银行的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解决了村镇银行批量化设立的问题，极大吸引了国有银行及股份制银行的关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设立村镇银行子银行，容易产生规模经济</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村镇银行子银行能更好、更快地获得行号，更易加入央行大小额支付系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村镇银行子银行能吸引大批复合型、高层次金融人才加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立村镇银行子银行的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村镇银行子银行属于新兴者，难以与目前市场竞争对手相抗衡随着</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村镇银行子银行“去农化”趋势会加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村镇银行子银行有可能主要从农村金融市场吸储，成为主发起人的提款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设立村镇银行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组建村镇银行子银行的合理性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必要性</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可行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银行设立村镇银行子银行的风险控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制订统一的村镇银行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制订统一的村镇银行风险管理、内控报告和审计制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严格实施对村镇银行的监督检查和问责制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制订并实施统一的风险分类、减值准备计提，以及核销政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商业银行在设立村镇银行子银行的过程中，还需要特别考虑和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控股公司的发展与规制</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控股公司的合理定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村镇银行控股公司的科学界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村镇银行控股公司的理性审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控股公司的发展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村镇银行控股公司的组建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村镇银行控股公司的演进路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控股公司的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初期发展阶段的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成熟发展阶段的监管路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控股公司的法制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村镇银行控股公司的市场准入制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村镇银行控股公司的运营监管制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村镇银行控股公司的市场退出制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公司治理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公司治理的基础性理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治理的目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公司治理的主客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公司治理的内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治理的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作为商业银行的特殊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组织结构的灵活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资本监管的差异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业务经营的限制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主发起人的特殊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公司治理的展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优化股权与治理结构是村镇银行公司治理的战略基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健全的章</w:t>
            </w:r>
            <w:r>
              <w:rPr>
                <w:rFonts w:ascii="Arial" w:hAnsi="Arial" w:cs="Arial" w:eastAsia="Arial"/>
                <w:color w:val="000000"/>
                <w:szCs w:val="21"/>
              </w:rPr>
              <w:t xml:space="preserve"> </w:t>
            </w:r>
            <w:r>
              <w:rPr>
                <w:rFonts w:ascii="Arial" w:hAnsi="Arial" w:cs="Arial"/>
                <w:color w:val="000000"/>
                <w:szCs w:val="21"/>
              </w:rPr>
              <w:t>程与制度体系是村镇银行公司治理的规范指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本土化的市场定位是村镇银行公司治理的经营方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有效的内控与合规管理是村镇银行公司治理的安全保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主发起行的辅助是村镇银行公司治理的外部支撑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公司治理主要缺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主发起人治理缺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董事会履职缺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村镇银行公司治理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主发起行应承担起对村镇银行的支持、指导和监督责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村镇银行应加强经营管理机制建设，实现规范可持续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完善扶持村镇银行发展政策，积极指导村镇银行完善公司治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村镇银行风险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面临的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流动性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行业、政策及风险集中的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生风险的主要原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对主发起人的资格限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资金支付渠道不畅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较难吸引高素质专业化金融从业人员</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三农”的天然属性导致信用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经营规模小且存款来源不足导致流动性不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内控能力不足导致操作风险加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用风险产生的原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信息不对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农村经济、金融基础薄弱</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农村金融政策法规不完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农村信用制度建设滞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风险分散与补偿机制缺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贷款管理制度不健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金融监管相对落后</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范村镇银行信用风险的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夯实农村经济、金融基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完善农村金融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健全农村信用体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建立风险分散与补偿机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严格贷款管理制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加强风险内部控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加大金融监管力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业务面临的主要风险及成因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监管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违约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道德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信贷风险防范措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对于发起行层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对于村镇银行层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强村镇银行风险管理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加强信用风险管理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加强流动性风险管理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加强操作风险管理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加强行业、政策风险防范对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村镇银行风险的防范对策</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推行大型商业银行与村镇银行合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推行村镇银行子银行的组建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找准市场定位，进一步加大宣传力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提高村镇银行金融服务的科技手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加强人力资源建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加强贷款风险控制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七、提高征信技术水平，建立完善的农户信用等级记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村镇银行发展对策与建议</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村镇银行健康发展政策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注册资本适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加强多方合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加强风险管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村镇银行的设立应遵循“因地制宜，稳步推进”的原则</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明确村镇银行的市场定位以实现差异化服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应给予村镇银行一定的政策扶持力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尽快建立一支高素质的员工队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八、实现机构网点的快速扩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九、完善法人治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加快网络建设步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一、强化信贷产品创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二、加强正面舆论宣传和引导</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三、涉农担保和保险机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解村镇银行发展内外部约束的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完善农村金融生态环境，奠定村镇银行发展的信用基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明晰银行产权，建立法人治理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细分市场与准确定位，展开错位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提高经营管理水平，加强贷款信用风险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建立存款保险制度，出台《金融企业破产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适度扶持，强化监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银行办好村镇银行对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明确村镇银行的定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突出产品创新和产品设计的重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更加注重实际的风险控制理念和手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统一的管理和灵活的经营策略相结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村镇银行发展的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重视村镇银行与农信社的差别，不宜要求村镇银行成为“第二农信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努力促使村镇银行更好地“贷农、贷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多方努力，破解“吸存难”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解放思想，向民间资本开放村镇银行市场准入，造就一批真正的“草根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扩大融资渠道，提升市场适应能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政府与监管部门扶持，降低违约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建立科学指标，加强监管保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金融产品和服务的创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我国村镇银行建设和发展的对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放松村镇银行主发起人的相关限制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实施有差别的地域性优惠和补贴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积极发挥地方政府的支持作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严格限制村镇银行的资金投向，坚持支农导向不动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加强对村镇银行的金融监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加大宣传力度，提高村镇银行的社会认知度和吸存能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村镇银行发展的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完善法律法规，使村镇银行的设立、发展有法可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认真落实村镇银行发展规划。开展金融产品和金融手段创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出台配套操作性强的优惠政策，加大政策及技术支持力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健全各项监管制度，建立有效的监管机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放宽准入条件，拓宽业务渠道，提高银行的竞争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加强风险预防预测，建立风险控制体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改革用人制度，强化员工队伍建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村镇银行增加农村金融供给</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金融发展和二元化市场突破</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农村金融机构的现状和矛盾</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现有村镇银行面临的问题与出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相关对策与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村镇银行发展模式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产权结构方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风险规避与市场退出方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选址与地区选择方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运行模式方面</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村镇银行发展战略选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在村镇银行初创阶段，发起行应担当起政策引领者和经营风险控制主导者角色</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根据村镇银行所在区域金融和市场需求，处理好自身盈利性和政策要求的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走品牌化战略之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村镇银行发展应吸取几个历史经验教训</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村镇银行的发展路径选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扩大发起人范围，调整村镇银行审批条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逐步完善法人治理结构，构建高效管理体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大政策扶持力度，确保村镇银行健康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强化信贷产品创新，提升村镇银行竞争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促进我国村镇银行发展的对策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创新村镇银行设立的新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提高业务盈利水平</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加强与金融同业合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加大政策扶植力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建行设立村镇银行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村镇银行和小额贷款公司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小额信贷组织的构建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小额信贷组织的构建和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村镇银行控股公司设立途径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村镇银行控股公司股权交换过程示意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脱壳设立纯粹型农村金融控股公司过程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村镇银行管理暂行规定》对村镇银行涉农性的规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企业类型与治理结构匹配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4:00Z</dcterms:modified>
  <cp:revision>185</cp:revision>
  <dc:subject/>
  <dc:title/>
</cp:coreProperties>
</file>