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商业银行市场投资规划及发展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商业银行行业研究报告主要分析了城市商业银行行业的市场规模、城市商业银行市场供需求状况、城市商业银行市场竞争状况和城市商业银行主要企业经营情况、城市商业银行市场主要企业的市场占有率，同时对城市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商业银行专业研究单位等公布和提供的大量资料。对我国城市商业银行行业作了详尽深入的分析，为城市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运行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银行业市场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银行业业绩提升难掩潜存风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银行业并购潮及对中国的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世界银行业资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世界银行业盈利水平与绩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运行动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业整体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行业金融机构资产及负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业金融机构存贷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业金融机构盈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银行业金融机构对外开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中国银行业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存在的问题与对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银行业发展中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银行业服务营销中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银行业开展服务营销应采取的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加快中国银行业发展主要措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银行业发展方向选择的若干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中国银行业的发展与转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二五”期间中国银行业面临多重转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五”期间银行业发展面临环境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十二五”期间银行业转型与发展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发展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发展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政策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际银行业公司治理监管制度最新改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巴塞尔协议Ⅲ》对中国银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业房贷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机构存款准备金率调整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金融机构人民币存贷款基准利率调整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金融业发展和改革“十二五”规划成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监会的监管动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证监会主要银行监管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关于规范银信理财合作业务有关事项的通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关于中国银行业实施新监管标准的指导意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银监会规范商业银行使用外部信用评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银监会出台商业银行杠杆率管理办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商业银行信用卡业务监督管理办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社会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规模及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居民投资理财意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形势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信用体系建设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小企业贷款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总体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城市商业银行发展阶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城市商业银行监管思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城市商业银行扩张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城市商业银行发展取得成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商业银行运营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商业银行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商业银行经营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城市商业银行风险控制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率市场化与城市商业银行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实施利率市场化的重要意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利率市场化的进程及影响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利率市场化对城市商业银行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城商行应对利率市场化的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战略性新兴产业对城市商业银行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战略性新兴产业与金融业关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战略性新兴产业为城市商业银行带来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发展战略性新兴产业城市商业银行面临的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发展战略性新兴产业城市商业银行的应对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存在的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城市商业银行面临的经营压力与困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城商行开展中小企业融资业务面临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权制度成为中国城商行发展的重大瓶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城市商业银行的战略管理存在五大误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城市商业银行快速扩张面临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城商行内部控制建设仍然存在明显不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发展的对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内城市商业银行理性发展的策略选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加大对中国城市商业银行发展政策支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推动中国城市商业银行发展的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城市商业银行开展中小企业融资业务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城市商业银行与企业文化关联性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改革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改革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城市商业银行发展的三次蜕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地方政府在城商行改革发展中的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欧美社区银行发展对城商行改革借鉴意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改制上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城商行公开上市的必要性和可行性透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城市商业银行上市的基本条件简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城商行改制上市中需重点关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城市商业银行改制上市路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商行</w:t>
            </w:r>
            <w:r>
              <w:rPr>
                <w:rFonts w:cs="Arial" w:ascii="Arial" w:hAnsi="Arial"/>
                <w:color w:val="000000"/>
                <w:szCs w:val="21"/>
              </w:rPr>
              <w:t>IPO</w:t>
            </w:r>
            <w:r>
              <w:rPr>
                <w:rFonts w:ascii="Arial" w:hAnsi="Arial" w:cs="Arial"/>
                <w:color w:val="000000"/>
                <w:szCs w:val="21"/>
              </w:rPr>
              <w:t>项目暂遭搁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的并购重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城市商业银行并购形式与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城市商业银行并购重组的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主要业务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负债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城市商业银行存款业务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对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城市商业银行负债业务规避风险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资产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制约城商业行消费信贷业务发展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众多城商行贷款业务逆市而上</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商行意在小企业贷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加快城市商业银行发展消费信贷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中间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城市商业银行中间业务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的关键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城市商业银行发展中间业务的对策措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经济落后地区城商行发展中间业务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国际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商业银行国际业务范围与经营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城市商业银行国际业务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城商行发展国际业务的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理财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城市商业银行理财业务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发展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城商行理财产品的发行能力明显提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城市商业银行理财业务发展对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城市商业银行理财策略的具体实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信用卡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卡业务发展态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信用卡业务成为城商行必要战略阵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务卡消费是城商行信用卡盈利重要来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个人消费信贷成为城商行信用卡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循环信贷开创城商行信用卡特色服务时代</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经营战略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的跨区域经营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城市商业银行跨区域经营的前提条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城商行跨区经营热衷发达地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城商行跨区域经营的典型范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商业银行跨区域经营迎高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城市商业银行跨区域经营面临的挑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跨区域合作的模式探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南京银行与日照商行的合作模式解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城商行跨区合作带来的机遇与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城商行跨区合作应重点关注的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城商行跨区域合作的其他途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城市商业银行的经营战略评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正确把握市场定位创新经营机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树立牢固跨区域经营的战略思想</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管理机制和市场激励机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特色化经营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城市商业银行特色化经营的必要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面临的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路径选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城市商业银行特色化经营的实施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的经营模式深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城市商业银行发展初期的艰难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城市商业银行日渐成熟的主动探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城商行市场化经营模式的完整构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城市商业银行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三角城市商业银行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长三角地区城市商业银行走在全国前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长三角城商行区域合作发展面临的难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长三角城商行区域合作发展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长三角城市商业银行竞争力提高措施</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京津冀城市商业银行发展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北京银行开辟出城商行跨越发展新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天津滨海新区成为南北城商行交汇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城商行发展迎来高速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三省城市商业银行发展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辽宁沈阳成为跨区域城商行聚集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吉林银行树立城商行改革发展典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哈尔滨城市商业银行实现战略转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部地区城市商业银行发展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南省牵手央企设立城商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城市商业银行集体引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城商行合并重组图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构建武汉城市圈区域商业银行探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省城市商业银行发展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山东城市商业银行跨区域经营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山东城市商业银行跨区域经营存在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山东城市商业银行跨区域经营对策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竞争与营销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竞争形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城市商业银行竞争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城市商业银行竞争优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城市商业银行成为外资参股焦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外资全面抢滩本土城商行市场份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中国城市商业银行竞争力对策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构建城市商业银行核心竞争力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城市商业银行核心竞争力提升紧迫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提升城市商业银行核心竞争力的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市场营销路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国外商业银行市场营销的经验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城市商业银行的营销环境透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城市商业银行市场营销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城市商业银行开展市场营销策略取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经营及竞争力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北京银行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北京银行发展战略及展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南京银行竞争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南京银行发展战略及展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宁波银行竞争优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宁波银行发展战略及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银行经营特色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上海银行发展战略及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银行</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杭州银行发展战略及展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平安银行发展战略及展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银行</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财务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四、大连银行发展战略及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银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温州银行发展战略及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海峡银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峡银行发展大事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福建海峡银行发展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银行</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烟台银行发展战略及展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银行</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河北银行发展战略及展望</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银行</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宁夏银行发展战略及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泰隆商业银行</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泰隆商业银行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汉口银行</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汉口银行发展战略及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台州银行</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台州银行发展战略及展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银行</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重庆银行发展市场定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重庆银行发展战略及展望</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北部湾银行</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广西北部湾银行积极打造特色银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桂林银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桂林银行未来发展战略及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锦州银行</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锦州银行未来发展战略及展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商业银行发展趋势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发展前景展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新金融体制下城商行面临挑战与机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中国城市商业银行迈入历史机遇期</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城市商业银行</w:t>
            </w:r>
            <w:r>
              <w:rPr>
                <w:rFonts w:cs="Arial" w:ascii="Arial" w:hAnsi="Arial"/>
                <w:color w:val="000000"/>
                <w:szCs w:val="21"/>
              </w:rPr>
              <w:t>IT</w:t>
            </w:r>
            <w:r>
              <w:rPr>
                <w:rFonts w:ascii="Arial" w:hAnsi="Arial" w:cs="Arial"/>
                <w:color w:val="000000"/>
                <w:szCs w:val="21"/>
              </w:rPr>
              <w:t>投入规模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市商业银行发展目标</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城市商业银行向精品银行发展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城市商业银行跨区域发展型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城商行成新区域性商业银行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城市商业银行松散业务合作型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城市商业银行被收购或兼并型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城市商业银行市场退出型趋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投资机会与风险分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投资环境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投资潜力与策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城市商业银行投资价值具有比较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城市商业银行投资需关注金融生态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未来中国城市商业银行投资策略及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风险管理分析</w:t>
            </w:r>
            <w:r>
              <w:rPr>
                <w:rFonts w:cs="Arial" w:ascii="Arial" w:hAnsi="Arial"/>
                <w:color w:val="000000"/>
                <w:szCs w:val="21"/>
              </w:rPr>
              <w:t>435 517</w:t>
            </w:r>
          </w:p>
          <w:p>
            <w:pPr>
              <w:pStyle w:val="Normal"/>
              <w:spacing w:lineRule="atLeast" w:line="380"/>
              <w:rPr>
                <w:rFonts w:ascii="Arial" w:hAnsi="Arial" w:cs="Arial"/>
                <w:color w:val="000000"/>
                <w:szCs w:val="21"/>
              </w:rPr>
            </w:pPr>
            <w:r>
              <w:rPr>
                <w:rFonts w:ascii="Arial" w:hAnsi="Arial" w:cs="Arial"/>
                <w:color w:val="000000"/>
                <w:szCs w:val="21"/>
              </w:rPr>
              <w:t>一、中国城市商业银行风险管理综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城商行风险管理的具体实施策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国城市商业银行信贷风险及控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城商行不良资产存在的风险及规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度四大区域在</w:t>
            </w:r>
            <w:r>
              <w:rPr>
                <w:rFonts w:cs="Arial" w:ascii="Arial" w:hAnsi="Arial"/>
                <w:color w:val="000000"/>
                <w:szCs w:val="21"/>
              </w:rPr>
              <w:t>1000</w:t>
            </w:r>
            <w:r>
              <w:rPr>
                <w:rFonts w:ascii="Arial" w:hAnsi="Arial" w:cs="Arial"/>
                <w:color w:val="000000"/>
                <w:szCs w:val="21"/>
              </w:rPr>
              <w:t>家银行排行榜榜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年来国际银行业主要并购案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银行跨国并购事件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银行家》</w:t>
            </w:r>
            <w:r>
              <w:rPr>
                <w:rFonts w:cs="Arial" w:ascii="Arial" w:hAnsi="Arial"/>
                <w:color w:val="000000"/>
                <w:szCs w:val="21"/>
              </w:rPr>
              <w:t>2013</w:t>
            </w:r>
            <w:r>
              <w:rPr>
                <w:rFonts w:ascii="Arial" w:hAnsi="Arial" w:cs="Arial"/>
                <w:color w:val="000000"/>
                <w:szCs w:val="21"/>
              </w:rPr>
              <w:t>年按一级资本全球前</w:t>
            </w:r>
            <w:r>
              <w:rPr>
                <w:rFonts w:cs="Arial" w:ascii="Arial" w:hAnsi="Arial"/>
                <w:color w:val="000000"/>
                <w:szCs w:val="21"/>
              </w:rPr>
              <w:t>20</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000</w:t>
            </w:r>
            <w:r>
              <w:rPr>
                <w:rFonts w:ascii="Arial" w:hAnsi="Arial" w:cs="Arial"/>
                <w:color w:val="000000"/>
                <w:szCs w:val="21"/>
              </w:rPr>
              <w:t>家大银行</w:t>
            </w:r>
            <w:r>
              <w:rPr>
                <w:rFonts w:cs="Arial" w:ascii="Arial" w:hAnsi="Arial"/>
                <w:color w:val="000000"/>
                <w:szCs w:val="21"/>
              </w:rPr>
              <w:t>2007-2012</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中国银行业金融机构资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中国银行业金融机构负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银行业金融机构资产负债情况表（境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中国银行业金融机构存贷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中国银行业金融机构盈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一季度商业银行资产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一季度各类商业银行资产同比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一季度商业银行贷款主要行业投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一季度商业银行负债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一季度商业银行净利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一季度商业银行非利息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一季度商业银行成本收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一季度商业银行流动性比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一季度全国银行间同业拆借市场月加权平均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一季度商业银行不良贷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一季度商业银行贷款损失准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984-2012</w:t>
            </w:r>
            <w:r>
              <w:rPr>
                <w:rFonts w:ascii="Arial" w:hAnsi="Arial" w:cs="Arial"/>
                <w:color w:val="000000"/>
                <w:szCs w:val="21"/>
              </w:rPr>
              <w:t>年存款准备金率历次调整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金融机构人民币存贷款基准利率调整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层次货币供应量同比增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人民币贷款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人民币存款与外币存款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行间市场人民币兑美元汇率中间价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外资参股的城市商业银行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银行负债与盈利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银行主要财务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南京市商业银行负债与盈利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南京市商业银行主要财务指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市商业银行负债与盈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市商业银行主要财务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银行主要财务数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银行主要财务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银行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苏银行经营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苏银行财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苏银行资本构成及资本充足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杭州银行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杭州银行负债及存贷款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杭州银行财务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杭州银行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平安银行负债与盈利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平安银行主要财务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天津银行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度天津银行扣除非经常性损益项目金额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天津银行财务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大连银行经营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大连银行财务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温州银行经营状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温州银行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温州银行资本构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福建海峡银行</w:t>
            </w:r>
            <w:r>
              <w:rPr>
                <w:rFonts w:cs="Arial" w:ascii="Arial" w:hAnsi="Arial"/>
                <w:color w:val="000000"/>
                <w:szCs w:val="21"/>
              </w:rPr>
              <w:t>2012</w:t>
            </w:r>
            <w:r>
              <w:rPr>
                <w:rFonts w:ascii="Arial" w:hAnsi="Arial" w:cs="Arial"/>
                <w:color w:val="000000"/>
                <w:szCs w:val="21"/>
              </w:rPr>
              <w:t>年利润表（单位：千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海峡银行财务指标（单位：千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河北银行主要财务指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河北银行资产及负债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宁夏银行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泰隆商业银行经营状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汉口银行经营状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汉口银行主要财务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台州银行存款余额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台州银行贷款余额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台州银行贷款不良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重庆银行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西北部湾银行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广西北部湾银行财务指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桂林银行财务数据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桂林银行财务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锦州银行经营业绩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锦州银行盈利能力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6</w:t>
            </w:r>
            <w:r>
              <w:rPr>
                <w:rFonts w:ascii="Arial" w:hAnsi="Arial" w:cs="Arial"/>
                <w:color w:val="000000"/>
                <w:szCs w:val="21"/>
              </w:rPr>
              <w:t>年中国城市商业银行</w:t>
            </w:r>
            <w:r>
              <w:rPr>
                <w:rFonts w:cs="Arial" w:ascii="Arial" w:hAnsi="Arial"/>
                <w:color w:val="000000"/>
                <w:szCs w:val="21"/>
              </w:rPr>
              <w:t>IT</w:t>
            </w:r>
            <w:r>
              <w:rPr>
                <w:rFonts w:ascii="Arial" w:hAnsi="Arial" w:cs="Arial"/>
                <w:color w:val="000000"/>
                <w:szCs w:val="21"/>
              </w:rPr>
              <w:t>投入规模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37:00Z</dcterms:modified>
  <cp:revision>181</cp:revision>
  <dc:subject/>
  <dc:title/>
</cp:coreProperties>
</file>