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行业投资战略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险</w:t>
            </w:r>
            <w:r>
              <w:rPr>
                <w:rFonts w:ascii="Arial" w:hAnsi="Arial" w:cs="Arial"/>
              </w:rPr>
              <w:t>行业研究</w:t>
            </w:r>
            <w:r>
              <w:rPr>
                <w:rFonts w:ascii="Arial" w:hAnsi="Arial" w:cs="Arial"/>
              </w:rPr>
              <w:t>报告主要分析了保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险行业重点企业分析、子行业分析、区域市场分析、行业风险分析、行业发展前景预测及相关的经营、投资建议等。报告研究框架全面、严谨，分析内容客观、公正、系统，真实准确地反映了我国保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保险产业市场运行状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险业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际保险业发展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际保险业发展的模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国际保险业信用评级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国际保险业的结构性调整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国际保险业四项重大风险</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全球保险业天灾人祸理赔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七、全球保险业积极应对气候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全球保险业面临进一步整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九、国际保险业发展的主要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部分国家保险行业发展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美国保险监管体系改革受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韩国人身保险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新加坡汽车保险业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美国再保险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德国医疗保险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法国保险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英国保险业的风险监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日本财险业将迎三足鼎立新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业运行新格局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发展综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保险业发展历程回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保险业的对外开放与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保险业人力资源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金融危机对我国保险业的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保险业的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业国际化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保险业国际化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保险业国际化加快发展的原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保险业国际化面临的主要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促进中国保险业国际化发展的政策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业法治化进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来我国的保险业立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来我国的保险监管与保险执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来我国的保险司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我国保险业法治化存在的问题与不足</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业面临的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保险业存在粗放经营的“短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国有保险公司的困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价格上涨对保险业的主要影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中国保险业风险管理存在的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险业的发展对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解决国有保险公司困境的对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保险业应对价格上涨之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中国特色保险市场建设的途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中国保险业风险管理对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构建中国保险业诚信制度的思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市场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市场发展综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保险市场规模排世界第六</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保险市场逐步成为重要新兴保险市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中国保险市场对外开放的特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保险市场交易成本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保险市场经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险市场经营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各地区保费收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市场经营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各地区保费收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市场经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市场面临的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保险市场存在的主要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4</w:t>
            </w:r>
            <w:r>
              <w:rPr>
                <w:rFonts w:ascii="Arial" w:hAnsi="Arial" w:cs="Arial"/>
                <w:color w:val="000000"/>
                <w:szCs w:val="21"/>
              </w:rPr>
              <w:t>万亿保险资金投资困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中国保险市场存在的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市场发展对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保险业发展目标和思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保险市场发展策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保险市场与资本市场互动发展的新思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中介市场发展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相关概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保险中介的基本概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保险中介人的主体形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保险中介是保险市场精细分工的结果</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保险中介的地位和作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市场的发展综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保险中介是中国保险产业内部分工的产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保险中介发展推动了保险市场的变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保险中介市场发展取得长足进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保险中介市场发展应具备的市场环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中国保险中介监管探索“联动”机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运行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保险专业中介机构发展及经营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保险兼业代理机构发展及经营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保险营销员发展及经营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保险中介市场运行特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中介运行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险专业中介机构发展及经营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险兼业代理机构发展及经营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险营销员发展及经营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保险中介监管工作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保险经纪公司开展工程保险业务情况的分析报告</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中介发展的问题及对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保险中介市场存在的主要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制约中国保险中介发展的原因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我国保险中介的监管和发展方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推动中国保险中介市场发展的对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保险标的不同细分保险市场的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财产保险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人身保险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疗保险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医疗保险的定义和分类</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中国医疗保险相关政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我国医疗保险总体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我国医疗保险改革得失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我国商业医疗保险发展的前景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健康保险市场的基本特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国健康保险的现状与国际比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中国商业健康保险迎来发展机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健康保险市场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汽车保险的概念与分类</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车险业谋求国内汽车产业链中霸主位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新车消费者汽车保险服务满意度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我国汽车保险市场刮起自律风</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保险</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农业保险的概念与分类</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我国农业保险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我国重点推广的农业保险品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我国农业保险趋势向好</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我国农业保险立法迫在眉睫</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我国农业保险发展前景广阔</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区域保险市场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保险业</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北京保险业发展的市场要素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保险市场运行状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北京保险市场运行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北京保险业监管工作重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北京保险业经营数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保险业</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上海保险市场发展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上海保险业发展格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上海保险业数据监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上海保险业勾勒“十二五”新蓝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保险业</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深圳保险业发展综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保险业经营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保险业经营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深圳保险业经营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保险业</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江苏保险市场发展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江苏保险业引入第三方检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江苏保险市场经营状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做大做强江苏保险业的对策</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保险业</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山东保险市场发展现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山东保险市场数据监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山东布局“十二五”保险业发展</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行业竞争格局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竞争状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中国保险省市竞争力排行榜</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中国外资保险公司竞争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我国保险三巨头竞争白热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我国保险业竞争格局初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我国外资保险竞争格局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竞争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保险业新规将提升行业竞争力</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信息化提升保险业综合竞争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险资管理成保险业核心竞争力</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保险业应提高自身核心竞争力</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壁垒与中国保险业竞争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保险业的进入壁垒</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进入壁垒与中国保险业竞争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建立良好的保险市场准人机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竞争环境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中国保险产业竞争的宏观环境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中国保险产业竞争的微观环境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我国保险业发展宏观经济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保险业竞争力的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民族保险业竞争力提升的对策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提升中国保险业国际竞争力的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提高保险市场竞争力的政策措施</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主要保险企业调研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人寿保险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人寿保险股份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人寿保险股份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泰财产保险股份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安保险股份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华联合财产保险股份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禾人寿保险股份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部分保险公司介绍</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大众保险股份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中国再保险（集团）股份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民生人寿保险股份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美国国际集团</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新安东京海上产物保险股份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丰泰保险（亚洲）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w:t>
            </w:r>
            <w:r>
              <w:rPr>
                <w:rFonts w:ascii="Arial" w:hAnsi="Arial" w:cs="Arial"/>
                <w:color w:val="000000"/>
                <w:szCs w:val="21"/>
              </w:rPr>
              <w:t>皇家太阳联合保险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八、三井住友海上火灾保险集团</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九、中英人寿保险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十、招商信诺人寿保险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十一、中德安联人寿保险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十二、中宏人寿保险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十三、中银保险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十四、海康人寿保险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十五、恒安标准人寿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十六、中航三星人寿保险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十七、中意人寿保险有限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ascii="Arial" w:hAnsi="Arial" w:cs="Arial" w:eastAsia="Arial"/>
                <w:b/>
                <w:color w:val="000000"/>
                <w:szCs w:val="21"/>
              </w:rPr>
              <w:t xml:space="preserve"> </w:t>
            </w:r>
            <w:r>
              <w:rPr>
                <w:rFonts w:ascii="Arial" w:hAnsi="Arial" w:cs="Arial"/>
                <w:b/>
                <w:color w:val="000000"/>
                <w:szCs w:val="21"/>
              </w:rPr>
              <w:t>“十二五”期间保险行业发展环境分析</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357</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357</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业政策环境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中华人民共和国保险法（</w:t>
            </w:r>
            <w:r>
              <w:rPr>
                <w:rFonts w:cs="Arial" w:ascii="Arial" w:hAnsi="Arial"/>
                <w:color w:val="000000"/>
                <w:szCs w:val="21"/>
              </w:rPr>
              <w:t>2009</w:t>
            </w:r>
            <w:r>
              <w:rPr>
                <w:rFonts w:ascii="Arial" w:hAnsi="Arial" w:cs="Arial"/>
                <w:color w:val="000000"/>
                <w:szCs w:val="21"/>
              </w:rPr>
              <w:t>修订）</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中华人民共和国外资保险公司管理条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中华人民共和国外资保险公司管理条例实施细则</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机动车交通事故责任强制保险条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保险公司养老保险业务管理办法（</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行业社会环境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ascii="Arial" w:hAnsi="Arial" w:cs="Arial" w:eastAsia="Arial"/>
                <w:b/>
                <w:color w:val="000000"/>
                <w:szCs w:val="21"/>
              </w:rPr>
              <w:t xml:space="preserve"> </w:t>
            </w:r>
            <w:r>
              <w:rPr>
                <w:rFonts w:ascii="Arial" w:hAnsi="Arial" w:cs="Arial"/>
                <w:b/>
                <w:color w:val="000000"/>
                <w:szCs w:val="21"/>
              </w:rPr>
              <w:t>“十二五”期间保险行业发展趋势预测</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保险行业发展的主要因素</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影响保险行业运行的几种有利因素</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影响保险行业运行的几种稳定因素</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影响保险行业运行的几种不利因素</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十二五”期间中国保险行业前景展望</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中国健康险发展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中国保险业发展展望</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中国保险市场展望</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我国寿险市场发展预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我国保险行业发展趋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十二五”期间我国保险行业信息化趋势</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信息化是保险业发展趋势</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未来保险业信息化的发展前景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保险业未来信息化发展趋势展望</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ascii="Arial" w:hAnsi="Arial" w:cs="Arial" w:eastAsia="Arial"/>
                <w:b/>
                <w:color w:val="000000"/>
                <w:szCs w:val="21"/>
              </w:rPr>
              <w:t xml:space="preserve"> </w:t>
            </w:r>
            <w:r>
              <w:rPr>
                <w:rFonts w:ascii="Arial" w:hAnsi="Arial" w:cs="Arial"/>
                <w:b/>
                <w:color w:val="000000"/>
                <w:szCs w:val="21"/>
              </w:rPr>
              <w:t>“十二五”期间我国保险业发展战略</w:t>
            </w:r>
            <w:r>
              <w:rPr>
                <w:rFonts w:ascii="Arial" w:hAnsi="Arial" w:cs="Arial" w:eastAsia="Arial"/>
                <w:b/>
                <w:color w:val="000000"/>
                <w:szCs w:val="21"/>
              </w:rPr>
              <w:t xml:space="preserve"> </w:t>
            </w:r>
            <w:r>
              <w:rPr>
                <w:rFonts w:cs="Arial" w:ascii="Arial" w:hAnsi="Arial"/>
                <w:b/>
                <w:color w:val="000000"/>
                <w:szCs w:val="21"/>
              </w:rPr>
              <w:t>4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资保险公司国际发展战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国内保险公司国际扩张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国内保险公司国际扩张途径</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国内保险公司国际扩张营销策略</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国际扩张问题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发展策略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新时期保险业风险防范策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我国保险营销发展战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中国保险经纪公司发展战略的选择</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电话营销策略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保险业电话营销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我国保险行业电话营销现状与问题解决</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保险业电话营销呼叫中心趋势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保险营销策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网络保险的特点</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网络保险营销的优势与风险</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相应的营销策略与建议</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业运营模式变革和优化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保险业运营模式变革驱动因素</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保险业运营模式变革路径</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保险业运营模式变革趋势</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ascii="Arial" w:hAnsi="Arial" w:cs="Arial" w:eastAsia="Arial"/>
                <w:b/>
                <w:color w:val="000000"/>
                <w:szCs w:val="21"/>
              </w:rPr>
              <w:t xml:space="preserve"> </w:t>
            </w:r>
            <w:r>
              <w:rPr>
                <w:rFonts w:ascii="Arial" w:hAnsi="Arial" w:cs="Arial"/>
                <w:b/>
                <w:color w:val="000000"/>
                <w:szCs w:val="21"/>
              </w:rPr>
              <w:t>“十二五”期间我国保险业资金运营策略</w:t>
            </w:r>
            <w:r>
              <w:rPr>
                <w:rFonts w:ascii="Arial" w:hAnsi="Arial" w:cs="Arial" w:eastAsia="Arial"/>
                <w:b/>
                <w:color w:val="000000"/>
                <w:szCs w:val="21"/>
              </w:rPr>
              <w:t xml:space="preserve"> </w:t>
            </w:r>
            <w:r>
              <w:rPr>
                <w:rFonts w:cs="Arial" w:ascii="Arial" w:hAnsi="Arial"/>
                <w:b/>
                <w:color w:val="000000"/>
                <w:szCs w:val="21"/>
              </w:rPr>
              <w:t>4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资金运用状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国外保险资金运作模式</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全球保险资金运用比较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保险资金运用余额情况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保险资金运用收益概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保险资金运用余额情况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资金运用存在的问题及原因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保险资金的投资收益率偏低稳定性差</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保险投资行为短期化及期限匹配问题较为严重</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投资结构不尽合理</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资金运用渠道过窄</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五、保险资金运用存在问题的原因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资金有效管理的建议</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保险资金运用定位精细管理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构建保险资金信用风险管理体系浅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保险资金高效运作机制建立的途径</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完善我国保险资金运用的对策</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各地区保费收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保险市场经营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各地区保费收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保险专业代理机构实现的保费收入构成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保险经纪机构实现的保费收入构成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保险专业代理机构实现的保费收入构成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保险经纪机构实现的保费收入构成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保险兼业代理机构数量及代理保费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全国保险兼业代理市场主要指标增长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保险营销员代理人身保险业务情况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财产保险公司营销员业务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人身保险公司原保险保费收入情况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新车消费者各项满意度得分对比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新车消费者对保险服务各细分项目满意度评分</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保险业经营数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保险业数据监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苏保险经营数据</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山东保险市场数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各省、自治区、直辖市保险业发展水平综合排名</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城镇居民人均纯收入及其实际增长速度</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恩格尔系数</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人民币汇率走势图</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融机构人民币贷款各利率区间占比</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大额美元存款与美元贷款平均利率</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8:34:00Z</dcterms:modified>
  <cp:revision>184</cp:revision>
  <dc:subject/>
  <dc:title/>
</cp:coreProperties>
</file>