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柱塞高压隔膜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柱塞高压隔膜泵行业研究报告主要分析了多柱塞高压隔膜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柱塞高压隔膜泵行业重点企业分析、子行业分析、区域市场分析、行业风险分析、行业发展前景预测及相关的经营、投资建议等。报告研究框架全面、严谨，分析内容客观、公正、系统，真实准确地反映了我国多柱塞高压隔膜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柱塞高压隔膜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柱塞高压隔膜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柱塞高压隔膜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柱塞高压隔膜泵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柱塞高压隔膜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柱塞高压隔膜泵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柱塞高压隔膜泵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柱塞高压隔膜泵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柱塞高压隔膜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前三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柱塞高压隔膜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柱塞高压隔膜泵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柱塞高压隔膜泵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柱塞高压隔膜泵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柱塞高压隔膜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柱塞高压隔膜泵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多柱塞高压隔膜泵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柱塞高压隔膜泵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柱塞高压隔膜泵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柱塞高压隔膜泵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柱塞高压隔膜泵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柱塞高压隔膜泵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多柱塞高压隔膜泵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柱塞高压隔膜泵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柱塞高压隔膜泵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柱塞高压隔膜泵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多柱塞高压隔膜泵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多柱塞高压隔膜泵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柱塞高压隔膜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柱塞高压隔膜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柱塞高压隔膜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柱塞高压隔膜泵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柱塞高压隔膜泵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柱塞高压隔膜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柱塞高压隔膜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柱塞高压隔膜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柱塞高压隔膜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多柱塞高压隔膜泵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三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多柱塞高压隔膜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三季度多柱塞高压隔膜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三季度多柱塞高压隔膜泵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多柱塞高压隔膜泵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三季度多柱塞高压隔膜泵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柱塞高压隔膜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多柱塞高压隔膜泵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多柱塞高压隔膜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柱塞高压隔膜泵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柱塞高压隔膜泵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多柱塞高压隔膜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多柱塞高压隔膜泵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多柱塞高压隔膜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多柱塞高压隔膜泵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柱塞高压隔膜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柱塞高压隔膜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柱塞高压隔膜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柱塞高压隔膜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柱塞高压隔膜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柱塞高压隔膜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柱塞高压隔膜泵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柱塞高压隔膜泵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柱塞高压隔膜泵</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柱塞高压隔膜泵</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柱塞高压隔膜泵</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柱塞高压隔膜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多柱塞高压隔膜泵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柱塞高压隔膜泵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柱塞高压隔膜泵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柱塞高压隔膜泵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柱塞高压隔膜泵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柱塞高压隔膜泵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柱塞高压隔膜泵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柱塞高压隔膜泵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3.11</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多柱塞高压隔膜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中国多柱塞高压隔膜泵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多柱塞高压隔膜泵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柱塞高压隔膜泵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柱塞高压隔膜泵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多柱塞高压隔膜泵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柱塞高压隔膜泵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前三季度我国多柱塞高压隔膜泵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柱塞高压隔膜泵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柱塞高压隔膜泵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柱塞高压隔膜泵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柱塞高压隔膜泵</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柱塞高压隔膜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柱塞高压隔膜泵</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柱塞高压隔膜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柱塞高压隔膜泵</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柱塞高压隔膜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柱塞高压隔膜泵</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柱塞高压隔膜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多柱塞高压隔膜泵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柱塞高压隔膜泵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柱塞高压隔膜泵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柱塞高压隔膜泵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柱塞高压隔膜泵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柱塞高压隔膜泵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柱塞高压隔膜泵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柱塞高压隔膜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2T01:53:00Z</dcterms:modified>
  <cp:revision>9</cp:revision>
  <dc:subject/>
  <dc:title>【出版日期】 2013年9月</dc:title>
</cp:coreProperties>
</file>