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鸽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鸽行业研究报告主要分析了乳鸽行业的市场规模、乳鸽市场供需求状况、乳鸽市场竞争状况和乳鸽主要企业经营情况、乳鸽市场主要企业的市场占有率，同时对乳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乳鸽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鸽专业研究单位等公布和提供的大量资料。对我国乳鸽行业作了详尽深入的分析，为乳鸽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乳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鸽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鸽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鸽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鸽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鸽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鸽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鸽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乳鸽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鸽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乳鸽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乳鸽企业投资情况分析</w:t>
            </w:r>
          </w:p>
          <w:p>
            <w:pPr>
              <w:pStyle w:val="Normal"/>
              <w:spacing w:lineRule="atLeast" w:line="380"/>
              <w:rPr/>
            </w:pPr>
            <w:r>
              <w:rPr>
                <w:rFonts w:ascii="Arial" w:hAnsi="Arial" w:cs="Arial"/>
                <w:color w:val="000000"/>
                <w:szCs w:val="21"/>
              </w:rPr>
              <w:t>三、中国乳鸽企业产品结构分析</w:t>
            </w:r>
          </w:p>
          <w:p>
            <w:pPr>
              <w:pStyle w:val="Normal"/>
              <w:spacing w:lineRule="atLeast" w:line="380"/>
              <w:rPr/>
            </w:pPr>
            <w:r>
              <w:rPr>
                <w:rFonts w:ascii="Arial" w:hAnsi="Arial" w:cs="Arial"/>
                <w:color w:val="000000"/>
                <w:szCs w:val="21"/>
              </w:rPr>
              <w:t>四、中国乳鸽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乳鸽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鸽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鸽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鸽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乳鸽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乳鸽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乳鸽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乳鸽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乳鸽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鸽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鸽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鸽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鸽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乳鸽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鸽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鸽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乳鸽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鸽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乳鸽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鸽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鸽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鸽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鸽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鸽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鸽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鸽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鸽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鸽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鸽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鸽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鸽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鸽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鸽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乳鸽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鸽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乳鸽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乳鸽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鸽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鸽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乳鸽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鸽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鸽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鸽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鸽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乳鸽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鸽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乳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乳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乳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乳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乳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乳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乳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乳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乳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乳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乳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乳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鸽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乳鸽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鸽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鸽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乳鸽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鸽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鸽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鸽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乳鸽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乳鸽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乳鸽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鸽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鸽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鸽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乳鸽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鸽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鸽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鸽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鸽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乳鸽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乳鸽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鸽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乳鸽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乳鸽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36:00Z</dcterms:modified>
  <cp:revision>238</cp:revision>
  <dc:subject/>
  <dc:title/>
</cp:coreProperties>
</file>