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型电脑控制汽车喷油咀清洗检测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型电脑控制汽车喷油咀清洗检测仪行业研究报告主要分析了豪华型电脑控制汽车喷油咀清洗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豪华型电脑控制汽车喷油咀清洗检测仪行业重点企业分析、子行业分析、区域市场分析、行业风险分析、行业发展前景预测及相关的经营、投资建议等。报告研究框架全面、严谨，分析内容客观、公正、系统，真实准确地反映了我国豪华型电脑控制汽车喷油咀清洗检测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豪华型电脑控制汽车喷油咀清洗检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电脑控制汽车喷油咀清洗检测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电脑控制汽车喷油咀清洗检测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电脑控制汽车喷油咀清洗检测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电脑控制汽车喷油咀清洗检测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电脑控制汽车喷油咀清洗检测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豪华型电脑控制汽车喷油咀清洗检测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豪华型电脑控制汽车喷油咀清洗检测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豪华型电脑控制汽车喷油咀清洗检测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型电脑控制汽车喷油咀清洗检测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电脑控制汽车喷油咀清洗检测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豪华型电脑控制汽车喷油咀清洗检测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型电脑控制汽车喷油咀清洗检测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电脑控制汽车喷油咀清洗检测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豪华型电脑控制汽车喷油咀清洗检测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型电脑控制汽车喷油咀清洗检测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电脑控制汽车喷油咀清洗检测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豪华型电脑控制汽车喷油咀清洗检测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型电脑控制汽车喷油咀清洗检测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电脑控制汽车喷油咀清洗检测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豪华型电脑控制汽车喷油咀清洗检测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型电脑控制汽车喷油咀清洗检测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电脑控制汽车喷油咀清洗检测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豪华型电脑控制汽车喷油咀清洗检测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豪华型电脑控制汽车喷油咀清洗检测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型电脑控制汽车喷油咀清洗检测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电脑控制汽车喷油咀清洗检测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豪华型电脑控制汽车喷油咀清洗检测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豪华型电脑控制汽车喷油咀清洗检测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豪华型电脑控制汽车喷油咀清洗检测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豪华型电脑控制汽车喷油咀清洗检测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型电脑控制汽车喷油咀清洗检测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豪华型电脑控制汽车喷油咀清洗检测仪产品生产及销售投资运作模式分析</w:t>
            </w:r>
            <w:r>
              <w:rPr>
                <w:rFonts w:ascii="Arial" w:hAnsi="Arial" w:cs="Arial" w:eastAsia="Arial"/>
                <w:color w:val="000000"/>
                <w:szCs w:val="21"/>
              </w:rPr>
              <w:t xml:space="preserve"> </w:t>
            </w:r>
            <w:r>
              <w:rPr>
                <w:rFonts w:cs="Arial" w:ascii="Arial" w:hAnsi="Arial"/>
                <w:color w:val="000000"/>
                <w:szCs w:val="21"/>
              </w:rPr>
              <w:t xml:space="preserve">-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电脑控制汽车喷油咀清洗检测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电脑控制汽车喷油咀清洗检测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电脑控制汽车喷油咀清洗检测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电脑控制汽车喷油咀清洗检测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电脑控制汽车喷油咀清洗检测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豪华型电脑控制汽车喷油咀清洗检测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型电脑控制汽车喷油咀清洗检测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电脑控制汽车喷油咀清洗检测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豪华型电脑控制汽车喷油咀清洗检测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豪华型电脑控制汽车喷油咀清洗检测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豪华型电脑控制汽车喷油咀清洗检测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豪华型电脑控制汽车喷油咀清洗检测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型电脑控制汽车喷油咀清洗检测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豪华型电脑控制汽车喷油咀清洗检测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豪华型电脑控制汽车喷油咀清洗检测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豪华型电脑控制汽车喷油咀清洗检测仪产品相关产业的发展对豪华型电脑控制汽车喷油咀清洗检测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型电脑控制汽车喷油咀清洗检测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型电脑控制汽车喷油咀清洗检测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型电脑控制汽车喷油咀清洗检测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电脑控制汽车喷油咀清洗检测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电脑控制汽车喷油咀清洗检测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豪华型电脑控制汽车喷油咀清洗检测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豪华型电脑控制汽车喷油咀清洗检测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豪华型电脑控制汽车喷油咀清洗检测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豪华型电脑控制汽车喷油咀清洗检测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电脑控制汽车喷油咀清洗检测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豪华型电脑控制汽车喷油咀清洗检测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豪华型电脑控制汽车喷油咀清洗检测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豪华型电脑控制汽车喷油咀清洗检测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型电脑控制汽车喷油咀清洗检测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型电脑控制汽车喷油咀清洗检测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豪华型电脑控制汽车喷油咀清洗检测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豪华型电脑控制汽车喷油咀清洗检测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型电脑控制汽车喷油咀清洗检测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型电脑控制汽车喷油咀清洗检测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豪华型电脑控制汽车喷油咀清洗检测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豪华型电脑控制汽车喷油咀清洗检测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型电脑控制汽车喷油咀清洗检测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型电脑控制汽车喷油咀清洗检测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豪华型电脑控制汽车喷油咀清洗检测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豪华型电脑控制汽车喷油咀清洗检测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型电脑控制汽车喷油咀清洗检测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型电脑控制汽车喷油咀清洗检测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豪华型电脑控制汽车喷油咀清洗检测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豪华型电脑控制汽车喷油咀清洗检测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豪华型电脑控制汽车喷油咀清洗检测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豪华型电脑控制汽车喷油咀清洗检测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型电脑控制汽车喷油咀清洗检测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型电脑控制汽车喷油咀清洗检测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型电脑控制汽车喷油咀清洗检测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型电脑控制汽车喷油咀清洗检测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豪华型电脑控制汽车喷油咀清洗检测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豪华型电脑控制汽车喷油咀清洗检测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豪华型电脑控制汽车喷油咀清洗检测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豪华型电脑控制汽车喷油咀清洗检测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豪华型电脑控制汽车喷油咀清洗检测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豪华型电脑控制汽车喷油咀清洗检测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豪华型电脑控制汽车喷油咀清洗检测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豪华型电脑控制汽车喷油咀清洗检测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豪华型电脑控制汽车喷油咀清洗检测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豪华型电脑控制汽车喷油咀清洗检测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豪华型电脑控制汽车喷油咀清洗检测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豪华型电脑控制汽车喷油咀清洗检测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豪华型电脑控制汽车喷油咀清洗检测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豪华型电脑控制汽车喷油咀清洗检测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豪华型电脑控制汽车喷油咀清洗检测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豪华型电脑控制汽车喷油咀清洗检测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豪华型电脑控制汽车喷油咀清洗检测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豪华型电脑控制汽车喷油咀清洗检测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豪华型电脑控制汽车喷油咀清洗检测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型电脑控制汽车喷油咀清洗检测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豪华型电脑控制汽车喷油咀清洗检测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型电脑控制汽车喷油咀清洗检测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型电脑控制汽车喷油咀清洗检测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型电脑控制汽车喷油咀清洗检测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型电脑控制汽车喷油咀清洗检测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型电脑控制汽车喷油咀清洗检测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25:00Z</dcterms:modified>
  <cp:revision>186</cp:revision>
  <dc:subject/>
  <dc:title/>
</cp:coreProperties>
</file>