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能热泵热水器机组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气能热泵热水器机组行业研究报告主要分析了空气能热泵热水器机组行业的市场规模、空气能热泵热水器机组市场供需求状况、空气能热泵热水器机组市场竞争状况和空气能热泵热水器机组主要企业经营情况、空气能热泵热水器机组市场主要企业的市场占有率，同时对空气能热泵热水器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能热泵热水器机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能热泵热水器机组专业研究单位等公布和提供的大量资料。对我国空气能热泵热水器机组行业作了详尽深入的分析，为空气能热泵热水器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泵热水器机组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机组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能热泵热水器机组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泵热水器机组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泵热水器机组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空气能热泵热水器机组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空气能热泵热水器机组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空气能热泵热水器机组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能热泵热水器机组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热水器机组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能热泵热水器机组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能热泵热水器机组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热水器机组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能热泵热水器机组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能热泵热水器机组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机组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能热泵热水器机组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能热泵热水器机组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泵热水器机组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能热泵热水器机组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能热泵热水器机组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泵热水器机组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能热泵热水器机组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能热泵热水器机组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能热泵热水器机组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泵热水器机组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能热泵热水器机组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空气能热泵热水器机组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能热泵热水器机组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能热泵热水器机组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能热泵热水器机组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能热泵热水器机组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能热泵热水器机组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能热泵热水器机组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热水器机组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热水器机组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机组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能热泵热水器机组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能热泵热水器机组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热水器机组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能热泵热水器机组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能热泵热水器机组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能热泵热水器机组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能热泵热水器机组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能热泵热水器机组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空气能热泵热水器机组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空气能热泵热水器机组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空气能热泵热水器机组产品相关产业的发展对空气能热泵热水器机组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能热泵热水器机组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能热泵热水器机组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能热泵热水器机组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泵热水器机组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泵热水器机组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空气能热泵热水器机组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空气能热泵热水器机组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空气能热泵热水器机组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空气能热泵热水器机组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泵热水器机组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空气能热泵热水器机组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能热泵热水器机组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能热泵热水器机组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能热泵热水器机组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能热泵热水器机组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能热泵热水器机组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能热泵热水器机组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能热泵热水器机组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能热泵热水器机组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能热泵热水器机组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能热泵热水器机组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能热泵热水器机组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能热泵热水器机组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空气能热泵热水器机组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空气能热泵热水器机组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空气能热泵热水器机组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空气能热泵热水器机组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空气能热泵热水器机组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空气能热泵热水器机组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空气能热泵热水器机组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空气能热泵热水器机组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空气能热泵热水器机组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空气能热泵热水器机组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空气能热泵热水器机组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空气能热泵热水器机组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空气能热泵热水器机组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空气能热泵热水器机组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空气能热泵热水器机组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空气能热泵热水器机组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空气能热泵热水器机组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空气能热泵热水器机组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空气能热泵热水器机组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能热泵热水器机组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能热泵热水器机组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28:00Z</dcterms:modified>
  <cp:revision>184</cp:revision>
  <dc:subject/>
  <dc:title/>
</cp:coreProperties>
</file>