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工业园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工业园区是依据循环经济理念、工业生态学原理和清洁生产要求而建设的一种新型工业园区。实践证明，生态工业园区建设是新型工业化发展的有效模式，对于解决结构性污染和区域性污染，调整产业结构和工业布局，实现节能减排，建设资源节约型、环境友好型社会具有十分重要的意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加强污染源集中的各类工业园区、工业集中区和重点企业的生态化改造和环境监管，以园区产业结构的调整、强化环境准入、工业生态链的建立和完善及总量控制等为技术途径，生态工业园区建设成为提高地方经济增长质量，强化污染源集中区污染物控制，提高区域污染物总量削减力度的重要手段之一，为促进节能减排做出了重要的贡献。</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已通过</w:t>
            </w:r>
            <w:r>
              <w:rPr>
                <w:rFonts w:cs="Arial" w:ascii="Arial" w:hAnsi="Arial"/>
                <w:color w:val="000000"/>
                <w:szCs w:val="21"/>
              </w:rPr>
              <w:t>76</w:t>
            </w:r>
            <w:r>
              <w:rPr>
                <w:rFonts w:ascii="Arial" w:hAnsi="Arial" w:cs="Arial"/>
                <w:color w:val="000000"/>
                <w:szCs w:val="21"/>
              </w:rPr>
              <w:t>个国家生态工业示范园区的建设规划，其中</w:t>
            </w:r>
            <w:r>
              <w:rPr>
                <w:rFonts w:cs="Arial" w:ascii="Arial" w:hAnsi="Arial"/>
                <w:color w:val="000000"/>
                <w:szCs w:val="21"/>
              </w:rPr>
              <w:t>20</w:t>
            </w:r>
            <w:r>
              <w:rPr>
                <w:rFonts w:ascii="Arial" w:hAnsi="Arial" w:cs="Arial"/>
                <w:color w:val="000000"/>
                <w:szCs w:val="21"/>
              </w:rPr>
              <w:t>家已通过验收并正式得到了国家生态工业示范园区的命名。已命名和正在创建的国家生态工业示范园区已覆盖我国东中西部的</w:t>
            </w:r>
            <w:r>
              <w:rPr>
                <w:rFonts w:cs="Arial" w:ascii="Arial" w:hAnsi="Arial"/>
                <w:color w:val="000000"/>
                <w:szCs w:val="21"/>
              </w:rPr>
              <w:t>21</w:t>
            </w:r>
            <w:r>
              <w:rPr>
                <w:rFonts w:ascii="Arial" w:hAnsi="Arial" w:cs="Arial"/>
                <w:color w:val="000000"/>
                <w:szCs w:val="21"/>
              </w:rPr>
              <w:t>个省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环保部、商务部、科技部联合发布了《关于加强国家生态工业示范园区建设的指导意见》，明确了“十二五”期间建设</w:t>
            </w:r>
            <w:r>
              <w:rPr>
                <w:rFonts w:cs="Arial" w:ascii="Arial" w:hAnsi="Arial"/>
                <w:color w:val="000000"/>
                <w:szCs w:val="21"/>
              </w:rPr>
              <w:t>50</w:t>
            </w:r>
            <w:r>
              <w:rPr>
                <w:rFonts w:ascii="Arial" w:hAnsi="Arial" w:cs="Arial"/>
                <w:color w:val="000000"/>
                <w:szCs w:val="21"/>
              </w:rPr>
              <w:t>家特色鲜明、成效显著、水平先进、示范性强的国家生态工业示范园区的发展目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党的十八大报告将“生态文明建设”写入党章，凸显决策层对生态环保的重视已上升到空前高度。“十八大”后关于生态建设的规划与政策正在陆续推出，生态工业园区也将进入以生态建设为主导的新一轮高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区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内涵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理论基础</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基本概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衡量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类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类生态工业园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综合类生态工业园区</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静脉产业类生态工业园区</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基本模式</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企业主导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业关联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改造重构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生态工业园区发展概况及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生态工业园区发展整体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类型特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典型园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主要措施</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典型园区</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环境政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创新机制</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生态工业园区发展对中国的启示</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环境机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管理手段</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科技研发</w:t>
            </w:r>
          </w:p>
          <w:p>
            <w:pPr>
              <w:pStyle w:val="Normal"/>
              <w:spacing w:lineRule="atLeast" w:line="380"/>
              <w:rPr>
                <w:rFonts w:ascii="Arial" w:hAnsi="Arial" w:cs="Arial"/>
                <w:b/>
                <w:b/>
                <w:color w:val="000000"/>
                <w:szCs w:val="21"/>
              </w:rPr>
            </w:pPr>
            <w:r>
              <w:rPr>
                <w:rFonts w:cs="Arial" w:ascii="Arial" w:hAnsi="Arial"/>
                <w:color w:val="000000"/>
                <w:szCs w:val="21"/>
              </w:rPr>
              <w:t xml:space="preserve">2.5.5 </w:t>
            </w:r>
            <w:r>
              <w:rPr>
                <w:rFonts w:ascii="Arial" w:hAnsi="Arial" w:cs="Arial"/>
                <w:color w:val="000000"/>
                <w:szCs w:val="21"/>
              </w:rPr>
              <w:t>基础设施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工业园区的发展环境</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业生产运行态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企业效益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业生产者价格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工业转型升级推进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环保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环境保护是全球性课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生态化是大势所趋</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工业能源消耗处于高位</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传统工业园区亟需转型</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现实效益</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建设生态文明</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产业结构升级</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实现节能减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改造工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工业园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生态工业园区发展的政策支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家战略高度</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建设指导意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生态文明政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循环经济规划</w:t>
            </w:r>
          </w:p>
          <w:p>
            <w:pPr>
              <w:pStyle w:val="Normal"/>
              <w:spacing w:lineRule="atLeast" w:line="380"/>
              <w:rPr/>
            </w:pPr>
            <w:r>
              <w:rPr>
                <w:rFonts w:cs="Arial" w:ascii="Arial" w:hAnsi="Arial"/>
                <w:color w:val="000000"/>
                <w:szCs w:val="21"/>
              </w:rPr>
              <w:t>4.2 2011-2013</w:t>
            </w:r>
            <w:r>
              <w:rPr>
                <w:rFonts w:ascii="Arial" w:hAnsi="Arial" w:cs="Arial"/>
                <w:color w:val="000000"/>
                <w:szCs w:val="21"/>
              </w:rPr>
              <w:t>年生态工业园区整体现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发展回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建设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显著成效</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评价标准</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生态工业园区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机遇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挑战分析（</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态工业园区引领中国低碳经济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发展低碳经济的必要性</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对低碳经济的支撑</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典型模式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态工业园区发展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经济制度缺陷</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协调政策缺乏</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恶性竞争激烈</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产业定位模糊</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生态工业园区发展的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发展方向</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措施建议</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路径研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思路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脉产业园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静脉产业园区的发展借鉴</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健全的法律法规</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有效的经济制度</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技术的研究开发</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典型静脉产业园</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静脉产业园区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总体态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建设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静脉产业园区的驱动机制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业链自发驱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地缘优势驱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资源禀赋驱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政策优势驱动</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静脉产业园区的运作模式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综合化集中发展</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专业化特色发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区域协调发展</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静脉产业园区建设的问题</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体利益冲突</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建设用地制约</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政策支持不足</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缺乏有效机制</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静脉产业园区的对策建议</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完善法律体系</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强化政策引导</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科学制定规划</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强化管理能力</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支持科技开发</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提高公众认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省市生态工业园区建设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总体状况</w:t>
            </w:r>
          </w:p>
          <w:p>
            <w:pPr>
              <w:pStyle w:val="Normal"/>
              <w:spacing w:lineRule="atLeast" w:line="380"/>
              <w:rPr/>
            </w:pPr>
            <w:r>
              <w:rPr>
                <w:rFonts w:cs="Arial" w:ascii="Arial" w:hAnsi="Arial"/>
                <w:color w:val="000000"/>
                <w:szCs w:val="21"/>
              </w:rPr>
              <w:t>6.1.2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总体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未来展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总体现状</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主要区域</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发展不足</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其他地区动向</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辽宁</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甘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点生态工业园区的发展</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苏州工业园区</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昆山经济技术开发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吸引投资</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天津经济技术开发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吸引投资</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州开发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吸引投资</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无锡新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吸引投资</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北京经济技术开发区</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吸引投资</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南京经济技术开发区</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吸引投资</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工业园区的发展模式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态工业园区的发展模式</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以基本特点划分</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以建设实施划分</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以产业共生关系划分</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以实现形式划分</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生态工业园区的发展模式</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主导产业链型模式</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多产业关联共生型模式</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全新混合型模式</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外生态工业园区的组织模式对比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外生态工业园区的组织模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外不同组织模式的实践特点</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生态工业园区的组织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我国不同组织模式的实践特点</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外生态工业园区的管理模式对比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外特点</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国内特征</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差异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结论总结</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我国生态工业园区发展模式的路径选择</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建设的驱动力</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构成工业共生网络</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核心要素的构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有效整合政府和市场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区的规划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态工业园区的规划原则</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自然生态原则</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生态效率原则</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综合统筹原则</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区域发展原则</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高科技高效益原则</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软硬件并重原则</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态工业园区规划的主要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规划设计问题</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技术问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组织管理和运行机制问题</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监管问题</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生态理念</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态工业园区的规划方法和技术</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总体方法</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集成化设计</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信息共享</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设施共享</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态工业园区规划建设的指标体系</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经济发展指标</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态工业特征指标</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生态环境保护指标</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绿色管理指标</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国内外生态工业园区规划案例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卡伦堡生态工业园区</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加拿大伯恩赛德生态工业园区</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鲁北国家级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案例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工业园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机遇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产业转移需求</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地产开发机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技术发展机遇</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国家利益驱动</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潜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投资形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投资空间</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投资政策</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项目动态</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技术投资机会</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回收利用型技术</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系统技术</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环境治理技术</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绿色创新技术</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投资项目案例</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项目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建设规划</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效益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工业园区发展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环境未来形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国民经济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工业经济发展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生态建设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态工业园区前景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发展契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生态工业示范园区管理办法（试行）</w:t>
            </w:r>
          </w:p>
          <w:p>
            <w:pPr>
              <w:pStyle w:val="Normal"/>
              <w:spacing w:lineRule="atLeast" w:line="380"/>
              <w:rPr/>
            </w:pPr>
            <w:r>
              <w:rPr>
                <w:rFonts w:ascii="Arial" w:hAnsi="Arial" w:cs="Arial"/>
                <w:color w:val="000000"/>
                <w:szCs w:val="21"/>
              </w:rPr>
              <w:t>附录二：关于加强国家生态工业示范园区建设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有代表性的九座准生态工业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生产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企业各月累计主营业务收入与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企业各月累计每百元主营业务收入中的成本与主营业务收入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经济类型规模以上工业企业主营业务收入与利润总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产资料出厂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活资料出厂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过验收批准命名的国家生态工业示范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批准建设的国家生态工业示范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静脉产业园及其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及江苏省近期规划中关于静脉产业发展的政策支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省通过验收批准命名的国家生态工业示范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省批准建设的国家生态工业示范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省通过命名的省级生态工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省批准建设的省级生态工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省批准开展省级生态工业园区规划编制等前期工作的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榭开发区万华工业园区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工业园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生态工业园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十二五”经济社会发展核心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天津开发区地区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天津开发区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天津开发区税收收入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开发区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开发区第三产业增加值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开发区金融机构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开发区外商投资的产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开发区现有外商投资企业按国别（地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州开发区地区生产总值与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开发区按财政收入征收部门分类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开发区六大支柱产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开发区“两城一岛”创新政策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经济技术开发区地区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经济技术开发区四大主导产业工业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经济技术开发区第三产业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经济技术开发区出口增速与工业产值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经济技术开发区电子信息产业与生物医药产业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经济技术开发区四大主导产业占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经济技术开发区招商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态工业园区组织模式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用地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用地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面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1T07:06:00Z</dcterms:modified>
  <cp:revision>4</cp:revision>
  <dc:subject/>
  <dc:title>【出版日期】 2013年9月</dc:title>
</cp:coreProperties>
</file>