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氯化钠注射液</w:t>
            </w:r>
            <w:r>
              <w:rPr>
                <w:rFonts w:ascii="Arial" w:hAnsi="Arial" w:cs="Arial"/>
              </w:rPr>
              <w:t>行业研究</w:t>
            </w:r>
            <w:r>
              <w:rPr>
                <w:rFonts w:ascii="Arial" w:hAnsi="Arial" w:cs="Arial"/>
              </w:rPr>
              <w:t>报告主要分析了氟康唑氯化钠注射液行业的市场规模、氟康唑氯化钠注射液市场供需求状况、氟康唑氯化钠注射液市场竞争状况和氟康唑氯化钠注射液主要企业经营情况、氟康唑氯化钠注射液市场主要企业的市场占有率，同时对氟康唑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氯化钠注射液专业研究单位等公布和提供的大量资料。对我国氟康唑氯化钠注射液行业作了详尽深入的分析，为氟康唑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康唑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康唑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康唑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8:00Z</dcterms:modified>
  <cp:revision>617</cp:revision>
  <dc:subject/>
  <dc:title/>
</cp:coreProperties>
</file>