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脲嘧啶脱氧核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脲嘧啶脱氧核苷</w:t>
            </w:r>
            <w:r>
              <w:rPr>
                <w:rFonts w:ascii="Arial" w:hAnsi="Arial" w:cs="Arial"/>
              </w:rPr>
              <w:t>行业研究</w:t>
            </w:r>
            <w:r>
              <w:rPr>
                <w:rFonts w:ascii="Arial" w:hAnsi="Arial" w:cs="Arial"/>
              </w:rPr>
              <w:t>报告主要分析了氟脲嘧啶脱氧核苷行业的市场规模、氟脲嘧啶脱氧核苷市场供需求状况、氟脲嘧啶脱氧核苷市场竞争状况和氟脲嘧啶脱氧核苷主要企业经营情况、氟脲嘧啶脱氧核苷市场主要企业的市场占有率，同时对氟脲嘧啶脱氧核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脲嘧啶脱氧核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脲嘧啶脱氧核苷专业研究单位等公布和提供的大量资料。对我国氟脲嘧啶脱氧核苷行业作了详尽深入的分析，为氟脲嘧啶脱氧核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脲嘧啶脱氧核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脲嘧啶脱氧核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脲嘧啶脱氧核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脲嘧啶脱氧核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脲嘧啶脱氧核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脲嘧啶脱氧核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脲嘧啶脱氧核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脲嘧啶脱氧核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脲嘧啶脱氧核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脲嘧啶脱氧核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脲嘧啶脱氧核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脲嘧啶脱氧核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脲嘧啶脱氧核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脲嘧啶脱氧核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脲嘧啶脱氧核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脲嘧啶脱氧核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脲嘧啶脱氧核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脲嘧啶脱氧核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脲嘧啶脱氧核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脲嘧啶脱氧核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脲嘧啶脱氧核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脲嘧啶脱氧核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脲嘧啶脱氧核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脲嘧啶脱氧核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脲嘧啶脱氧核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脲嘧啶脱氧核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脲嘧啶脱氧核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脲嘧啶脱氧核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脲嘧啶脱氧核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脲嘧啶脱氧核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脲嘧啶脱氧核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脲嘧啶脱氧核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脲嘧啶脱氧核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脲嘧啶脱氧核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脲嘧啶脱氧核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脲嘧啶脱氧核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脲嘧啶脱氧核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脲嘧啶脱氧核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脲嘧啶脱氧核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脲嘧啶脱氧核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脲嘧啶脱氧核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脲嘧啶脱氧核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脲嘧啶脱氧核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脲嘧啶脱氧核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脲嘧啶脱氧核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脲嘧啶脱氧核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脲嘧啶脱氧核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脲嘧啶脱氧核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脲嘧啶脱氧核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脲嘧啶脱氧核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脲嘧啶脱氧核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脲嘧啶脱氧核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脲嘧啶脱氧核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脲嘧啶脱氧核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脲嘧啶脱氧核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脲嘧啶脱氧核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脲嘧啶脱氧核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脲嘧啶脱氧核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脲嘧啶脱氧核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脲嘧啶脱氧核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脲嘧啶脱氧核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脲嘧啶脱氧核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脲嘧啶脱氧核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脲嘧啶脱氧核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脲嘧啶脱氧核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脲嘧啶脱氧核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脲嘧啶脱氧核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52:00Z</dcterms:modified>
  <cp:revision>638</cp:revision>
  <dc:subject/>
  <dc:title/>
</cp:coreProperties>
</file>