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盐酸利多卡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盐酸利多卡因注射液</w:t>
            </w:r>
            <w:r>
              <w:rPr>
                <w:rFonts w:ascii="Arial" w:hAnsi="Arial" w:cs="Arial"/>
              </w:rPr>
              <w:t>行业研究</w:t>
            </w:r>
            <w:r>
              <w:rPr>
                <w:rFonts w:ascii="Arial" w:hAnsi="Arial" w:cs="Arial"/>
              </w:rPr>
              <w:t>报告主要分析了复方盐酸利多卡因注射液行业的市场规模、复方盐酸利多卡因注射液市场供需求状况、复方盐酸利多卡因注射液市场竞争状况和复方盐酸利多卡因注射液主要企业经营情况、复方盐酸利多卡因注射液市场主要企业的市场占有率，同时对复方盐酸利多卡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盐酸利多卡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盐酸利多卡因注射液专业研究单位等公布和提供的大量资料。对我国复方盐酸利多卡因注射液行业作了详尽深入的分析，为复方盐酸利多卡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盐酸利多卡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盐酸利多卡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盐酸利多卡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盐酸利多卡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盐酸利多卡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盐酸利多卡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盐酸利多卡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盐酸利多卡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盐酸利多卡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盐酸利多卡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盐酸利多卡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盐酸利多卡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盐酸利多卡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盐酸利多卡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盐酸利多卡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盐酸利多卡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盐酸利多卡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盐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盐酸利多卡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盐酸利多卡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盐酸利多卡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盐酸利多卡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盐酸利多卡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3:00Z</dcterms:modified>
  <cp:revision>420</cp:revision>
  <dc:subject/>
  <dc:title/>
</cp:coreProperties>
</file>