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左炔诺孕酮片</w:t>
            </w:r>
            <w:r>
              <w:rPr>
                <w:rFonts w:ascii="Arial" w:hAnsi="Arial" w:cs="Arial"/>
              </w:rPr>
              <w:t>行业研究</w:t>
            </w:r>
            <w:r>
              <w:rPr>
                <w:rFonts w:ascii="Arial" w:hAnsi="Arial" w:cs="Arial"/>
              </w:rPr>
              <w:t>报告主要分析了复方左炔诺孕酮片行业的市场规模、复方左炔诺孕酮片市场供需求状况、复方左炔诺孕酮片市场竞争状况和复方左炔诺孕酮片主要企业经营情况、复方左炔诺孕酮片市场主要企业的市场占有率，同时对复方左炔诺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左炔诺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左炔诺孕酮片专业研究单位等公布和提供的大量资料。对我国复方左炔诺孕酮片行业作了详尽深入的分析，为复方左炔诺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左炔诺孕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左炔诺孕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左炔诺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左炔诺孕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左炔诺孕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左炔诺孕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左炔诺孕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左炔诺孕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左炔诺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左炔诺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左炔诺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左炔诺孕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左炔诺孕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左炔诺孕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左炔诺孕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左炔诺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左炔诺孕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左炔诺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左炔诺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左炔诺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左炔诺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左炔诺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左炔诺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左炔诺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左炔诺孕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左炔诺孕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5:00Z</dcterms:modified>
  <cp:revision>423</cp:revision>
  <dc:subject/>
  <dc:title/>
</cp:coreProperties>
</file>