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金属电子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金属电子材料</w:t>
            </w:r>
            <w:r>
              <w:rPr>
                <w:rFonts w:ascii="Arial" w:hAnsi="Arial" w:cs="Arial"/>
              </w:rPr>
              <w:t>行业研究</w:t>
            </w:r>
            <w:r>
              <w:rPr>
                <w:rFonts w:ascii="Arial" w:hAnsi="Arial" w:cs="Arial"/>
              </w:rPr>
              <w:t>报告主要分析了复合金属电子材料行业的市场规模、复合金属电子材料市场供需求状况、复合金属电子材料市场竞争状况和复合金属电子材料主要企业经营情况、复合金属电子材料市场主要企业的市场占有率，同时对复合金属电子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金属电子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金属电子材料专业研究单位等公布和提供的大量资料。对我国复合金属电子材料行业作了详尽深入的分析，为复合金属电子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金属电子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金属电子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金属电子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金属电子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合金属电子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金属电子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金属电子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金属电子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金属电子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金属电子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金属电子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金属电子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合金属电子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金属电子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金属电子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金属电子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金属电子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合金属电子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金属电子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金属电子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金属电子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金属电子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金属电子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金属电子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金属电子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金属电子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金属电子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金属电子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金属电子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金属电子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金属电子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金属电子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金属电子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金属电子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金属电子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金属电子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金属电子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金属电子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金属电子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金属电子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金属电子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金属电子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金属电子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金属电子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金属电子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金属电子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金属电子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金属电子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金属电子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金属电子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金属电子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金属电子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金属电子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金属电子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金属电子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金属电子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金属电子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金属电子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金属电子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金属电子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金属电子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金属电子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金属电子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05:00Z</dcterms:modified>
  <cp:revision>436</cp:revision>
  <dc:subject/>
  <dc:title/>
</cp:coreProperties>
</file>