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震专用仪器制造及地震服务行业深度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时期是全面建设小康社会的关键时期，也是实施国家防震减灾规划的关键阶段。我国地震频度高、强度大、分布广、震源浅，尤其进入</w:t>
            </w:r>
            <w:r>
              <w:rPr>
                <w:rFonts w:cs="Arial" w:ascii="Arial" w:hAnsi="Arial"/>
                <w:color w:val="000000"/>
                <w:szCs w:val="21"/>
              </w:rPr>
              <w:t>21</w:t>
            </w:r>
            <w:r>
              <w:rPr>
                <w:rFonts w:ascii="Arial" w:hAnsi="Arial" w:cs="Arial"/>
                <w:color w:val="000000"/>
                <w:szCs w:val="21"/>
              </w:rPr>
              <w:t>世纪以来大震频发，地震灾害极为严重。“十二五”期间，我国地震活动继续呈现活跃态势，在大陆仍有可能发生</w:t>
            </w:r>
            <w:r>
              <w:rPr>
                <w:rFonts w:cs="Arial" w:ascii="Arial" w:hAnsi="Arial"/>
                <w:color w:val="000000"/>
                <w:szCs w:val="21"/>
              </w:rPr>
              <w:t>7</w:t>
            </w:r>
            <w:r>
              <w:rPr>
                <w:rFonts w:ascii="Arial" w:hAnsi="Arial" w:cs="Arial"/>
                <w:color w:val="000000"/>
                <w:szCs w:val="21"/>
              </w:rPr>
              <w:t>级以上强烈地震，发展防震减灾事业，减少生命财产损失，是人民群众的迫切需求。在此形势下，地震专用仪器制造商和以地震局、地震安全性评估单位为主的地震服务团体发挥着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中国地震带分布及大型地震灾害状况；中国地震法律法规及标准建设状况；中国地震系统基本情况及工作成果；国外地震监测及防震减灾经验；中国地震专用仪器制造行业状况；中国地震专用仪器制造企业发展情况；中国地震安全性评估单位经营状况以及中国地震专用仪器制造及地震服务行业发展建议。旨在为地震工作者梳理行业现状、行业改革方向，并为工作开展提供建议。</w:t>
            </w:r>
          </w:p>
          <w:p>
            <w:pPr>
              <w:pStyle w:val="Normal"/>
              <w:spacing w:lineRule="atLeast" w:line="380"/>
              <w:ind w:firstLine="420"/>
              <w:rPr/>
            </w:pPr>
            <w:r>
              <w:rPr>
                <w:rFonts w:ascii="Arial" w:hAnsi="Arial" w:cs="Arial"/>
                <w:color w:val="000000"/>
                <w:szCs w:val="21"/>
              </w:rPr>
              <w:t>本报告最大的特点就是预测性和适时性。报告根据国外地震监测、预警技术水平及防震减灾经验，结合国内地震形势及大地震应对经验，对地震行业提供方向和建议。是地震专用仪器制造商、销售商、国外地震仪器代理商、地震局系统、地震安全性评估单位了解行业最新发展动态，做出正确决策和明确发展方向不可多得的精品。</w:t>
            </w:r>
          </w:p>
          <w:p>
            <w:pPr>
              <w:pStyle w:val="Normal"/>
              <w:spacing w:lineRule="atLeast" w:line="380"/>
              <w:ind w:firstLine="420"/>
              <w:rPr/>
            </w:pPr>
            <w:r>
              <w:rPr>
                <w:rFonts w:ascii="Arial" w:hAnsi="Arial" w:cs="Arial"/>
                <w:color w:val="000000"/>
                <w:szCs w:val="21"/>
              </w:rPr>
              <w:t>本报告将帮助地震专用仪器制造商、销售商、国外地震仪器代理商、地震局系统、地震安全性评估单位准确了解地震行业当前最新发展动向，及早发现地震行业市场的空白点，机会点，增长点和盈利点……，预测性地把握地震行业未被满足的市场需求和趋势，形成机构良好的可持续发展优势，有效规避地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震带分布及大型地震灾害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地震带分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太平洋地震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欧亚地震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岭地震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地震带分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华北地震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青藏高原地震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东南沿海地震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南北地震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其他地震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大型地震灾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3.1 2008-2013</w:t>
            </w:r>
            <w:r>
              <w:rPr>
                <w:rFonts w:ascii="Arial" w:hAnsi="Arial" w:cs="Arial"/>
                <w:color w:val="000000"/>
                <w:szCs w:val="21"/>
              </w:rPr>
              <w:t>年世界七级以上地震分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3.2 2008-2013</w:t>
            </w:r>
            <w:r>
              <w:rPr>
                <w:rFonts w:ascii="Arial" w:hAnsi="Arial" w:cs="Arial"/>
                <w:color w:val="000000"/>
                <w:szCs w:val="21"/>
              </w:rPr>
              <w:t>年中国五级以上地震分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四川汶川</w:t>
            </w:r>
            <w:r>
              <w:rPr>
                <w:rFonts w:cs="Arial" w:ascii="Arial" w:hAnsi="Arial"/>
                <w:color w:val="000000"/>
                <w:szCs w:val="21"/>
              </w:rPr>
              <w:t>8.0</w:t>
            </w:r>
            <w:r>
              <w:rPr>
                <w:rFonts w:ascii="Arial" w:hAnsi="Arial" w:cs="Arial"/>
                <w:color w:val="000000"/>
                <w:szCs w:val="21"/>
              </w:rPr>
              <w:t>级地震灾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青海玉树</w:t>
            </w:r>
            <w:r>
              <w:rPr>
                <w:rFonts w:cs="Arial" w:ascii="Arial" w:hAnsi="Arial"/>
                <w:color w:val="000000"/>
                <w:szCs w:val="21"/>
              </w:rPr>
              <w:t>7.1</w:t>
            </w:r>
            <w:r>
              <w:rPr>
                <w:rFonts w:ascii="Arial" w:hAnsi="Arial" w:cs="Arial"/>
                <w:color w:val="000000"/>
                <w:szCs w:val="21"/>
              </w:rPr>
              <w:t>级地震灾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四川雅安</w:t>
            </w:r>
            <w:r>
              <w:rPr>
                <w:rFonts w:cs="Arial" w:ascii="Arial" w:hAnsi="Arial"/>
                <w:color w:val="000000"/>
                <w:szCs w:val="21"/>
              </w:rPr>
              <w:t>7.0</w:t>
            </w:r>
            <w:r>
              <w:rPr>
                <w:rFonts w:ascii="Arial" w:hAnsi="Arial" w:cs="Arial"/>
                <w:color w:val="000000"/>
                <w:szCs w:val="21"/>
              </w:rPr>
              <w:t>级地震灾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震法律法规及标准建设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震管理部门及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地震管理部门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震管理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地震法律法规建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地震法律法规建设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地震法律法规建设方向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震标准及计量建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震标准化及计量建设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震标准化及计量建设方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震系统基本情况及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震系统基本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地震系统机构设置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地震系统人员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震台站建设及人员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地震遥测台网建设及人员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震系统收入支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震系统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震系统预算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震系统决算收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震系统支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震系统预算支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震系统决算支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震系统工作成果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地震监测成果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震预测成果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地震灾害预防成果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地震应急救援成果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地震科技成果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地震监测及防震减灾经验借鉴</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日本地震监测及防震减灾经验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日本地震带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日本防震减灾理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本防震减灾法律体系建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日本地震监测技术及监测网络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对日本抗震建筑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日本地震相关学科的科学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日本地震救灾体系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日本地震避难所建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日本防震教育及演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日本地震保险制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日本地震应急准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地震监测及防震减灾经验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地震带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防震减灾理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应对地震的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地震预警系统研究进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防震教育及演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地震避难所建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美国地震灾害采取的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他国家地震监测及防震减灾经验借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其他国家防震教育经验借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其他国家建筑防震经验借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其他国家救援技巧借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发达国家对我国地震工作的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切实提高建筑物的抗震性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做好防震减灾知识普及与演习训练工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加强防震减灾设施的规划与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准确及时地做出地震灾害评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完善地震科研基础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开展广泛深入的国际合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震专用仪器制造行业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震专用仪器制造行业规模及业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震专用仪器制造行业发展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地震专用仪器制造行业经营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震专用仪器制造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震专用仪器制造行业运营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震专用仪器制造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震专用仪器制造行业发展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规模企业主要经济指标比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震专用仪器制造行业不同规模企业数量比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震专用仪器制造行业不同规模企业资产总额比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震专用仪器制造行业不同规模企业销售收入比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震专用仪器制造行业不同规模企业利润总额比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不同性质企业主要经济指标比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震专用仪器制造行业不同性质企业数量比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震专用仪器制造行业不同性质企业资产总额比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震专用仪器制造行业不同性质企业销售收入比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震专用仪器制造行业不同性质企业利润总额比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不同区域企业主要经济指标比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震专用仪器制造行业不同区域企业数量比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震专用仪器制造行业不同区域企业资产总额比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震专用仪器制造行业不同区域企业销售收入比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震专用仪器制造行业不同区域销售收入排名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地震专用仪器制造行业技术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地震专用仪器制造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地震专用仪器制造行业发展瓶颈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震专用仪器制造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震专用仪器制造企业经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地震专用仪器企业在华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劳雷工业公司在华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地震业务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东京测振株式会社在华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地震业务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地震专用仪器制造行业主要企业经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地质矿产部北京地质仪器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庆地质仪器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武汉地震科学仪器研究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震安全性评估单位经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地震安全性评估单位总体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地震安全性评估单位资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必须进行地震安全性评价的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地震安全性评价服务收费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地震安全性评价分级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部分地震安全性评价甲级资质单位经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地震局地球物理研究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地震安全性评价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工作成果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动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地震局地壳应力研究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地震安全性评价案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工作成果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动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地震局地震预测研究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地震安全性评价案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工作成果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震专用仪器制造及地震服务行业发展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防震减灾工作目标及任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防震减灾工作存在的问题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防震减灾工作发展目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防震减灾工作战略方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防震减灾工作主要任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color w:val="000000"/>
                <w:szCs w:val="21"/>
              </w:rPr>
            </w:pP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二五”防震减灾重大计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地震安全计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震科学环境观测与探察计划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地震预测科学探索计划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人才培养与促进计划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民防震减灾素质提升计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地震专用仪器制造及地震服务行业发展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震专用仪器制造及地震服务行业相关术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震专用仪器制造及地震服务行业定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震相关术语</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震震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震烈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震成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地震带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地震主要分布地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地震带分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世界七级以上地震情况（单位：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五级以上地震情况（单位：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地震局机构设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地震法律法规建设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系统机构设置情况（单位：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系统人员分类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系统专业技术人员及专家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台站基本情况（单位：个，台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台站人员构成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遥测台网基本情况（单位：人，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局预算收入列表（单位：万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局预算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局决算收入列表（单位：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局决算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局预算支出列表（单位：万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局预算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局决算支出列表（单位：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局决算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防震减灾法律体系的建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主要经济指标（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运营能力分析（单位：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区域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区域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震专用仪器制造行业不同区域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震专用仪器制造行业销售收入前二十省份排名情况（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地震专用仪器制造行业相关专利申请数量变化图（单位：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地震专用仪器制造行业相关专利公开数量变化图（单位：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地震专用仪器制造行业专利申请人构成图（单位：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地震专用仪器制造行业相关公开专利分布领域（单位：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地震预警系统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劳雷工业公司基本信息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本东京测振株式会社基本信息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地质矿产部北京地质仪器厂基本信息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质矿产部北京地质仪器厂产销能力分析（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质矿产部北京地质仪器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质矿产部北京地质仪器厂运营能力分析（单位：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质矿产部北京地质仪器厂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地质矿产部北京地质仪器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地质矿产部北京地质仪器厂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重庆地质仪器厂基本信息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重庆地质仪器厂业务能力简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重庆地质仪器厂组织机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地质仪器厂产销能力分析（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地质仪器厂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地质仪器厂运营能力分析（单位：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地质仪器厂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地质仪器厂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庆地质仪器厂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武汉地震科学仪器研究院基本信息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地震科学仪器研究院产销能力分析（单位：万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地震科学仪器研究院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地震科学仪器研究院运营能力分析（单位：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地震科学仪器研究院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地震科学仪器研究院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武汉地震科学仪器研究院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珠海市泰德企业有限公司基本信息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珠海市泰德企业有限公司业务能力简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珠海市泰德企业有限公司地震监测及强震观测系统主要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珠海市泰德企业有限公司前兆观测系统主要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珠海市泰德企业有限公司井下地震综合观测系统主要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珠海市泰德企业有限公司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三门峡市成义电器有限公司基本信息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三门峡市成义电器有限公司业务能力简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门峡市成义电器有限公司产销能力分析（单位：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门峡市成义电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门峡市成义电器有限公司运营能力分析（单位：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0:00Z</dcterms:modified>
  <cp:revision>180</cp:revision>
  <dc:subject/>
  <dc:title/>
</cp:coreProperties>
</file>