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场行业市场调研及开发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目前，中国累计风电装机容量居全球首位，各省（市、自治区）有了自己的风电场，但风电并网和消纳问题正逐步成为制约风电开发的重大挑战。在严峻的“弃风限电”形势下，风电场开发及运营风险上升，风电场开发及运营商需密切关注市场发展态势，采取有效措施积极应对。</w:t>
            </w:r>
          </w:p>
          <w:p>
            <w:pPr>
              <w:pStyle w:val="Normal"/>
              <w:spacing w:lineRule="atLeast" w:line="380"/>
              <w:ind w:firstLine="420"/>
              <w:rPr/>
            </w:pPr>
            <w:r>
              <w:rPr>
                <w:rFonts w:ascii="Arial" w:hAnsi="Arial" w:cs="Arial"/>
                <w:color w:val="000000"/>
                <w:szCs w:val="21"/>
              </w:rPr>
              <w:t>本报告利用中研普华长期对风电产业跟踪搜集的一手市场数据，采用与国际同步的</w:t>
            </w:r>
            <w:r>
              <w:rPr>
                <w:rFonts w:cs="Arial" w:ascii="Arial" w:hAnsi="Arial"/>
                <w:color w:val="000000"/>
                <w:szCs w:val="21"/>
              </w:rPr>
              <w:t>SCP</w:t>
            </w:r>
            <w:r>
              <w:rPr>
                <w:rFonts w:ascii="Arial" w:hAnsi="Arial" w:cs="Arial"/>
                <w:color w:val="000000"/>
                <w:szCs w:val="21"/>
              </w:rPr>
              <w:t>科学分析模型，全面而准确地为您从行业的整体高度来架构分析体系。报告主要分析了全球风电产业发展现状及前景；中国风电产业发展现状及前景；中国风电场建设配套产业发展状况；中国风电场开发及运营现状；中国风电场开发建设关键问题；中国风电场运营管理模式及策略；中国主要风电场开发商经营状况；中国大型风电基地风电场建设状况；中国风电场投资成本及效益。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风电产业的市场走向和发展趋势。</w:t>
            </w:r>
          </w:p>
          <w:p>
            <w:pPr>
              <w:pStyle w:val="Normal"/>
              <w:spacing w:lineRule="atLeast" w:line="380"/>
              <w:ind w:firstLine="420"/>
              <w:rPr/>
            </w:pPr>
            <w:r>
              <w:rPr>
                <w:rFonts w:ascii="Arial" w:hAnsi="Arial" w:cs="Arial"/>
                <w:color w:val="000000"/>
                <w:szCs w:val="21"/>
              </w:rPr>
              <w:t>本报告最大的特点就是预测性和适时性。报告根据风电产业的发展轨迹及多年的实践经验，对风电场开发及运营未来的发展趋势做出审慎分析与预测。是风电场开发及运营企业、科研单位准确了解风电场开发及运营当前最新发展动态，把握市场机会，做出正确经营决策和明确企业发展方向不可多得的精品。</w:t>
            </w:r>
          </w:p>
          <w:p>
            <w:pPr>
              <w:pStyle w:val="Normal"/>
              <w:spacing w:lineRule="atLeast" w:line="380"/>
              <w:ind w:firstLine="420"/>
              <w:rPr/>
            </w:pPr>
            <w:r>
              <w:rPr>
                <w:rFonts w:ascii="Arial" w:hAnsi="Arial" w:cs="Arial"/>
                <w:color w:val="000000"/>
                <w:szCs w:val="21"/>
              </w:rPr>
              <w:t>本报告将帮助风电场开发及运营企业、科研单位准确了解风电场开发及运营当前最新发展动向，及早发现风电场市场的空白点，机会点，增长点和盈利点……，预测性地把握风电产业未被满足的市场需求和趋势，形成企业良好的可持续发展优势，有效规避风电场开发及运营风险，更有效率地巩固或者拓展相应的战略性目标市场，牢牢把握行业竞争的主动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风电产业发展现状及前景展望</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主要国家风电发展政策和措施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德国风电发展政策和措施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国风电发展政策和措施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丹麦风电发展政策和措施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西班牙风电发展政策和措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英国风电发展政策和措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风电产业发展规模及区域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风电装机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风电装机区域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风电产业发展特点总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风电产业发展前景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风电产业发展趋势判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球重点区域风电发展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风电发展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风电发展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风电发展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丁美洲风电发展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洲和中东地区风电发展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洋洲风电发展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球风电国际合作与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产业发展现状及前景展望</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电发展政策和措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风电产业管理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风电产业技术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风电产业课题研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风电产业发展规模及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能资源储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电装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海上风电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风电产业发展特点总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风电产业核心问题评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速度与效益问题评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政策与机制问题评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与质量问题评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弃风”与电网问题评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风电产业发展前景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风电转型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风电发展规划与目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场建设配套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风机整机制造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风机整机制造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风机整机制造商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风机整机制造技术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风机整机制造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机整机制造商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风机整机制造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风电零部件制造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风电叶片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叶片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叶片市场竞争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其他风电零部件供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风电零部件制造业发展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风电服务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风能资源评估与预测能力建设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风电标准体系建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风电检测及认证能力建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风电保险服务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场开发及运营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电场开发及运营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电场开发及运营管理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电场开发及运营规划目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场建设规模及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风电场建设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风电场开发商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点区域风电场建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电场建设区域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内蒙古风电场建设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河北风电场建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甘肃风电场建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辽宁风电场建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山东风电场建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黑龙江风电场建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吉林风电场建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宁夏风电场建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新疆风电场建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江苏风电场建设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场运营管理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电场运营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电场运营管理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场开发建设关键问题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场规划设计核心环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风电场规划选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风电场风机选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风电机组布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场设计水平评价指标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常用风电场设计评价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风电场设计评价参考指标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风电场开发建设注意事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风电场规划选址注意事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风电场道路设计注意事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风电机组基础结构设计注意事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升压站设计注意事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风电场建设管理注意事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电场接入系统对电网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力发电的运行特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力发电并网对电网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网电压稳定性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能质量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调峰调频能力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改善风力发电并网性能的措施和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风电场无功补偿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无功补偿装置在风电场的应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场中无功补偿装置的作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风机的无功补偿应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无功补偿方式和装置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风电场中无功补偿的要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场运营式及策略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场运营管理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维合一的业主管理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运营业主管理、维护外委管理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维护业主管理、运营外委管理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运营、维护全部外委管理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场安全管理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风电场安全管理内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电场安全管理存在的问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风电场安全管理措施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风电场设备管理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风电场设备管理内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风电场设备管理存在的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风电场设备管理措施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风电场人员管理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风电场人员管理内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风电场人员管理存在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风电场人员管理措施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风电场对标管理指标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风电场对标管理指标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风电场对标管理指标选择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级指标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能效指标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管理指标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风电场开发商经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电场开发商总体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风电场开发商经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龙源电力集团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能新能源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大唐集团新能源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电新能源发展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风电基地风电场建设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千万千瓦级风电基地风电场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千万千瓦级风电基地建设规划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酒泉千万千瓦级风电基地风电场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泉风能资源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泉风电基地投资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泉风电场项目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哈密千万千瓦级风电基地风电场建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密风能资源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密风电基地投资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密风电场项目建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内蒙古千万千瓦级风电基地风电场建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风能资源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风电基地投资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风电场项目建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百万千瓦级风电基地风电场建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百万千瓦级风电基地建设规划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开鲁百万千瓦级风电基地风电场建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巴彦淖尔乌拉特中旗百万千瓦级风电基地风电场建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包头达茂旗百万千瓦级风电基地风电场建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河北张北一期、二期百万千瓦级风电基地风电场建设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河北承德百万千瓦级风电基地风电场建设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其他百万千瓦级风电基地风电场建设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场投资成本及效益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风电场投资运营成本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风电场生产成本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场生产成本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设备故障对发电成本的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降低风电场运营成本的措施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风电场投资效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风电场经济效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风电场低碳效益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海上风电场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海上风电场与陆上风电场投资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海上风电场投资成本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海上风电场经济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海上风电场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海上风电场投资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风电场投资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风电场投资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风电场开发商关注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弃风限电”应对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配额制出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风电场建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风电场投资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风电新增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风电累计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风电新增装机区域结构（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风电新增装机前十位国家（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风电累计装机前十位国家（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洲海上风电装机容量与陆上风机装机容量对比（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风电新增和累计装机容量预测（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分区域风电新增装机容量预测（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分区域风电累计装机容量预测（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风电行业主管部门及监管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行业相关政策动向及对风电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布的</w:t>
            </w:r>
            <w:r>
              <w:rPr>
                <w:rFonts w:cs="Arial" w:ascii="Arial" w:hAnsi="Arial"/>
                <w:color w:val="000000"/>
                <w:szCs w:val="21"/>
              </w:rPr>
              <w:t>18</w:t>
            </w:r>
            <w:r>
              <w:rPr>
                <w:rFonts w:ascii="Arial" w:hAnsi="Arial" w:cs="Arial"/>
                <w:color w:val="000000"/>
                <w:szCs w:val="21"/>
              </w:rPr>
              <w:t>项风电技术标准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陆地风能资源技术开发量（单位：亿千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陆地</w:t>
            </w:r>
            <w:r>
              <w:rPr>
                <w:rFonts w:cs="Arial" w:ascii="Arial" w:hAnsi="Arial"/>
                <w:color w:val="000000"/>
                <w:szCs w:val="21"/>
              </w:rPr>
              <w:t>70</w:t>
            </w:r>
            <w:r>
              <w:rPr>
                <w:rFonts w:ascii="Arial" w:hAnsi="Arial" w:cs="Arial"/>
                <w:color w:val="000000"/>
                <w:szCs w:val="21"/>
              </w:rPr>
              <w:t>米高度风功率密度分布（单位：瓦</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近海</w:t>
            </w:r>
            <w:r>
              <w:rPr>
                <w:rFonts w:cs="Arial" w:ascii="Arial" w:hAnsi="Arial"/>
                <w:color w:val="000000"/>
                <w:szCs w:val="21"/>
              </w:rPr>
              <w:t>5-20</w:t>
            </w:r>
            <w:r>
              <w:rPr>
                <w:rFonts w:ascii="Arial" w:hAnsi="Arial" w:cs="Arial"/>
                <w:color w:val="000000"/>
                <w:szCs w:val="21"/>
              </w:rPr>
              <w:t>米水深的海域内、</w:t>
            </w:r>
            <w:r>
              <w:rPr>
                <w:rFonts w:cs="Arial" w:ascii="Arial" w:hAnsi="Arial"/>
                <w:color w:val="000000"/>
                <w:szCs w:val="21"/>
              </w:rPr>
              <w:t>100</w:t>
            </w:r>
            <w:r>
              <w:rPr>
                <w:rFonts w:ascii="Arial" w:hAnsi="Arial" w:cs="Arial"/>
                <w:color w:val="000000"/>
                <w:szCs w:val="21"/>
              </w:rPr>
              <w:t>米高度年平均风功率密度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陆地和近海风能资源潜在开发量（单位：万平方公里，亿千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新增及累计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上风电机组安装情况（单位：台，</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海上风电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已建成的海上风电项目类型（单位：台，</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各区域累计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十位省市新增及累计风电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区域风电利用小时统计数据（单位：小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可再生能源发展“十二五”规划风电开发建设布局（单位：万千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十大风机供应商全球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风机整机制造商新增和累计装机容量排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风机整机制造商市场份额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风机整机制造商前十名市场份额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风电设备市场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新增装机排名前</w:t>
            </w:r>
            <w:r>
              <w:rPr>
                <w:rFonts w:cs="Arial" w:ascii="Arial" w:hAnsi="Arial"/>
                <w:color w:val="000000"/>
                <w:szCs w:val="21"/>
              </w:rPr>
              <w:t>10</w:t>
            </w:r>
            <w:r>
              <w:rPr>
                <w:rFonts w:ascii="Arial" w:hAnsi="Arial" w:cs="Arial"/>
                <w:color w:val="000000"/>
                <w:szCs w:val="21"/>
              </w:rPr>
              <w:t>的机组制造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新增装机排名前</w:t>
            </w:r>
            <w:r>
              <w:rPr>
                <w:rFonts w:cs="Arial" w:ascii="Arial" w:hAnsi="Arial"/>
                <w:color w:val="000000"/>
                <w:szCs w:val="21"/>
              </w:rPr>
              <w:t>10</w:t>
            </w:r>
            <w:r>
              <w:rPr>
                <w:rFonts w:ascii="Arial" w:hAnsi="Arial" w:cs="Arial"/>
                <w:color w:val="000000"/>
                <w:szCs w:val="21"/>
              </w:rPr>
              <w:t>的机组制造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风机市场新增装机容量前四家和前八家企业合计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历年来国内主要轴承厂商产能扩张情况（单位：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控制系统制造商配套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增风电装机排名前十名的开发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增风电装机排名前十名的开发商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累计风电装机排名前十名的开发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累计风电装机排名前十名的开发商占比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风能资料评估程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风电场风机初步选型流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风电场设计评价参考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STATCOM</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补偿装置的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风力发电主要开发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龙源电力集团股份有限公司基本信息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龙源电力集团股份有限公司业务能力简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产销能力分析（单位：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运营能力分析（单位：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龙源电力集团股份有限公司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电电力发展股份有限公司基本信息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电力发展股份有限公司主要经济指标分析（单位：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电力发展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电力发展股份有限公司运营能力分析（单位：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电力发展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电力发展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国电电力发展股份有限公司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能新能源股份有限公司基本信息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华能新能源股份有限公司业务能力简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能新能源股份有限公司总发电量变化趋势图（单位：吉瓦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能新能源股份有限公司装机容量变化趋势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能新能源股份有限公司产销能力分析（单位：万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能新能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能新能源股份有限公司运营能力分析（单位：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能新能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能新能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华能新能源股份有限公司经营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大唐集团新能源股份有限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大唐集团新能源股份有限公司业务能力简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大唐集团新能源股份有限公司产销能力分析（单位：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大唐集团新能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大唐集团新能源股份有限公司运营能力分析（单位：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大唐集团新能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大唐集团新能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大唐集团新能源股份有限公司经营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华电新能源发展有限公司基本信息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华电新能源发展有限公司业务能力简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华电新能源发展有限公司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华电福新能源股份有限公司基本信息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2:00Z</dcterms:modified>
  <cp:revision>181</cp:revision>
  <dc:subject/>
  <dc:title/>
</cp:coreProperties>
</file>