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抗碱网格布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纤维抗碱网格布行业研究报告主要分析了玻璃纤维抗碱网格布行业的市场规模、玻璃纤维抗碱网格布市场供需求状况、玻璃纤维抗碱网格布市场竞争状况和玻璃纤维抗碱网格布主要企业经营情况、玻璃纤维抗碱网格布市场主要企业的市场占有率，同时对玻璃纤维抗碱网格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纤维抗碱网格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纤维抗碱网格布专业研究单位等公布和提供的大量资料。对我国玻璃纤维抗碱网格布行业作了详尽深入的分析，为玻璃纤维抗碱网格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纤维抗碱网格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抗碱网格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抗碱网格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抗碱网格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抗碱网格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抗碱网格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抗碱网格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抗碱网格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纤维抗碱网格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抗碱网格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纤维抗碱网格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纤维抗碱网格布企业投资情况分析</w:t>
            </w:r>
          </w:p>
          <w:p>
            <w:pPr>
              <w:pStyle w:val="Normal"/>
              <w:spacing w:lineRule="atLeast" w:line="380"/>
              <w:rPr/>
            </w:pPr>
            <w:r>
              <w:rPr>
                <w:rFonts w:ascii="Arial" w:hAnsi="Arial" w:cs="Arial"/>
                <w:color w:val="000000"/>
                <w:szCs w:val="21"/>
              </w:rPr>
              <w:t>三、中国玻璃纤维抗碱网格布企业产品结构分析</w:t>
            </w:r>
          </w:p>
          <w:p>
            <w:pPr>
              <w:pStyle w:val="Normal"/>
              <w:spacing w:lineRule="atLeast" w:line="380"/>
              <w:rPr/>
            </w:pPr>
            <w:r>
              <w:rPr>
                <w:rFonts w:ascii="Arial" w:hAnsi="Arial" w:cs="Arial"/>
                <w:color w:val="000000"/>
                <w:szCs w:val="21"/>
              </w:rPr>
              <w:t>四、中国玻璃纤维抗碱网格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纤维抗碱网格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抗碱网格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抗碱网格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抗碱网格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纤维抗碱网格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纤维抗碱网格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纤维抗碱网格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玻璃纤维抗碱网格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纤维抗碱网格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抗碱网格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抗碱网格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抗碱网格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抗碱网格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纤维抗碱网格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抗碱网格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抗碱网格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纤维抗碱网格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抗碱网格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纤维抗碱网格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抗碱网格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抗碱网格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抗碱网格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抗碱网格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抗碱网格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抗碱网格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抗碱网格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抗碱网格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抗碱网格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抗碱网格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抗碱网格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抗碱网格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抗碱网格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抗碱网格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玻璃纤维抗碱网格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抗碱网格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玻璃纤维抗碱网格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纤维抗碱网格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抗碱网格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抗碱网格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纤维抗碱网格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抗碱网格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抗碱网格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抗碱网格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抗碱网格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玻璃纤维抗碱网格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抗碱网格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纤维抗碱网格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纤维抗碱网格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纤维抗碱网格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纤维抗碱网格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纤维抗碱网格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纤维抗碱网格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纤维抗碱网格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纤维抗碱网格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纤维抗碱网格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纤维抗碱网格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纤维抗碱网格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纤维抗碱网格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抗碱网格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纤维抗碱网格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抗碱网格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抗碱网格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玻璃纤维抗碱网格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抗碱网格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抗碱网格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抗碱网格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纤维抗碱网格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玻璃纤维抗碱网格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玻璃纤维抗碱网格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抗碱网格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抗碱网格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抗碱网格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玻璃纤维抗碱网格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抗碱网格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抗碱网格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抗碱网格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抗碱网格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纤维抗碱网格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纤维抗碱网格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抗碱网格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纤维抗碱网格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纤维抗碱网格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3:00Z</dcterms:modified>
  <cp:revision>227</cp:revision>
  <dc:subject/>
  <dc:title/>
</cp:coreProperties>
</file>