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农田灌溉工程行业市场发展方向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田灌溉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田灌溉工程行业监测统计数据指标体系，研究一定时期内中国农田灌溉工程行业生产消费的现状、变化及趋势。农田灌溉工程报告有助于企业及投资者洞察中国农田灌溉工程行业市场供需行为，评估中国农田灌溉工程行业投资价值，为相关</w:t>
            </w:r>
            <w:r>
              <w:rPr>
                <w:rFonts w:ascii="Arial" w:hAnsi="Arial" w:cs="Arial"/>
              </w:rPr>
              <w:t>企业</w:t>
            </w:r>
            <w:r>
              <w:rPr>
                <w:rFonts w:ascii="Arial" w:hAnsi="Arial" w:cs="Arial"/>
              </w:rPr>
              <w:t>提供第三方的决策支持。报告内容有助于农田灌溉工程行业企业、投资者了解市场供需情况，并可以为企业市场推广计划的制定提供第三方决策支持。该报告第一时间为客户提供中国农田灌溉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田灌溉工程行业市场发展状况、关联行业发展状况、行业竞争状况、优势企业发展状况、消费现状以及行业营销进行了深入的分析，在总结中国农田灌溉工程行业发展历程的基础上，结合新时期的各方面因素，对中国农田灌溉工程行业的发展趋势给予了细致和审慎的预测论证。本报告是农田灌溉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利工程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水利工程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水利工程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水利工程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水利工程建设流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水利建设的必要性</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水资源时空分布不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旱涝灾害损失巨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节能减排要求</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水利工程社会效益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水利工程经济效益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水利工程生态效益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水利工程发展环境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府观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利工程管理体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水利工程管理体制回顾与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水利工程管理体制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前水利工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后水利工程管理体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水利工程管理体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管理单位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管理单位存在的问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外水利工程管理体制及经验借鉴</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日本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水利工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水利工程管理体制可借鉴之处</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美国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水利工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水利工程管理体制可借鉴之处</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荷兰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水利工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水利工程管理体制可借鉴之处</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水利工程管理体制模式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国家水利管理体制结构</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水利工程管理单位划分及体制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管理单位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管理体制框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公益性水利工程管理体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公益性水利工程管理体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性水利工程管理体制模式</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水利工程管理体制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力开展多种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灵活用人分配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田灌溉工程投资建设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水资源工程建设现状与前景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水资源工程建设需求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水资源工程建设现状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水资源工程发展前景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农田灌溉工程投资建设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农田灌溉工程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灌区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水灌溉工程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农田水利设施投资规模</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农田灌溉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田灌溉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田有效灌溉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电井灌溉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电排灌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水灌溉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型灌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小型农田水利设施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水利工程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利工程建设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内外人均径流量对比分析图（单位：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地下水资源分布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南北水资源对比分析表（单位：</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水利投资与固定资产投资增速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利建设政府观点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水利部与部分省份“十二五”规划方向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家级水利管理体制设置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家水利管理体制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水利管理相关机构分类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水利工程管理体制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大型灌区建设投资规模结构分析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节水灌溉工程投资规模结构分析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年中国农田灌溉面积变化趋势图（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中农田有效灌溉面积累计变化趋势图（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年中国新增农田有效灌溉面积变化趋势图（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年中国机电井灌溉面积变化趋势图（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中国机电排灌面积变化趋势图（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中国节水灌溉面积变化趋势图（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中国万亩以上灌区建设规模变化趋势图（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中国</w:t>
            </w:r>
            <w:r>
              <w:rPr>
                <w:rFonts w:cs="Arial" w:ascii="Arial" w:hAnsi="Arial"/>
                <w:color w:val="000000"/>
                <w:szCs w:val="21"/>
              </w:rPr>
              <w:t>30</w:t>
            </w:r>
            <w:r>
              <w:rPr>
                <w:rFonts w:ascii="Arial" w:hAnsi="Arial" w:cs="Arial"/>
                <w:color w:val="000000"/>
                <w:szCs w:val="21"/>
              </w:rPr>
              <w:t>万亩以上灌区建设规模变化趋势图（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31:00Z</dcterms:modified>
  <cp:revision>179</cp:revision>
  <dc:subject/>
  <dc:title/>
</cp:coreProperties>
</file>