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点地区煤制天然气项目发展方向与投资可行性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点地区煤制天然气项目发展方向与投资可行性潜力研究报告》为中研普华独家首创针对行业投资可行性研究咨询服务的专项研究报告。报告分为：行业通用版、个性化定制服务版。行业通用版是依托中研普华长期对该行业市场跟踪搜集的一手市场数据，测算好行业指标数据，企业可以自行补充单位项目信息，稍做调整可以作为项目报告使用。个性化定制服务版是根据企业具体项目的要求，修订报告提纲，并在此目录的基础上完成报告，为企业立项审批、征用土地、银行贷款和资金申请等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项目可行性研究报告主要对项目进行全面的技术经济分析，综合论证项目的可行性，在项目投资决策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分为融资用的可行性研究报告和政府审批核准用的可行性报告。融资用的可行性研究报告侧重于项目的盈利能力，政府审批核准用的可行性报告侧重于项目的社会影响和社会效益。可行性研究报告具体可以分为融资投资、组建公司、银行贷款、上市融资、境外投资、中外合作、股份合作、产业扶持、申请高新技术企业、政府立项审批、征用土地等各种类型。</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点地区煤制天然气项目发展方向与投资可行性潜力研究报告》由中研普华具有丰富可行性报告编制经验的团队撰写，主要依托中研普华资讯数据库、国家经济信息中心、国家统计局、国家海关总署、国际信息研究所、中国商务部研究院、清华大学图书馆以及国务院发展研究中心市场经济研究所等机构的权威数据，为客户提供全面、准确、客观的项目投资可行性评估等咨询意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点地区煤制天然气项目发展方向与投资可行性潜力研究报告》主要分析了煤制天然气发展的市场环境、市场现状、市场竞争和前景预测；并进一步对煤制天然气项目技术、设备、工程、节能、环境保护、劳动安全与消防、投融资方案，以及项目经济效益和社会效益做出深入分析与可行性论证，为企业立项审批、征用土地、银行贷款和资金申请等提供全程指导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总论</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基本信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编制依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规模与目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主要建设条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项目投入资金与效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问题与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项目资金来源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项目工艺技术问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项目申报审批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发展的必要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煤制天然气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改善能源生产与消费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有利于保护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弥补天然气供需缺口</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煤制天然气的技术可行性</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煤制天然气工艺路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煤制天然气技术种类及比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煤制天然气技术成熟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制天然气的经济可行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煤制天然气成本测算</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天然气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煤制天然气成本优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煤制天然气与煤制其它产品的竞争优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与煤制甲醇比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煤制油比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与煤制烯烃比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与煤制二甲醚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制天然气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煤制天然气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煤制天然气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投产煤制天然气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制天然气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制天然气行业下游需求旺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政策助力煤制天然气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然气价格改革将成为催化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煤制天然气输气管道瓶颈将突破</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煤制天然气未来发展潜力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地区煤制天然气发展展望</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疆煤制天然气项目发展展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山西煤制天然气项目发展展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内蒙煤制天然气项目发展展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陕西煤制天然气项目发展展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云南煤制天然气项目发展展望</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贵州煤制天然气项目发展展望</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其它地区煤制天然气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项目建设的政策环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建设的经济环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项目建设的社会环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项目建设的融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建设厂址选择</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选址重点考虑的因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炭资源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资源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容量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下游需求因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运输条件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项目建设场址所在位置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建设地地理位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建设地土地权类别</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项目建设地土地利用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项目场址建设与配套条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场址自然资源条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项目场址地形、地貌、地震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项目场址工程地质与水文地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项目场址经济条件</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项目场址交通条件</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项目场址公用设施条件</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项目场址防洪、防潮、排涝设施条件</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项目场址法律支持条件</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项目场址气候条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项目场址方案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技术方案、设备方案、工程方案</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方案</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工艺流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项目技术来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推荐方案工艺流程图</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设备方案</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主要设备选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项目主要设备来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推荐方案主要设备定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工程方案</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工程建设内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特殊基础工程方案</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项目工程建设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项目建筑安装工程量估算</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项目主要建设工程一览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节能节水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能耗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项目所在地能源供应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项目能源消耗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节能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项目节能目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项目节能措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项目节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环境影响评价</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场址环境条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建设和生产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制天然气项目建设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煤制天然气项目生产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环境保护措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保措施</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劳动安全与消防</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危险因素和危害程度</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安全隐患主要存在部位与危害程度</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有害物质种类与危害程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项目安全措施方案</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艺和设备安全选择措施</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对危险作业的保护措施</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对危险场所的保护措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项目消防措施</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消防措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组织架构与人力资源配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项目组织架构</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项目法人组建方案</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管理机构组织架构</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项目人力资源配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员工数量与结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员工来源与招聘方案</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员工培训方案</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员工工资与福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实施进度</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实施进度规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项目管理机构设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项目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项目技术获取转让</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项目勘察设计</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项目设备订货</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项目施工前期准备</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项目完成竣工验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投资估算与融资方案</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估算依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投资预算</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项目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项目流动资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项目融资方案</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项目资本金筹措</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项目债务资金筹措</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项目融资方案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资金使用计划</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固定资产建设投资使用计划</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流动资金使用计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项目借款偿还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财务评价</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计算依据与相关说明</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项目测算参考依据</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项目测算基本假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项目成本费用估算</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项目销售收入估算</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项目盈余利润估算</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财务内部收益率、投资回收期</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项目财务评价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制天然气项目社会效益与风险评估</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项目社会效益</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项目风险评估</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项目风险定性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已建煤制天然气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大唐克旗</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大唐阜新</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庆华新疆</w:t>
            </w:r>
            <w:r>
              <w:rPr>
                <w:rFonts w:cs="Arial" w:ascii="Arial" w:hAnsi="Arial"/>
                <w:color w:val="000000"/>
                <w:szCs w:val="21"/>
              </w:rPr>
              <w:t>13.5</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汇能鄂尔多斯</w:t>
            </w:r>
            <w:r>
              <w:rPr>
                <w:rFonts w:cs="Arial" w:ascii="Arial" w:hAnsi="Arial"/>
                <w:color w:val="000000"/>
                <w:szCs w:val="21"/>
              </w:rPr>
              <w:t>16</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华能准东</w:t>
            </w:r>
            <w:r>
              <w:rPr>
                <w:rFonts w:cs="Arial" w:ascii="Arial" w:hAnsi="Arial"/>
                <w:color w:val="000000"/>
                <w:szCs w:val="21"/>
              </w:rPr>
              <w:t>40</w:t>
            </w:r>
            <w:r>
              <w:rPr>
                <w:rFonts w:ascii="Arial" w:hAnsi="Arial" w:cs="Arial"/>
                <w:color w:val="000000"/>
                <w:szCs w:val="21"/>
              </w:rPr>
              <w:t>亿方煤制天然气项目</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伊犁新天</w:t>
            </w:r>
            <w:r>
              <w:rPr>
                <w:rFonts w:cs="Arial" w:ascii="Arial" w:hAnsi="Arial"/>
                <w:color w:val="000000"/>
                <w:szCs w:val="21"/>
              </w:rPr>
              <w:t>20</w:t>
            </w:r>
            <w:r>
              <w:rPr>
                <w:rFonts w:ascii="Arial" w:hAnsi="Arial" w:cs="Arial"/>
                <w:color w:val="000000"/>
                <w:szCs w:val="21"/>
              </w:rPr>
              <w:t>亿方煤制天然气项目</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国电平煤尼勒克</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中煤能源准东</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江苏徐矿塔城</w:t>
            </w:r>
            <w:r>
              <w:rPr>
                <w:rFonts w:cs="Arial" w:ascii="Arial" w:hAnsi="Arial"/>
                <w:color w:val="000000"/>
                <w:szCs w:val="21"/>
              </w:rPr>
              <w:t>40</w:t>
            </w:r>
            <w:r>
              <w:rPr>
                <w:rFonts w:ascii="Arial" w:hAnsi="Arial" w:cs="Arial"/>
                <w:color w:val="000000"/>
                <w:szCs w:val="21"/>
              </w:rPr>
              <w:t>亿方煤制天然气项目</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广汇富蕴</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神华鄂尔多斯</w:t>
            </w:r>
            <w:r>
              <w:rPr>
                <w:rFonts w:cs="Arial" w:ascii="Arial" w:hAnsi="Arial"/>
                <w:color w:val="000000"/>
                <w:szCs w:val="21"/>
              </w:rPr>
              <w:t>2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新疆龙宇能源准东</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中电投霍城</w:t>
            </w:r>
            <w:r>
              <w:rPr>
                <w:rFonts w:cs="Arial" w:ascii="Arial" w:hAnsi="Arial"/>
                <w:color w:val="000000"/>
                <w:szCs w:val="21"/>
              </w:rPr>
              <w:t>60</w:t>
            </w:r>
            <w:r>
              <w:rPr>
                <w:rFonts w:ascii="Arial" w:hAnsi="Arial" w:cs="Arial"/>
                <w:color w:val="000000"/>
                <w:szCs w:val="21"/>
              </w:rPr>
              <w:t>亿立方米煤制天然气项目</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新汶矿业新疆</w:t>
            </w:r>
            <w:r>
              <w:rPr>
                <w:rFonts w:cs="Arial" w:ascii="Arial" w:hAnsi="Arial"/>
                <w:color w:val="000000"/>
                <w:szCs w:val="21"/>
              </w:rPr>
              <w:t>40</w:t>
            </w:r>
            <w:r>
              <w:rPr>
                <w:rFonts w:ascii="Arial" w:hAnsi="Arial" w:cs="Arial"/>
                <w:color w:val="000000"/>
                <w:szCs w:val="21"/>
              </w:rPr>
              <w:t>亿方煤制气项目项目</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国电兴安盟</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中海油大同</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新蒙能源</w:t>
            </w:r>
            <w:r>
              <w:rPr>
                <w:rFonts w:cs="Arial" w:ascii="Arial" w:hAnsi="Arial"/>
                <w:color w:val="000000"/>
                <w:szCs w:val="21"/>
              </w:rPr>
              <w:t>40</w:t>
            </w:r>
            <w:r>
              <w:rPr>
                <w:rFonts w:ascii="Arial" w:hAnsi="Arial" w:cs="Arial"/>
                <w:color w:val="000000"/>
                <w:szCs w:val="21"/>
              </w:rPr>
              <w:t>亿方煤制气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2:00Z</dcterms:modified>
  <cp:revision>187</cp:revision>
  <dc:subject/>
  <dc:title/>
</cp:coreProperties>
</file>