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源新能源汽车行业运营状况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国不同类型动力源新能源汽车行业长期跟踪监测，分析中国不同类型动力源新能源汽车行业需求、供给、经营特性、获取能力、产业链和价值链等多方面的内容，整合行业、市场、企业、用户等多层面数据和信息资源，为客户提供深度的中国不同类型动力源新能源汽车行业研究报告，以专业的研究方法帮助客户深入的了解中国不同类型动力源新能源汽车行业，发现投资价值和投资机会，规避经营风险，提高管理和运营能力。中国不同类型动力源新能源汽车行业报告是从事中国不同类型动力源新能源汽车行业投资之前，对中国不同类型动力源新能源汽车行业相关各种因素进行具体调查、研究、分析，评估项目可行性、效果效益程度，提出建设性意见建议对策等，为中国不同类型动力源新能源汽车行业投资决策者和主管机关审批的研究性报告。以阐述对中国不同类型动力源新能源汽车行业的理论认识为主要内容，重在研究中国不同类型动力源新能源汽车行业本质及规律性认识的研究。中国不同类型动力源新能源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国不同类型动力源新能源汽车专业研究单位等公布和提供的大量资料。对我国中国不同类型动力源新能源汽车的行业现状、市场各类经营指标的情况、重点企业状况、区域市场发展情况等内容进行详细的阐述和深入的分析，着重对中国不同类型动力源新能源汽车业务的发展进行详尽深入的分析，并根据中国不同类型动力源新能源汽车行业的政策经济发展环境对中国不同类型动力源新能源汽车行业潜在的风险和防范建议进行分析。最后提出研究者对中国不同类型动力源新能源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汽车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体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变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汽车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汽车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能源汽车行业的主要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能源汽车行业的国家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能源汽车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能源汽车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汽车技术的发展状况</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三纵三横”的技术布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能源汽车的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技术路线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的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能源汽车电池系统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能源汽车电机系统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动汽车充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电动汽车充电站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新能源汽车行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新能源汽车产业的重要意义</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新能源汽车产业的优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能源汽车存在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能源汽车产业的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能源汽车行业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能源汽车行业的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能源汽车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能源汽车市场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能源汽车与国外差距比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能源汽车示范工程运营分析</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济南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武汉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深圳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合肥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长株潭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昆明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南昌市示范工程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燃气汽车示范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燃气汽车示范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燃气汽车示范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市燃气汽车示范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乌鲁木齐燃气汽车示范推广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能源客车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能源客车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能源客车生产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生产企业调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未来龙头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汽福田新能源客车个案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能源客车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关键技术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能源客车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北京市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吉林省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庆市节能与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东省电动汽车省部产学研创新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昆明市节能与新能源汽车产学研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南昌市节能与新能源汽车产业技术创新联盟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动力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混合动力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混合动力汽车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市场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动力汽车应用结构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纯电动汽车的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纯电动汽车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纯电动汽车的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纯电动汽车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燃料电池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燃料电池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燃料电池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燃料电池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气体燃料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气体燃料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气体燃料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气体燃料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气体燃料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生物燃料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生物燃料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生物燃料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生物燃料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氢燃料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氢燃料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氢燃料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氢燃料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氢燃料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太阳能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太阳能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太阳能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太阳能汽车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新能源汽车和节能汽车的主要细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混合动力汽车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石油分区域储产比（</w:t>
            </w:r>
            <w:r>
              <w:rPr>
                <w:rFonts w:cs="Arial" w:ascii="Arial" w:hAnsi="Arial"/>
                <w:color w:val="000000"/>
                <w:szCs w:val="21"/>
              </w:rPr>
              <w:t>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35</w:t>
            </w:r>
            <w:r>
              <w:rPr>
                <w:rFonts w:ascii="Arial" w:hAnsi="Arial" w:cs="Arial"/>
                <w:color w:val="000000"/>
                <w:szCs w:val="21"/>
              </w:rPr>
              <w:t>年国际能源署分区域每千人汽车保有量及预测（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93-2013</w:t>
            </w:r>
            <w:r>
              <w:rPr>
                <w:rFonts w:ascii="Arial" w:hAnsi="Arial" w:cs="Arial"/>
                <w:color w:val="000000"/>
                <w:szCs w:val="21"/>
              </w:rPr>
              <w:t>年我国原油对外依存度近年来保持上升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上海地区</w:t>
            </w:r>
            <w:r>
              <w:rPr>
                <w:rFonts w:cs="Arial" w:ascii="Arial" w:hAnsi="Arial"/>
                <w:color w:val="000000"/>
                <w:szCs w:val="21"/>
              </w:rPr>
              <w:t>PM2.5</w:t>
            </w:r>
            <w:r>
              <w:rPr>
                <w:rFonts w:ascii="Arial" w:hAnsi="Arial" w:cs="Arial"/>
                <w:color w:val="000000"/>
                <w:szCs w:val="21"/>
              </w:rPr>
              <w:t>来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4-2013</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9-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社会消费品零售总额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新能源汽车综合燃料消耗标准（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L/100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新能源汽车领域全球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新能源汽车领域中国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20</w:t>
            </w:r>
            <w:r>
              <w:rPr>
                <w:rFonts w:ascii="Arial" w:hAnsi="Arial" w:cs="Arial"/>
                <w:color w:val="000000"/>
                <w:szCs w:val="21"/>
              </w:rPr>
              <w:t>年新能源汽车领域全球与中国技术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新能源汽车技术创新“三纵三横”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各种电池性能比较（单位</w:t>
            </w:r>
            <w:r>
              <w:rPr>
                <w:rFonts w:cs="Arial" w:ascii="Arial" w:hAnsi="Arial"/>
                <w:color w:val="000000"/>
                <w:szCs w:val="21"/>
              </w:rPr>
              <w:t>:</w:t>
            </w:r>
            <w:r>
              <w:rPr>
                <w:rFonts w:ascii="Arial" w:hAnsi="Arial" w:cs="Arial"/>
                <w:color w:val="000000"/>
                <w:szCs w:val="21"/>
              </w:rPr>
              <w:t>小时，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锂电池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新能源汽车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新能源汽车产业链“微笑曲线”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新能源汽车中核心驱动系统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动力电池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动力电池主要性能比较（单位</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w:t>
            </w:r>
            <w:r>
              <w:rPr>
                <w:rFonts w:cs="Arial" w:ascii="Arial" w:hAnsi="Arial"/>
                <w:color w:val="000000"/>
                <w:szCs w:val="21"/>
              </w:rPr>
              <w:t>wh/h</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锂电池产业链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单体电池成本构成（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主要正极材料性能比较（单位</w:t>
            </w:r>
            <w:r>
              <w:rPr>
                <w:rFonts w:cs="Arial" w:ascii="Arial" w:hAnsi="Arial"/>
                <w:color w:val="000000"/>
                <w:szCs w:val="21"/>
              </w:rPr>
              <w:t>:mAH/g</w:t>
            </w:r>
            <w:r>
              <w:rPr>
                <w:rFonts w:ascii="Arial" w:hAnsi="Arial" w:cs="Arial"/>
                <w:color w:val="000000"/>
                <w:szCs w:val="21"/>
              </w:rPr>
              <w:t>，</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锂离子电池隔膜外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锂离子电池内部构造图（聚合物锂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干法和湿法制备的隔膜电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世界主流隔膜厂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球厂家锂离子电池隔膜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佛塑科技隔膜与国际先进水平对比（单位</w:t>
            </w:r>
            <w:r>
              <w:rPr>
                <w:rFonts w:cs="Arial" w:ascii="Arial" w:hAnsi="Arial"/>
                <w:color w:val="000000"/>
                <w:szCs w:val="21"/>
              </w:rPr>
              <w:t>:g/mil</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国内隔膜产能统计（单位</w:t>
            </w:r>
            <w:r>
              <w:rPr>
                <w:rFonts w:cs="Arial" w:ascii="Arial" w:hAnsi="Arial"/>
                <w:color w:val="000000"/>
                <w:szCs w:val="21"/>
              </w:rPr>
              <w:t>:</w:t>
            </w:r>
            <w:r>
              <w:rPr>
                <w:rFonts w:ascii="Arial" w:hAnsi="Arial" w:cs="Arial"/>
                <w:color w:val="000000"/>
                <w:szCs w:val="21"/>
              </w:rPr>
              <w:t>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锂离子电池隔膜的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解液成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电解液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全球主要企业锂离子电池电解液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国内电解液主要生产企业及市场占有率（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常见锂盐电解质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全球六氟磷酸锂供应商（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六氟磷酸锂价格变化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六氟磷酸锂全球产量及其预测（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部分溶剂性能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锂电池电解液添加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电动车用电解液需求及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14</w:t>
            </w:r>
            <w:r>
              <w:rPr>
                <w:rFonts w:ascii="Arial" w:hAnsi="Arial" w:cs="Arial"/>
                <w:color w:val="000000"/>
                <w:szCs w:val="21"/>
              </w:rPr>
              <w:t>年全球电解液产量及其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一般永磁电机的重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充电站基础设施、配电设施和运营成本构成情况（单位</w:t>
            </w:r>
            <w:r>
              <w:rPr>
                <w:rFonts w:cs="Arial" w:ascii="Arial" w:hAnsi="Arial"/>
                <w:color w:val="000000"/>
                <w:szCs w:val="21"/>
              </w:rPr>
              <w:t>:</w:t>
            </w:r>
            <w:r>
              <w:rPr>
                <w:rFonts w:ascii="Arial" w:hAnsi="Arial" w:cs="Arial"/>
                <w:color w:val="000000"/>
                <w:szCs w:val="21"/>
              </w:rPr>
              <w:t>万元，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充电站成本回收和电池续航能力的敏感性分析（单位</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w:t>
            </w:r>
            <w:r>
              <w:rPr>
                <w:rFonts w:ascii="Arial" w:hAnsi="Arial" w:cs="Arial"/>
                <w:color w:val="000000"/>
                <w:szCs w:val="21"/>
              </w:rPr>
              <w:t>度，万度</w:t>
            </w:r>
            <w:r>
              <w:rPr>
                <w:rFonts w:cs="Arial" w:ascii="Arial" w:hAnsi="Arial"/>
                <w:color w:val="000000"/>
                <w:szCs w:val="21"/>
              </w:rPr>
              <w:t>/</w:t>
            </w:r>
            <w:r>
              <w:rPr>
                <w:rFonts w:ascii="Arial" w:hAnsi="Arial" w:cs="Arial"/>
                <w:color w:val="000000"/>
                <w:szCs w:val="21"/>
              </w:rPr>
              <w:t>年，万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我国主要城市充电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我国电动车充电标准的三种充电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电动车三种充电模式标准（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示范城市和主要合作车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5</w:t>
            </w:r>
            <w:r>
              <w:rPr>
                <w:rFonts w:ascii="Arial" w:hAnsi="Arial" w:cs="Arial"/>
                <w:color w:val="000000"/>
                <w:szCs w:val="21"/>
              </w:rPr>
              <w:t>年全球电动汽车充电点（包括家用和公用）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5</w:t>
            </w:r>
            <w:r>
              <w:rPr>
                <w:rFonts w:ascii="Arial" w:hAnsi="Arial" w:cs="Arial"/>
                <w:color w:val="000000"/>
                <w:szCs w:val="21"/>
              </w:rPr>
              <w:t>年全球电动汽车公用充电站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单位</w:t>
            </w:r>
            <w:r>
              <w:rPr>
                <w:rFonts w:cs="Arial" w:ascii="Arial" w:hAnsi="Arial"/>
                <w:color w:val="000000"/>
                <w:szCs w:val="21"/>
              </w:rPr>
              <w:t>:</w:t>
            </w:r>
            <w:r>
              <w:rPr>
                <w:rFonts w:ascii="Arial" w:hAnsi="Arial" w:cs="Arial"/>
                <w:color w:val="000000"/>
                <w:szCs w:val="21"/>
              </w:rPr>
              <w:t>克，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新能源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国新能源汽车主要发展方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电动汽车与传统汽车的综合成本比较（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新能源汽车成本增加情况统计（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中国新能源汽车产销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新能源汽车销量格局（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新能源汽车在公交系统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重点城市新能源汽车补贴细则及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示范城市新能源客车推进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3</w:t>
            </w:r>
            <w:r>
              <w:rPr>
                <w:rFonts w:ascii="Arial" w:hAnsi="Arial" w:cs="Arial"/>
                <w:color w:val="000000"/>
                <w:szCs w:val="21"/>
              </w:rPr>
              <w:t>年“十城千辆”推广成果（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各品牌混合动力客车产品分析（</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各品牌混合动力客车产品分析（</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3</w:t>
            </w:r>
            <w:r>
              <w:rPr>
                <w:rFonts w:ascii="Arial" w:hAnsi="Arial" w:cs="Arial"/>
                <w:color w:val="000000"/>
                <w:szCs w:val="21"/>
              </w:rPr>
              <w:t>年新能源客车销量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13</w:t>
            </w:r>
            <w:r>
              <w:rPr>
                <w:rFonts w:ascii="Arial" w:hAnsi="Arial" w:cs="Arial"/>
                <w:color w:val="000000"/>
                <w:szCs w:val="21"/>
              </w:rPr>
              <w:t>年新能源客车分车型销量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主流新能源客车生产企业的研发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北汽福田新能源客车的研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5-2040</w:t>
            </w:r>
            <w:r>
              <w:rPr>
                <w:rFonts w:ascii="Arial" w:hAnsi="Arial" w:cs="Arial"/>
                <w:color w:val="000000"/>
                <w:szCs w:val="21"/>
              </w:rPr>
              <w:t>年新能源汽车市场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混合动力汽车主要车型比较（单位</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中国混合动力汽车市场销量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国混合动力汽车市场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混合动力汽车市场销售额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混合动力汽车市场销售额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国混合动力汽车市场销售额应用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国混合动力汽车市场销售额应用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中国混合动力汽车产业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国内外主要汽车厂商在华混合动力相关专利（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主要汽车厂商中国混合动力汽车相关专利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国混合动力汽车相关专利构成（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混合动力汽车企业发展态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国内汽车厂商混合动力汽车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9-2013</w:t>
            </w:r>
            <w:r>
              <w:rPr>
                <w:rFonts w:ascii="Arial" w:hAnsi="Arial" w:cs="Arial"/>
                <w:color w:val="000000"/>
                <w:szCs w:val="21"/>
              </w:rPr>
              <w:t>年中国混合动力汽车市场车型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9-2013</w:t>
            </w:r>
            <w:r>
              <w:rPr>
                <w:rFonts w:ascii="Arial" w:hAnsi="Arial" w:cs="Arial"/>
                <w:color w:val="000000"/>
                <w:szCs w:val="21"/>
              </w:rPr>
              <w:t>年中国混合动力汽车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4:00Z</dcterms:modified>
  <cp:revision>183</cp:revision>
  <dc:subject/>
  <dc:title/>
</cp:coreProperties>
</file>