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制造市场投资规划及未来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大中型客车制造行业研究报告旨在从国家经济和产业发展的战略入手，分析中国大中型客车制造未来的政策走向和监管体制的发展趋势，挖掘中国大中型客车制造行业的市场潜力，基于重点细分市场领域的深度研究，提供对产业规模、产业结构、区域结构、市场竞争、产业盈利水平等多个角度市场变化的生动描绘，清晰发展方向。预测未来中国大中型客车制造业务的市场前景，以帮助客户拨开政策迷雾，寻找中国大中型客车制造行业的投资商机。报告在大量的分析、预测的基础上，研究了中国大中型客车制造行业今后的发展与投资策略，为中国大中型客车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大中型客车制造相关企业和科研单位等的实地调查，对国内外中国大中型客车制造行业的供给与需求状况、相关行业的发展状况、市场消费变化等进行了分析。重点研究了主要中国大中型客车制造品牌的发展状况，以及未来中国中国大中型客车制造行业将面临的机遇以及企业的应对策略。报告还分析了中国大中型客车制造市场的竞争格局，行业的发展动向，并对行业相关政策进行了介绍和政策趋向研判，是中国大中型客车制造生产企业、科研单位、零售企业等单位准确了解目前中国大中型客车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中型客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中型客车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中型客车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中型客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中型客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中型客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的创新及对未来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创新的宇通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销创新的海格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创新的安凯模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中型客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中型客车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中型客车制造行业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的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中型客车制造行业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中型客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中型客车制造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中型客车制造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中型客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中型客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中型客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燃油附加税实施对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境保护问题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中型客车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大中型客车新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大中型客车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大中型客车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客车制造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中型客车销售市场的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的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大中型客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大中型客车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大中型客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国大中型客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中型客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中型客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中型客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大中型客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大中型客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大中型客车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中型客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中型客车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中型客车制造行业的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中型客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中型客车制造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中型客车制造行业盈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制造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市场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车产量及其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车销量及其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客车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客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游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车产量及其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客车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客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交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产量及其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交客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专用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客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客车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客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总体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销量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醇燃料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能源客车企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宇通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龙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凯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田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格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部分省市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南省新能源客车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它省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新能源客车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客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客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中型客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客车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中型客车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客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前瞻大中型客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中型客车制造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中型客车制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中型客车制造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不断推进公交客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市场快速增长刺激行业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专线的建设冲击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务车改革对大中型客车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中型客车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内饰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需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中型客车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钢价上涨对大中型客车行业盈利的影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粗钢、钢筋、线材月产量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螺纹钢、线材期末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青岛港进口矿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线材和螺纹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热轧、中厚板和冷轧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中型客车主要下游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旅客客运量及同比增速（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旅客周转量及同比增速（单位</w:t>
            </w:r>
            <w:r>
              <w:rPr>
                <w:rFonts w:cs="Arial" w:ascii="Arial" w:hAnsi="Arial"/>
                <w:color w:val="000000"/>
                <w:szCs w:val="21"/>
              </w:rPr>
              <w:t>:</w:t>
            </w:r>
            <w:r>
              <w:rPr>
                <w:rFonts w:ascii="Arial" w:hAnsi="Arial" w:cs="Arial"/>
                <w:color w:val="000000"/>
                <w:szCs w:val="21"/>
              </w:rPr>
              <w:t>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运输形式全国客运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运输形式全国客运周转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公路旅客运输统计情况分析（单位</w:t>
            </w:r>
            <w:r>
              <w:rPr>
                <w:rFonts w:cs="Arial" w:ascii="Arial" w:hAnsi="Arial"/>
                <w:color w:val="000000"/>
                <w:szCs w:val="21"/>
              </w:rPr>
              <w:t>:</w:t>
            </w:r>
            <w:r>
              <w:rPr>
                <w:rFonts w:ascii="Arial" w:hAnsi="Arial" w:cs="Arial"/>
                <w:color w:val="000000"/>
                <w:szCs w:val="21"/>
              </w:rPr>
              <w:t>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旅游市场情况分析（单位</w:t>
            </w:r>
            <w:r>
              <w:rPr>
                <w:rFonts w:cs="Arial" w:ascii="Arial" w:hAnsi="Arial"/>
                <w:color w:val="000000"/>
                <w:szCs w:val="21"/>
              </w:rPr>
              <w:t>:</w:t>
            </w:r>
            <w:r>
              <w:rPr>
                <w:rFonts w:ascii="Arial" w:hAnsi="Arial" w:cs="Arial"/>
                <w:color w:val="000000"/>
                <w:szCs w:val="21"/>
              </w:rPr>
              <w:t>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客车月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客车制造新增产能（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大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1-2013</w:t>
            </w:r>
            <w:r>
              <w:rPr>
                <w:rFonts w:ascii="Arial" w:hAnsi="Arial" w:cs="Arial"/>
                <w:color w:val="000000"/>
                <w:szCs w:val="21"/>
              </w:rPr>
              <w:t>年中国大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大型客车销量前十企业排名（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1-2013</w:t>
            </w:r>
            <w:r>
              <w:rPr>
                <w:rFonts w:ascii="Arial" w:hAnsi="Arial" w:cs="Arial"/>
                <w:color w:val="000000"/>
                <w:szCs w:val="21"/>
              </w:rPr>
              <w:t>年中国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大中型客车销量前</w:t>
            </w:r>
            <w:r>
              <w:rPr>
                <w:rFonts w:cs="Arial" w:ascii="Arial" w:hAnsi="Arial"/>
                <w:color w:val="000000"/>
                <w:szCs w:val="21"/>
              </w:rPr>
              <w:t>15</w:t>
            </w:r>
            <w:r>
              <w:rPr>
                <w:rFonts w:ascii="Arial" w:hAnsi="Arial" w:cs="Arial"/>
                <w:color w:val="000000"/>
                <w:szCs w:val="21"/>
              </w:rPr>
              <w:t>位的企业（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大中型客车市场集中度、行业排名及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大中型客车的市场结构及其变化（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大中型客车销量前</w:t>
            </w:r>
            <w:r>
              <w:rPr>
                <w:rFonts w:cs="Arial" w:ascii="Arial" w:hAnsi="Arial"/>
                <w:color w:val="000000"/>
                <w:szCs w:val="21"/>
              </w:rPr>
              <w:t>16</w:t>
            </w:r>
            <w:r>
              <w:rPr>
                <w:rFonts w:ascii="Arial" w:hAnsi="Arial" w:cs="Arial"/>
                <w:color w:val="000000"/>
                <w:szCs w:val="21"/>
              </w:rPr>
              <w:t>位的地区（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个地区中大中型客车销量列前</w:t>
            </w:r>
            <w:r>
              <w:rPr>
                <w:rFonts w:cs="Arial" w:ascii="Arial" w:hAnsi="Arial"/>
                <w:color w:val="000000"/>
                <w:szCs w:val="21"/>
              </w:rPr>
              <w:t>6</w:t>
            </w:r>
            <w:r>
              <w:rPr>
                <w:rFonts w:ascii="Arial" w:hAnsi="Arial" w:cs="Arial"/>
                <w:color w:val="000000"/>
                <w:szCs w:val="21"/>
              </w:rPr>
              <w:t>位的企业及市场份额（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客车出口数量和金额情况（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竞争对手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公交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大中型客车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大中型客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大中型客车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大中型客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大中型客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大中型客车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大中型客车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大中型客车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中型客车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国大中型客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大中型客车制造行业产业规模分析（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0:00Z</dcterms:modified>
  <cp:revision>182</cp:revision>
  <dc:subject/>
  <dc:title/>
</cp:coreProperties>
</file>