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行业动态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国电动车市场进行了分析研究。报告在总结中国中国电动车行业发展历程的基础上，结合新时期的各方面因素，对中国中国电动车行业的发展趋势给予了细致和审慎的预测论证。报告资料详实，图表丰富，既有深入的分析，又有直观的比较，为中国电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与国民经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与社会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与交通安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车产品及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产品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项动力电池编制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车下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摩托车和电动轻便摩托车安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强电动自行车管理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动车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部电动车“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摩托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自行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动车行业技术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车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动车行业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原材料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电池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充电技术创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跨国电动车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w:t>
            </w:r>
            <w:r>
              <w:rPr>
                <w:rFonts w:cs="Arial" w:ascii="Arial" w:hAnsi="Arial"/>
                <w:color w:val="000000"/>
                <w:szCs w:val="21"/>
              </w:rPr>
              <w:t>ZA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车业务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兰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车业务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车业务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车业务发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本田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车业务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电动车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英克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新日电动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绿源电动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千喜车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开封蓝翔车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澳柯玛（沂南）新能源电动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常州速派奇车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上海比亚迪电动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深圳中华自行车（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天津飞踏自行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杭州蓝贝车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嘉兴市菲利普车业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天津富士达电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苏州市吴中区和平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天津新科林电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浙江金大车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南京大陆鸽高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无锡市圣宝车辆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上海凤凰（江都）电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0 </w:t>
            </w:r>
            <w:r>
              <w:rPr>
                <w:rFonts w:ascii="Arial" w:hAnsi="Arial" w:cs="Arial"/>
                <w:color w:val="000000"/>
                <w:szCs w:val="21"/>
              </w:rPr>
              <w:t>美林娜（天津）自行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惠州麦科特玛骐摩托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上海绿亮电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上海依莱达电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台州市王派车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江苏雅迪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6 </w:t>
            </w:r>
            <w:r>
              <w:rPr>
                <w:rFonts w:ascii="Arial" w:hAnsi="Arial" w:cs="Arial"/>
                <w:color w:val="000000"/>
                <w:szCs w:val="21"/>
              </w:rPr>
              <w:t>天津泰丰小鸟电动车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7 </w:t>
            </w:r>
            <w:r>
              <w:rPr>
                <w:rFonts w:ascii="Arial" w:hAnsi="Arial" w:cs="Arial"/>
                <w:color w:val="000000"/>
                <w:szCs w:val="21"/>
              </w:rPr>
              <w:t>天津爱玛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8 </w:t>
            </w:r>
            <w:r>
              <w:rPr>
                <w:rFonts w:ascii="Arial" w:hAnsi="Arial" w:cs="Arial"/>
                <w:color w:val="000000"/>
                <w:szCs w:val="21"/>
              </w:rPr>
              <w:t>立马车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9 </w:t>
            </w:r>
            <w:r>
              <w:rPr>
                <w:rFonts w:ascii="Arial" w:hAnsi="Arial" w:cs="Arial"/>
                <w:color w:val="000000"/>
                <w:szCs w:val="21"/>
              </w:rPr>
              <w:t>上海思沛机电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30 </w:t>
            </w:r>
            <w:r>
              <w:rPr>
                <w:rFonts w:ascii="Arial" w:hAnsi="Arial" w:cs="Arial"/>
                <w:color w:val="000000"/>
                <w:szCs w:val="21"/>
              </w:rPr>
              <w:t>常州市嘉顺车辆配件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替代性风险</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动车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车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动车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动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动车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细分产品市场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前景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摩托车市场前景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动车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动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车行业产值及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的能源消耗（单位</w:t>
            </w:r>
            <w:r>
              <w:rPr>
                <w:rFonts w:cs="Arial" w:ascii="Arial" w:hAnsi="Arial"/>
                <w:color w:val="000000"/>
                <w:szCs w:val="21"/>
              </w:rPr>
              <w:t>:</w:t>
            </w:r>
            <w:r>
              <w:rPr>
                <w:rFonts w:ascii="Arial" w:hAnsi="Arial" w:cs="Arial"/>
                <w:color w:val="000000"/>
                <w:szCs w:val="21"/>
              </w:rPr>
              <w:t>公斤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碳排放比较（单位</w:t>
            </w:r>
            <w:r>
              <w:rPr>
                <w:rFonts w:cs="Arial" w:ascii="Arial" w:hAnsi="Arial"/>
                <w:color w:val="000000"/>
                <w:szCs w:val="21"/>
              </w:rPr>
              <w:t>:</w:t>
            </w:r>
            <w:r>
              <w:rPr>
                <w:rFonts w:ascii="Arial" w:hAnsi="Arial" w:cs="Arial"/>
                <w:color w:val="000000"/>
                <w:szCs w:val="21"/>
              </w:rPr>
              <w:t>公斤二氧化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电动自行车保有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动车出口退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动车下乡省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出台的公共服务用乘用车和轻型商用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台的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社会消费品零售总额主要数据（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汽车月度产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年度产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汽车月度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年度销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自行车月度出口量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上半年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上半年电动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雅马哈发动机株式会社在中国的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捷安特全球大事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4:00Z</dcterms:modified>
  <cp:revision>181</cp:revision>
  <dc:subject/>
  <dc:title/>
</cp:coreProperties>
</file>