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品牌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电动车品牌行业研究报告主要分析了中国电动车品牌行业的市场规模、中国电动车品牌市场供需求状况、中国电动车品牌市场竞争状况和中国电动车品牌主要企业经营情况、中国电动车品牌市场主要企业的市场占有率，同时对中国电动车品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国电动车品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国电动车品牌专业研究单位等公布和提供的大量资料。对我国中国电动车品牌行业作了详尽深入的分析，为中国电动车品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与国民经济</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与社会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与交通安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动车产品及结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产品种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品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七项动力电池编制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车下乡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摩托车和电动轻便摩托车安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私人购买新能源汽车补贴试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加强电动自行车管理的通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动车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部电动车“十二五”专项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摩托车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行车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动车行业技术发展回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动车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动车行业技术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原材料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电池技术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车充电技术创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动车行业进口产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动车行业出口产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动车行业国外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欧洲电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关注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印度电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关注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电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关注点</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国电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关注点</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其他国家电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越南电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非电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电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孟加拉国电动车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动车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动车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动车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动车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替代性风险</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动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动车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动车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动车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动车市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动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动车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细分产品市场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市场前景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摩托车市场前景预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动车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动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动车行业产值及在</w:t>
            </w:r>
            <w:r>
              <w:rPr>
                <w:rFonts w:cs="Arial" w:ascii="Arial" w:hAnsi="Arial"/>
                <w:color w:val="000000"/>
                <w:szCs w:val="21"/>
              </w:rPr>
              <w:t>GDP</w:t>
            </w:r>
            <w:r>
              <w:rPr>
                <w:rFonts w:ascii="Arial" w:hAnsi="Arial" w:cs="Arial"/>
                <w:color w:val="000000"/>
                <w:szCs w:val="21"/>
              </w:rPr>
              <w:t>中的占比（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四种交通方式每人每</w:t>
            </w:r>
            <w:r>
              <w:rPr>
                <w:rFonts w:cs="Arial" w:ascii="Arial" w:hAnsi="Arial"/>
                <w:color w:val="000000"/>
                <w:szCs w:val="21"/>
              </w:rPr>
              <w:t>10</w:t>
            </w:r>
            <w:r>
              <w:rPr>
                <w:rFonts w:ascii="Arial" w:hAnsi="Arial" w:cs="Arial"/>
                <w:color w:val="000000"/>
                <w:szCs w:val="21"/>
              </w:rPr>
              <w:t>公里的能源消耗（单位</w:t>
            </w:r>
            <w:r>
              <w:rPr>
                <w:rFonts w:cs="Arial" w:ascii="Arial" w:hAnsi="Arial"/>
                <w:color w:val="000000"/>
                <w:szCs w:val="21"/>
              </w:rPr>
              <w:t>:</w:t>
            </w:r>
            <w:r>
              <w:rPr>
                <w:rFonts w:ascii="Arial" w:hAnsi="Arial" w:cs="Arial"/>
                <w:color w:val="000000"/>
                <w:szCs w:val="21"/>
              </w:rPr>
              <w:t>公斤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四种交通方式每人每</w:t>
            </w:r>
            <w:r>
              <w:rPr>
                <w:rFonts w:cs="Arial" w:ascii="Arial" w:hAnsi="Arial"/>
                <w:color w:val="000000"/>
                <w:szCs w:val="21"/>
              </w:rPr>
              <w:t>10</w:t>
            </w:r>
            <w:r>
              <w:rPr>
                <w:rFonts w:ascii="Arial" w:hAnsi="Arial" w:cs="Arial"/>
                <w:color w:val="000000"/>
                <w:szCs w:val="21"/>
              </w:rPr>
              <w:t>公里碳排放比较（单位</w:t>
            </w:r>
            <w:r>
              <w:rPr>
                <w:rFonts w:cs="Arial" w:ascii="Arial" w:hAnsi="Arial"/>
                <w:color w:val="000000"/>
                <w:szCs w:val="21"/>
              </w:rPr>
              <w:t>:</w:t>
            </w:r>
            <w:r>
              <w:rPr>
                <w:rFonts w:ascii="Arial" w:hAnsi="Arial" w:cs="Arial"/>
                <w:color w:val="000000"/>
                <w:szCs w:val="21"/>
              </w:rPr>
              <w:t>公斤二氧化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电动自行车保有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电动车出口退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动车下乡省份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出台的公共服务用乘用车和轻型商用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出台的十米以上城市公交客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全部工业增加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社会消费品零售总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社会消费品零售总额主要数据（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主要商品出口数量与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全部金融机构本外币存贷款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城乡居民人民币储蓄存款余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汽车月度产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汽车年度产量走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汽车月度销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汽车年度销量走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自行车月度出口量同比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电动车行业进出口状况表（单位</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20</w:t>
            </w:r>
            <w:r>
              <w:rPr>
                <w:rFonts w:ascii="Arial" w:hAnsi="Arial" w:cs="Arial"/>
                <w:color w:val="000000"/>
                <w:szCs w:val="21"/>
              </w:rPr>
              <w:t>年中国电动车行业市场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电动自行车保有量预测（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6:00Z</dcterms:modified>
  <cp:revision>181</cp:revision>
  <dc:subject/>
  <dc:title/>
</cp:coreProperties>
</file>