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椰丝纤维生产线市场运行监测与发展战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椰丝纤维生产线行业长期跟踪监测，分析椰丝纤维生产线行业需求、供给、经营特性、获取能力、产业链和价值链等多方面的内容，整合行业、市场、企业、用户等多层面数据和信息资源，为客户提供深度的椰丝纤维生产线行业研究报告，以专业的研究方法帮助客户深入的了解椰丝纤维生产线行业，发现投资价值和投资机会，规避经营风险，提高管理和运营能力。椰丝纤维生产线行业报告是从事椰丝纤维生产线行业投资之前，对椰丝纤维生产线行业相关各种因素进行具体调查、研究、分析，评估项目可行性、效果效益程度，提出建设性意见建议对策等，为椰丝纤维生产线行业投资决策者和主管机关审批的研究性报告。以阐述对椰丝纤维生产线行业的理论认识为主要内容，重在研究椰丝纤维生产线行业本质及规律性认识的研究。椰丝纤维生产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椰丝纤维生产线专业研究单位等公布和提供的大量资料。对我国椰丝纤维生产线的行业现状、市场各类经营指标的情况、重点企业状况、区域市场发展情况等内容进行详细的阐述和深入的分析，着重对椰丝纤维生产线业务的发展进行详尽深入的分析，并根据椰丝纤维生产线行业的政策经济发展环境对椰丝纤维生产线行业潜在的风险和防范建议进行分析。最后提出研究者对椰丝纤维生产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丝纤维生产线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丝纤维生产线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丝纤维生产线行业特征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椰丝纤维生产线行业在国民经济中的地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椰丝纤维生产线行业生命周期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椰丝纤维生产线行业生命周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椰丝纤维生产线行业经济指标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椰丝纤维生产线行业运行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椰丝纤维生产线行业发展状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我国椰丝纤维生产线行业发展总体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我国椰丝纤维生产线行业发展特点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我国椰丝纤维生产线行业商业模式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椰丝纤维生产线行业发展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椰丝纤维生产线行业市场规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椰丝纤维生产线行业发展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椰丝纤维生产线企业发展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丝纤维生产线细分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细分市场特色</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用品行业</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居用品行业</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艺品行业</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林行业</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宠物行业</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服装行业</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椰丝纤维生产线行业供求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需求规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需求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区域市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供给规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供给结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区域分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椰丝纤维生产线行业产业结构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丝纤维生产线产业结构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各细分市场占总市场的结构比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领先企业的结构分析（所有制结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中国椰丝纤维生产线行业参与国际竞争的战略市场定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椰丝纤维生产线行业产业链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丝纤维生产线行业产业链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丝纤维生产线上游行业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椰丝纤维生产线成本构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上游行业发展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上游行业对椰丝纤维生产线行业的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丝纤维生产线下游行业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椰丝纤维生产线下游行业分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制造业</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用品（坐垫）行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居家具行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床上用品行业</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艺品行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服装行业</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宠物行业</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林业</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下游行业发展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制造业</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用品（坐垫）行业</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居家具行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床上用品行业</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艺品行业</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服装行业</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宠物行业</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林业</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下游需求对椰丝纤维生产线行业的影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椰丝纤维生产线行业竞争形势及策略</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椰丝纤维生产线行业竞争结构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椰丝纤维生产线行业企业间竞争格局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椰丝纤维生产线行业集中度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椰丝纤维生产线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丝纤维生产线行业竞争格局综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椰丝纤维生产线行业竞争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椰丝纤维生产线行业竞争格局</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椰丝纤维生产线行业未来竞争格局和特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椰丝纤维生产线市场进入及竞争对手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中国椰丝纤维生产线行业竞争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椰丝纤维生产线行业竞争力剖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椰丝纤维生产线企业市场竞争的优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椰丝纤维生产线企业竞争能力提升途径</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椰丝纤维生产线市场竞争策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椰丝纤维生产线行业领先企业经营形势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椰壳椰棕系列产品综合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雅梦思纤维科技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椰壳椰棕系列产品综合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岭沃国际商贸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佳加绿色产品科技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大微国际集团</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福莱瑞斯进出口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糖宝进出口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昂扬物流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思诺达国际货运代理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椰丝纤维生产线行业投资前景</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椰丝纤维生产线市场发展前景</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椰丝纤维生产线市场发展潜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椰丝纤维生产线市场发展前景展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椰丝纤维生产线细分行业发展前景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椰丝纤维生产线市场发展趋势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椰丝纤维生产线行业发展趋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椰丝纤维生产线市场规模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椰丝纤维生产线行业供需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椰丝纤维生产线行业供给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椰丝纤维生产线行业需求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椰丝纤维生产线行业投资环境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丝纤维生产线行业政治法律环境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丝纤维生产线行业经济环境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 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202</w:t>
            </w:r>
          </w:p>
          <w:p>
            <w:pPr>
              <w:pStyle w:val="Normal"/>
              <w:spacing w:lineRule="atLeast" w:line="380"/>
              <w:rPr/>
            </w:pPr>
            <w:r>
              <w:rPr>
                <w:rFonts w:cs="Arial" w:ascii="Arial" w:hAnsi="Arial"/>
                <w:color w:val="000000"/>
                <w:szCs w:val="21"/>
              </w:rPr>
              <w:t>3</w:t>
            </w:r>
            <w:r>
              <w:rPr>
                <w:rFonts w:ascii="Arial" w:hAnsi="Arial" w:cs="Arial"/>
                <w:color w:val="000000"/>
                <w:szCs w:val="21"/>
              </w:rPr>
              <w:t>、全国居民收入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发展形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丝纤维生产线行业社会环境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椰丝纤维生产线产业社会环境</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椰丝纤维生产线产业发展对社会发展的影响</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丝纤维生产线行业技术环境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椰丝纤维生产线产业工艺流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椰丝纤维生产线行业投资机会与风险</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丝纤维生产线行业投融资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贷款</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椰丝纤维生产线行业投资机会</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椰丝纤维生产线行业投资风险及防范</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汇率变动风险</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率调整风险</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风险</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风险</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椰丝纤维生产线行业投资战略研究</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丝纤维生产线行业发展战略研究</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椰丝纤维生产线品牌的战略思考</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椰壳纤维生产线实施品牌战略的意义</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椰壳纤维生产线企业品牌的现状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我国椰壳纤维生产线企业的品牌战略</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椰壳纤维生产线品牌战略管理的策略</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丝纤维生产线经营策略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椰壳纤维生产线市场细分策略</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椰壳纤维生产线市场创新策略</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椰壳纤维生产线新产品差异化战略</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丝纤维生产线行业投资战略研究</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椰丝纤维生产线行业投资战略</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椰丝纤维生产线行业投资战略</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3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丝纤维生产线行业研究结论</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丝纤维生产线行业投资价值评估</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丝纤维生产线行业投资建议</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 xml:space="preserve">32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图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行业生命周期理论分析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椰丝纤维行业市场规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椰丝纤维进口额</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椰丝纤维进口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中国椰丝纤维生产线企业区域分布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汽车用品椰丝纤维产品市场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家居用品椰丝纤维产品市场规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工艺品椰丝纤维产品市场规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园林椰丝纤维产品市场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宠物椰丝纤维产品市场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服装椰丝纤维产品市场规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椰丝纤维行业需求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中国椰丝纤维产品需求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中国椰丝纤维产品需求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椰丝纤维行业供给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中国椰丝纤维产品细分产品结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中国椰丝纤维生产线成本构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行业各小行业完成固定资产投资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行业各小行业实现主营业务收入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行业各小行业实现总利润额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地区汽车产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十家生产企业销售排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乘用车销量占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汽车及零部件进口走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汽车及零部件出口走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整车进出口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整车进出口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整车进出口占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零部件进出口占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及零部件出口逐季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及零部件进口逐季走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及零部件净出口逐季走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汽车整车进口走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汽车整车出口走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汽车整车进口逐季走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车整车进口数量逐月走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整车进口量及增幅</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整车进口量及增幅</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整车进口量及增幅</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整车进口量及增幅</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整车进口量及增幅</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整车进口量及增幅</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热点车型季度进口量走势对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进口轿车排量趋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进口</w:t>
            </w:r>
            <w:r>
              <w:rPr>
                <w:rFonts w:cs="Arial" w:ascii="Arial" w:hAnsi="Arial"/>
                <w:color w:val="000000"/>
                <w:szCs w:val="21"/>
              </w:rPr>
              <w:t>SUV</w:t>
            </w:r>
            <w:r>
              <w:rPr>
                <w:rFonts w:ascii="Arial" w:hAnsi="Arial" w:cs="Arial"/>
                <w:color w:val="000000"/>
                <w:szCs w:val="21"/>
              </w:rPr>
              <w:t>排量走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轿车进口来源国数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轿车进口国别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进口</w:t>
            </w:r>
            <w:r>
              <w:rPr>
                <w:rFonts w:cs="Arial" w:ascii="Arial" w:hAnsi="Arial"/>
                <w:color w:val="000000"/>
                <w:szCs w:val="21"/>
              </w:rPr>
              <w:t>SUV</w:t>
            </w:r>
            <w:r>
              <w:rPr>
                <w:rFonts w:ascii="Arial" w:hAnsi="Arial" w:cs="Arial"/>
                <w:color w:val="000000"/>
                <w:szCs w:val="21"/>
              </w:rPr>
              <w:t>各国份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进口</w:t>
            </w:r>
            <w:r>
              <w:rPr>
                <w:rFonts w:cs="Arial" w:ascii="Arial" w:hAnsi="Arial"/>
                <w:color w:val="000000"/>
                <w:szCs w:val="21"/>
              </w:rPr>
              <w:t>SUV</w:t>
            </w:r>
            <w:r>
              <w:rPr>
                <w:rFonts w:ascii="Arial" w:hAnsi="Arial" w:cs="Arial"/>
                <w:color w:val="000000"/>
                <w:szCs w:val="21"/>
              </w:rPr>
              <w:t>各国份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进口</w:t>
            </w:r>
            <w:r>
              <w:rPr>
                <w:rFonts w:cs="Arial" w:ascii="Arial" w:hAnsi="Arial"/>
                <w:color w:val="000000"/>
                <w:szCs w:val="21"/>
              </w:rPr>
              <w:t>SUV</w:t>
            </w:r>
            <w:r>
              <w:rPr>
                <w:rFonts w:ascii="Arial" w:hAnsi="Arial" w:cs="Arial"/>
                <w:color w:val="000000"/>
                <w:szCs w:val="21"/>
              </w:rPr>
              <w:t>各国份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进口</w:t>
            </w:r>
            <w:r>
              <w:rPr>
                <w:rFonts w:cs="Arial" w:ascii="Arial" w:hAnsi="Arial"/>
                <w:color w:val="000000"/>
                <w:szCs w:val="21"/>
              </w:rPr>
              <w:t>SUV</w:t>
            </w:r>
            <w:r>
              <w:rPr>
                <w:rFonts w:ascii="Arial" w:hAnsi="Arial" w:cs="Arial"/>
                <w:color w:val="000000"/>
                <w:szCs w:val="21"/>
              </w:rPr>
              <w:t>各国份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进口</w:t>
            </w:r>
            <w:r>
              <w:rPr>
                <w:rFonts w:cs="Arial" w:ascii="Arial" w:hAnsi="Arial"/>
                <w:color w:val="000000"/>
                <w:szCs w:val="21"/>
              </w:rPr>
              <w:t>SUV</w:t>
            </w:r>
            <w:r>
              <w:rPr>
                <w:rFonts w:ascii="Arial" w:hAnsi="Arial" w:cs="Arial"/>
                <w:color w:val="000000"/>
                <w:szCs w:val="21"/>
              </w:rPr>
              <w:t>各国份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各国进口</w:t>
            </w:r>
            <w:r>
              <w:rPr>
                <w:rFonts w:cs="Arial" w:ascii="Arial" w:hAnsi="Arial"/>
                <w:color w:val="000000"/>
                <w:szCs w:val="21"/>
              </w:rPr>
              <w:t>SUV</w:t>
            </w:r>
            <w:r>
              <w:rPr>
                <w:rFonts w:ascii="Arial" w:hAnsi="Arial" w:cs="Arial"/>
                <w:color w:val="000000"/>
                <w:szCs w:val="21"/>
              </w:rPr>
              <w:t>月度进口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整车出口量及增幅</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汽车出口量月度走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出口目标市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整车出口量及增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整车出口量及增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整车出口量及增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整车出口量及增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整车出口量及增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汽车出口热点车型季度走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轿车出口热点排量季度走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轿车出口目标市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多功能车出口热点排量季度走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功能乘用车出口目标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卡车出口热点市场走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工业重点企业工业经济效益综合指数构成情况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椰丝纤维行业市场规模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椰丝纤维行业市场供给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椰丝纤维行业市场需求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三季度主要经济体</w:t>
            </w:r>
            <w:r>
              <w:rPr>
                <w:rFonts w:cs="Arial" w:ascii="Arial" w:hAnsi="Arial"/>
                <w:color w:val="000000"/>
                <w:szCs w:val="21"/>
              </w:rPr>
              <w:t>GDP</w:t>
            </w:r>
            <w:r>
              <w:rPr>
                <w:rFonts w:ascii="Arial" w:hAnsi="Arial" w:cs="Arial"/>
                <w:color w:val="000000"/>
                <w:szCs w:val="21"/>
              </w:rPr>
              <w:t>增速</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二十国集团</w:t>
            </w:r>
            <w:r>
              <w:rPr>
                <w:rFonts w:cs="Arial" w:ascii="Arial" w:hAnsi="Arial"/>
                <w:color w:val="000000"/>
                <w:szCs w:val="21"/>
              </w:rPr>
              <w:t>CPI</w:t>
            </w:r>
            <w:r>
              <w:rPr>
                <w:rFonts w:ascii="Arial" w:hAnsi="Arial" w:cs="Arial"/>
                <w:color w:val="000000"/>
                <w:szCs w:val="21"/>
              </w:rPr>
              <w:t>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美日欧制造业</w:t>
            </w:r>
            <w:r>
              <w:rPr>
                <w:rFonts w:cs="Arial" w:ascii="Arial" w:hAnsi="Arial"/>
                <w:color w:val="000000"/>
                <w:szCs w:val="21"/>
              </w:rPr>
              <w:t>PMI 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中国规模以上工业实现利润同比变化</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10</w:t>
            </w:r>
            <w:r>
              <w:rPr>
                <w:rFonts w:ascii="Arial" w:hAnsi="Arial" w:cs="Arial"/>
                <w:color w:val="000000"/>
                <w:szCs w:val="21"/>
              </w:rPr>
              <w:t>月份中国制造业</w:t>
            </w:r>
            <w:r>
              <w:rPr>
                <w:rFonts w:cs="Arial" w:ascii="Arial" w:hAnsi="Arial"/>
                <w:color w:val="000000"/>
                <w:szCs w:val="21"/>
              </w:rPr>
              <w:t>PMI</w:t>
            </w:r>
            <w:r>
              <w:rPr>
                <w:rFonts w:ascii="Arial" w:hAnsi="Arial" w:cs="Arial"/>
                <w:color w:val="000000"/>
                <w:szCs w:val="21"/>
              </w:rPr>
              <w:t>指数变化</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中美日欧零售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中国社会消费品零售总额变化</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中国房地开发投资金额变化</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费用中国商品房销售面积变化</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美日欧等发达经济体失业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世界主要股指月度环比涨跌幅</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商品期货价格月度环比涨跌幅</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及其增长速度</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产业增长值及变化</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国内生产总值同比增长速度</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国内生产总值</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村人均收入变化</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城镇人均收入变化</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恩格尔系数变化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规模以上工业企业主要效益</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工业增加值</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不含农户）同比增速</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分地区投资相邻两月累计同比增速</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到位资金同比增速</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社会消费品零售总额比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费零售总额城乡比较</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社会消费零售总额名义增速</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社会消费零售总额变化</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对外贸易总额及变化</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出口额及变化</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进口额及变化</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人口变化</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口性别变化</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口各年龄段变化</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口城乡结构变化</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人户分离人口变化</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流动人口变化</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参加城镇职工基本养老保险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参加城镇基本医疗保险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参加失业保险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参加工伤保险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参加生育保险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村扶贫对象人数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高等教育、中等职业教育及普通高中生招生人数</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类型教育招生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类型教育在校生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类型教育毕业生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工程研究实验室建设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专利申请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授予专利发明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有效专利发明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技术合同签订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产品检测室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产品认证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计量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制定国家标准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艺术系统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影视制作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出版物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全国城镇人口比重</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我国城镇化水平变化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固定资产投资（不含农户）与增速</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确定公司战略目标的步骤</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制定公司战略规划的步骤</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04T08:31:00Z</dcterms:modified>
  <cp:revision>4</cp:revision>
  <dc:subject/>
  <dc:title>【出版日期】 2013年9月</dc:title>
</cp:coreProperties>
</file>