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中间体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药中间体行业研究报告就是为了解行情、分析环境提供依据，是企业了解市场和把握发展方向的重要手段，是辅助企业决策的重要工具。报告根据医药中间体行业监测统计数据指标体系，研究一定时期内中国医药中间体行业生产消费的现状、变化及趋势。医药中间体报告有助于企业及投资者洞察中国医药中间体行业市场供需行为，评估中国医药中间体行业投资价值，为相关企业提供第三方的决策支持。报告内容有助于医药中间体行业企业、投资者了解市场供需情况，并可以为企业市场推广计划的制定提供第三方决策支持。该报告第一时间为客户提供中国医药中间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中间体行业市场发展状况、关联行业发展状况、行业竞争状况、优势企业发展状况、消费现状以及行业营销进行了深入的分析，在总结中国医药中间体行业发展历程的基础上，结合新时期的各方面因素，对中国医药中间体行业的发展趋势给予了细致和审慎的预测论证。本报告是医药中间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药中间体产业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药工业运行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医药工业取得新进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药品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各大医药市场销售同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世界销售额领先的前十企业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辉瑞制药公司</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诺华制药有限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默沙东制药有限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集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罗氏制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葛兰素史克制药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阿斯利康制药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强生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美国礼来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雅培制药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药中间体行业市场发展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世界医药中间体研究进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世界医药中间体市场动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世界医药中间体市场发展动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药中间体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中间体行业市场发展环境解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6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中国医药工业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药行业年度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药行业月度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药行业分省生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药行业分种类生产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市场政策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业政策法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行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行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卫生行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4</w:t>
            </w:r>
            <w:r>
              <w:rPr>
                <w:rFonts w:ascii="Arial" w:hAnsi="Arial" w:cs="Arial"/>
                <w:color w:val="000000"/>
                <w:szCs w:val="21"/>
              </w:rPr>
              <w:t>、终端销售行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产业整体运行形态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新修订</w:t>
            </w:r>
            <w:r>
              <w:rPr>
                <w:rFonts w:cs="Arial" w:ascii="Arial" w:hAnsi="Arial"/>
                <w:color w:val="000000"/>
                <w:szCs w:val="21"/>
              </w:rPr>
              <w:t>GMP</w:t>
            </w:r>
            <w:r>
              <w:rPr>
                <w:rFonts w:ascii="Arial" w:hAnsi="Arial" w:cs="Arial"/>
                <w:color w:val="000000"/>
                <w:szCs w:val="21"/>
              </w:rPr>
              <w:t>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产品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研发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一致性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轨国际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深入推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2</w:t>
            </w:r>
            <w:r>
              <w:rPr>
                <w:rFonts w:ascii="Arial" w:hAnsi="Arial" w:cs="Arial"/>
                <w:color w:val="000000"/>
                <w:szCs w:val="21"/>
              </w:rPr>
              <w:t>、县级公立医院改革启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限抗令</w:t>
            </w:r>
            <w:r>
              <w:rPr>
                <w:rFonts w:cs="Arial" w:ascii="Arial" w:hAnsi="Arial"/>
                <w:color w:val="000000"/>
                <w:szCs w:val="21"/>
              </w:rPr>
              <w:t>"</w:t>
            </w:r>
            <w:r>
              <w:rPr>
                <w:rFonts w:ascii="Arial" w:hAnsi="Arial" w:cs="Arial"/>
                <w:color w:val="000000"/>
                <w:szCs w:val="21"/>
              </w:rPr>
              <w:t>面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仿制药一致性评价即将来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保支付方式改革迈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价令突破</w:t>
            </w:r>
            <w:r>
              <w:rPr>
                <w:rFonts w:cs="Arial" w:ascii="Arial" w:hAnsi="Arial"/>
                <w:color w:val="000000"/>
                <w:szCs w:val="21"/>
              </w:rPr>
              <w:t>30</w:t>
            </w:r>
            <w:r>
              <w:rPr>
                <w:rFonts w:ascii="Arial" w:hAnsi="Arial" w:cs="Arial"/>
                <w:color w:val="000000"/>
                <w:szCs w:val="21"/>
              </w:rPr>
              <w:t>大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整治票据违法行为开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用辅料管理紧急出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西药合用的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药合用的的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西药合用的的弊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现状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医药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医药市场流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药品的流通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2</w:t>
            </w:r>
            <w:r>
              <w:rPr>
                <w:rFonts w:ascii="Arial" w:hAnsi="Arial" w:cs="Arial"/>
                <w:color w:val="000000"/>
                <w:szCs w:val="21"/>
              </w:rPr>
              <w:t>、我国药品市场现状及存在的问题</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物流重复建设无序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人才缺乏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药物流配送体系问题严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零售市场总体容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畅销品种排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零售市场变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零售市场新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医药零售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商品主要对外贸易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德医药贸易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英医药贸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中间体行业市场运行态势剖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行业发展动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全国医药中间体研发进展及市场前景研讨会聚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产业链延伸打造中间体化工翘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产业现状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医药中间体生产企业规模及所有制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化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雅本化学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永太科技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淄博万昌科技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九九久科技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苏州天马精细化学品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生产企业地域分布集中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台州</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金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医药中间体的生产利润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医药中间体及新材料生产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氯烟酸的合成新工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二羟基嘧啶的合成新工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二羧酸物理法分离高纯戊二酸新工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市场运行透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医药中间体新品种开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医药中间体需求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类抗生素市场对医药中间体的需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肽类药物市场对医药中间体的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市场对医药中间体的需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含氟药物市场对医药中间体的需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南类药物市场对医药中间体的需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医药中间进出口贸易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品种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品种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产业热点问题探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生产企业建设环保处理设施的压力增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医药中间体新产品研发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中间体产业新工艺、技术研究</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产业热点技术研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定向硝化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缩合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控制氧化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氟化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加氢还原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药物中间体合成新工艺、新路线、新技术研究进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头孢菌素类抗生素中间体合成初见成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含氟医药是发展的重要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手性化合物研究获得很大进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学药品原药制造行业数据监测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药品原药制造行业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原药制造行业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药品原药制造行业产值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药品原药制造行业成本费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药品原药制造行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中间体产业热点产品市场透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吡啶类中间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和半合成原料药及中间体市场调研</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及中间体</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类药物及中间体</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磺胺类药物、增效剂及中间体</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氟喹诺酮类抗菌素及中间体</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硝基呋喃类抗生素及中间体</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抗结核药及中间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抗真菌类药及中间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抗病毒药及中间体</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及中间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及中间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类药及中间体</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激素类药及中间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病药物及中间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枢神经系统药物及中间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化系统药物及中间体</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中间体市场竞争格局透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行业竞争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无序竞争日益激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医药中间体行业国际竞争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医药中间体产业竞争力有待提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行业集中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中间体行业竞争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中间体优势生产企业竞争力及关键性数据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金城实业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紫光化工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港工贸集团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新医药化工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福安药业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宇药业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吴江梅堰三友染料化工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柏奇药业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中间体行业发展趋势与前景展望</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中间体行业发展前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医药产业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医药中间体新产品研发前景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中间体产业开发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在医药中间体生产中，技术含量起着决定性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开发生产专利将到期产品的中间体及原料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开发生产专利期内的医药中间体</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提高大宗医药中间体的生产水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中间体行业市场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医药中间体行业市场供需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二、医药中间体进出口贸易预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进出口贸易</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进出口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中间体市场盈利预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中间体企业发展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应当转变思想观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加强与国内外制药企业的联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逐步向原料药生产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加强技术储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医药中间体开发方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中间体产业投资战略研究</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中间体产业投资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医药产业投资特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守型行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技术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投入、高风险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收益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进入壁垒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中程度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长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医药中间体产业投资环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中间体行业投资机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医药中间体投资热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医药中间体区域投资潜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中间体产业投资风险与防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经营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美国辉瑞制药公司利润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美国辉瑞制药公司资产负债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瑞士诺华制药有限公司利润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瑞士诺华制药有限公司资产负债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法国赛诺菲</w:t>
            </w:r>
            <w:r>
              <w:rPr>
                <w:rFonts w:cs="Arial" w:ascii="Arial" w:hAnsi="Arial"/>
                <w:color w:val="000000"/>
                <w:szCs w:val="21"/>
              </w:rPr>
              <w:t>-</w:t>
            </w:r>
            <w:r>
              <w:rPr>
                <w:rFonts w:ascii="Arial" w:hAnsi="Arial" w:cs="Arial"/>
                <w:color w:val="000000"/>
                <w:szCs w:val="21"/>
              </w:rPr>
              <w:t>安万特集团利润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法国赛诺菲</w:t>
            </w:r>
            <w:r>
              <w:rPr>
                <w:rFonts w:cs="Arial" w:ascii="Arial" w:hAnsi="Arial"/>
                <w:color w:val="000000"/>
                <w:szCs w:val="21"/>
              </w:rPr>
              <w:t>-</w:t>
            </w:r>
            <w:r>
              <w:rPr>
                <w:rFonts w:ascii="Arial" w:hAnsi="Arial" w:cs="Arial"/>
                <w:color w:val="000000"/>
                <w:szCs w:val="21"/>
              </w:rPr>
              <w:t>安万特集团总收入额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氏制药公司总收入额对比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罗氏制药公司资产负债表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葛兰素史克制药公司利润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葛兰素史克制药公司资产负债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阿斯利康制药有限公司利润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阿斯利康制药有限公司资产负债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美国强生公司利润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美国强生公司资产负债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美国礼来公司利润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美国礼来公司资产负债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雅培制药公司利润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雅培制药公司资产负债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国内生产总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政预算支出和医疗卫生支出增速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单位劳动报酬</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国有单位劳动报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集体单位劳动报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城镇其它单位劳动报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人均可支配收入实际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农村居民人均收入实际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乡居民家庭恩格尔系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电量日均产量及同比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日均产量及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日均产量及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油加工量日均产量及同比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种有色金属日均产量及同比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烯日均产量及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日均产量及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日均产量及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关出口增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关进口增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药行业化学药品原料和中成药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化学药品原料和中成药产量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医药行业化学药品原料和中成药产量分月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行业化学药品原料和中成药产量全国及各省市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医药行业化学药品原料和中成药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药市场零售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联化科技股份有限公司运营业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苏州雅本化学股份有限公司运营业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永太科技股份有限公司运营业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万昌科技运营业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九九久科技股份有限公司运营业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苏州天马精细化学品股份有限公司运营业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化科技、雅本化学、万昌科技、永太科技、天马精化、九九久</w:t>
            </w:r>
            <w:r>
              <w:rPr>
                <w:rFonts w:cs="Arial" w:ascii="Arial" w:hAnsi="Arial"/>
                <w:color w:val="000000"/>
                <w:szCs w:val="21"/>
              </w:rPr>
              <w:t>6</w:t>
            </w:r>
            <w:r>
              <w:rPr>
                <w:rFonts w:ascii="Arial" w:hAnsi="Arial" w:cs="Arial"/>
                <w:color w:val="000000"/>
                <w:szCs w:val="21"/>
              </w:rPr>
              <w:t>家生产医药中间体上市公司对比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化学原药制造行业企业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化学原药制造行业从业人员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化学原药制造行资产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制造行业不同类型企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制造行业不同类型企业数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制造行业不同所有制企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制造行业不同所有制企业数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制造行业不同类型企业销售产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制造行业不同类型企业销售产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制造行业不同所有制企业销售产值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制造行业不同所有制企业销售产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药品原药产成品产值及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中国化学药品原料工业销售产值及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药品原药出口交货值及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学药品原药销售成本</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片：</w:t>
            </w:r>
            <w:r>
              <w:rPr>
                <w:rFonts w:cs="Arial" w:ascii="Arial" w:hAnsi="Arial"/>
                <w:color w:val="000000"/>
                <w:szCs w:val="21"/>
              </w:rPr>
              <w:t>2008-2013</w:t>
            </w:r>
            <w:r>
              <w:rPr>
                <w:rFonts w:ascii="Arial" w:hAnsi="Arial" w:cs="Arial"/>
                <w:color w:val="000000"/>
                <w:szCs w:val="21"/>
              </w:rPr>
              <w:t>年中国化学药品原药主营业务成本</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料药制造企业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金城医药化工股份有限公司盈利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金城医药化工股份有限公司资产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金城医药化工股份有限公司负债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金城医药化工股份有限公司运营业务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山东鲁抗医药集团有限公司经济指标变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鲁抗医药集团有限公司营业收入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鲁抗医药集团有限公司营业成本构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鲁抗医药集团有限公司利润比例构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鲁抗医药集团有限公司毛利率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鲁抗医药集团有限公司资产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鲁抗医药集团有限公司负债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东鲁抗医药集团有限公司运营业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西新天医药化工有限公司获得荣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重庆福安药业股份有限公司经济指标变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重庆福安药业股份有限公司营业收入构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重庆福安药业股份有限公司营业成本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重庆福安药业股份有限公司利润比例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重庆福安药业股份有限公司毛利率构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重庆福安药业股份有限公司资产构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重庆福安药业股份有限公司负债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重庆福安药业股份有限公司运营业务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浙江有太科技股份有限公司经济指标变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有太科技股份有限公司营业收入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有太科技股份有限公司营业支出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有太科技股份有限公司利润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有太科技股份有限公司毛利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有太科技股份有限公司资产构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有太科技股份有限公司负债构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永太科技股份有限公司运营业务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医药工业销售产值及同比增长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2</w:t>
            </w:r>
            <w:r>
              <w:rPr>
                <w:rFonts w:ascii="Arial" w:hAnsi="Arial" w:cs="Arial"/>
                <w:color w:val="000000"/>
                <w:szCs w:val="21"/>
              </w:rPr>
              <w:t>年到期的专利药品数量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学原料药进口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学原料药出口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化学药品原料药制造企业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料药制造地区销量产值</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7T07:13:00Z</dcterms:modified>
  <cp:revision>4</cp:revision>
  <dc:subject/>
  <dc:title>【出版日期】 2013年9月</dc:title>
</cp:coreProperties>
</file>