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染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染行业研究报告旨在从国家经济和产业发展的战略入手，分析印染未来的政策走向和监管体制的发展趋势，挖掘印染行业的市场潜力，基于重点细分市场领域的深度研究，提供对产业规模、产业结构、区域结构、市场竞争、产业盈利水平等多个角度市场变化的生动描绘，清晰发展方向。预测未来印染业务的市场前景，以帮助客户拨开政策迷雾，寻找印染行业的投资商机。报告在大量的分析、预测的基础上，研究了印染行业今后的发展与投资策略，为印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染相关企业和科研单位等的实地调查，对国内外印染行业的供给与需求状况、相关行业的发展状况、市场消费变化等进行了分析。重点研究了主要印染品牌的发展状况，以及未来中国印染行业将面临的机遇以及企业的应对策略。报告还分析了印染市场的竞争格局，行业的发展动向，并对行业相关政策进行了介绍和政策趋向研判，是印染生产企业、科研单位、零售企业等单位准确了解目前印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相关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的历史及加工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印染的历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印染加工分类</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的相关知识简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颜料的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染整工艺词释</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印染的清洁生产方法</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生产废水的特性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丝绸印染废水特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毛织物染整废水特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棉纺织品印染废水特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牛仔服饰印染废水特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其他织物染整废水特性</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印染行业发展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染行业发展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印染工业后期整理简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印染高新技术发展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纺织印染行业发展分析</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印染行业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染整工业发展状况简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纺织印染技术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印染污水的脱色处理分析</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印染行业发展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香港无水染色技术发展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韩国印染工业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马来西亚印染及后整理技术提升</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行业发展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行业概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印染行业发展成就</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印染行业品牌创建的意义</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印染发展需关注的五个领域</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印染市场渠道状况分析</w:t>
            </w:r>
            <w:r>
              <w:rPr>
                <w:rFonts w:cs="Arial" w:ascii="Arial" w:hAnsi="Arial"/>
                <w:color w:val="000000"/>
                <w:szCs w:val="21"/>
              </w:rPr>
              <w:t>62</w:t>
            </w:r>
          </w:p>
          <w:p>
            <w:pPr>
              <w:pStyle w:val="Normal"/>
              <w:spacing w:lineRule="atLeast" w:line="380"/>
              <w:rPr/>
            </w:pPr>
            <w:r>
              <w:rPr>
                <w:rFonts w:ascii="Arial" w:hAnsi="Arial" w:cs="Arial"/>
                <w:color w:val="000000"/>
                <w:szCs w:val="21"/>
              </w:rPr>
              <w:t>五、印染企业要用规模争取效益</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中国印染业的影响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行业经济运行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印染行业经济运行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印染行业运行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印染行业运行效益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印染行业的经济运行情况</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印染布产量数据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染布全国及重点省市产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染布全国及重点省市产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染布全国及重点省市产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染布全国及重点省市产量</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技术发展研究</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印染技术概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染色技术发展解读</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印花技术发展状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T</w:t>
            </w:r>
            <w:r>
              <w:rPr>
                <w:rFonts w:ascii="Arial" w:hAnsi="Arial" w:cs="Arial"/>
                <w:color w:val="000000"/>
                <w:szCs w:val="21"/>
              </w:rPr>
              <w:t>染色技术的综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印染前处理技术浅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整理技术发展状况分析</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废水处理综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纺织业发展中的水资源问题</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国内外印染废水处理状况</w:t>
            </w:r>
            <w:r>
              <w:rPr>
                <w:rFonts w:cs="Arial" w:ascii="Arial" w:hAnsi="Arial"/>
                <w:color w:val="000000"/>
                <w:szCs w:val="21"/>
              </w:rPr>
              <w:t>144</w:t>
            </w:r>
          </w:p>
          <w:p>
            <w:pPr>
              <w:pStyle w:val="Normal"/>
              <w:spacing w:lineRule="atLeast" w:line="380"/>
              <w:rPr/>
            </w:pPr>
            <w:r>
              <w:rPr>
                <w:rFonts w:ascii="Arial" w:hAnsi="Arial" w:cs="Arial"/>
                <w:color w:val="000000"/>
                <w:szCs w:val="21"/>
              </w:rPr>
              <w:t>三、印染企业节</w:t>
            </w:r>
            <w:r>
              <w:rPr>
                <w:rFonts w:ascii="Arial" w:hAnsi="Arial" w:cs="Arial" w:eastAsia="Arial"/>
                <w:color w:val="000000"/>
                <w:szCs w:val="21"/>
              </w:rPr>
              <w:t xml:space="preserve"> </w:t>
            </w:r>
            <w:r>
              <w:rPr>
                <w:rFonts w:ascii="Arial" w:hAnsi="Arial" w:cs="Arial"/>
                <w:color w:val="000000"/>
                <w:szCs w:val="21"/>
              </w:rPr>
              <w:t>水减排新处方</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废水处理后回用状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废水回用运行成本分析</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行业发展中存在的问题及其对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印染行业发展中的不足</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印染行业面临染化料问题</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印染企业与欧洲印染企业的差距</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印染企业核心竞争力提升的策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印染企业的竞争关键在人才与创新</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数据统计</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化纤印染精加工业工业统计数据分析</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棉、化纤印染精加工业主要经济指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棉、化纤印染精加工业主要经济指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棉、化纤印染精加工业主要经济指标</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各省市棉、化纤印染精加工业产销数据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棉、化纤印染精加工业产销数据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棉、化纤印染精加工业产销数据分析</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各省市棉、化纤印染精加工业资产负债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棉、化纤印染精加工业资产负债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棉、化纤印染精加工业资产负债分析</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中国各省市棉、化纤印染精加工业行业规模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棉、化纤印染精加工业行业规模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棉、化纤印染精加工业行业规模分析</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各省市棉、化纤印染精加工业盈利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棉、化纤印染精加工业盈利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棉、化纤印染精加工业盈利能力分析</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印染精加工业工业统计数据分析</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丝印染精加工业主要经济指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丝印染精加工业主要经济指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丝印染精加工业主要经济指标</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各省市丝印染精加工业产销数据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丝印染精加工业产销数据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丝印染精加工业产销数据分析</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各省市丝印染精加工业资产负债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丝印染精加工业资产负债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丝印染精加工业资产负债分析</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中国各省市丝印染精加工业行业规模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丝印染精加工业行业规模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丝印染精加工业行业规模分析</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各省市丝印染精加工业盈利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丝印染精加工业盈利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丝印染精加工业盈利能力分析</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分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区域行业的发展</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印染行业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浙江印染行业发展概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浙江省印染行业</w:t>
            </w:r>
            <w:r>
              <w:rPr>
                <w:rFonts w:cs="Arial" w:ascii="Arial" w:hAnsi="Arial"/>
                <w:color w:val="000000"/>
                <w:szCs w:val="21"/>
              </w:rPr>
              <w:t>"</w:t>
            </w:r>
            <w:r>
              <w:rPr>
                <w:rFonts w:ascii="Arial" w:hAnsi="Arial" w:cs="Arial"/>
                <w:color w:val="000000"/>
                <w:szCs w:val="21"/>
              </w:rPr>
              <w:t>染整革命</w:t>
            </w:r>
            <w:r>
              <w:rPr>
                <w:rFonts w:cs="Arial" w:ascii="Arial" w:hAnsi="Arial"/>
                <w:color w:val="000000"/>
                <w:szCs w:val="21"/>
              </w:rPr>
              <w:t>"</w:t>
            </w:r>
            <w:r>
              <w:rPr>
                <w:rFonts w:ascii="Arial" w:hAnsi="Arial" w:cs="Arial"/>
                <w:color w:val="000000"/>
                <w:szCs w:val="21"/>
              </w:rPr>
              <w:t>状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提高浙江印染行业竞争力的措施</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浙江纺织印染污染防治对策</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浙江印染新品技术发展走向</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长兴加快转型升级步伐向高端纺织业迈进</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印染行业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江苏加大印染行业排污治理</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江苏太湖流域有偿排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江苏常熟家印染企业</w:t>
            </w:r>
            <w:r>
              <w:rPr>
                <w:rFonts w:cs="Arial" w:ascii="Arial" w:hAnsi="Arial"/>
                <w:color w:val="000000"/>
                <w:szCs w:val="21"/>
              </w:rPr>
              <w:t>"</w:t>
            </w:r>
            <w:r>
              <w:rPr>
                <w:rFonts w:ascii="Arial" w:hAnsi="Arial" w:cs="Arial"/>
                <w:color w:val="000000"/>
                <w:szCs w:val="21"/>
              </w:rPr>
              <w:t>刷卡</w:t>
            </w:r>
            <w:r>
              <w:rPr>
                <w:rFonts w:cs="Arial" w:ascii="Arial" w:hAnsi="Arial"/>
                <w:color w:val="000000"/>
                <w:szCs w:val="21"/>
              </w:rPr>
              <w:t>"</w:t>
            </w:r>
            <w:r>
              <w:rPr>
                <w:rFonts w:ascii="Arial" w:hAnsi="Arial" w:cs="Arial"/>
                <w:color w:val="000000"/>
                <w:szCs w:val="21"/>
              </w:rPr>
              <w:t>排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江苏崛起纺织染整新城</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印染行业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重点培育千亿元纺织基地</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石狮布业要做好老本行争创新优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青岛纺织开启新品牌时代</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江西奉新县环保型纺织印染基地</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新疆纺织业加快推广新技术</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染产品进出口数据分析</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进出口分析</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进出口分析</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棉布中染色布类、印花布进出口分析</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助剂行业发展分析</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助剂概述</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常见印染助剂</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印染助剂的生态衡量法</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印染助剂性能及测试途径</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染助剂发展状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世界纺织印染助剂行业概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世界纺织印染助剂</w:t>
            </w:r>
            <w:r>
              <w:rPr>
                <w:rFonts w:cs="Arial" w:ascii="Arial" w:hAnsi="Arial"/>
                <w:color w:val="000000"/>
                <w:szCs w:val="21"/>
              </w:rPr>
              <w:t>"</w:t>
            </w:r>
            <w:r>
              <w:rPr>
                <w:rFonts w:ascii="Arial" w:hAnsi="Arial" w:cs="Arial"/>
                <w:color w:val="000000"/>
                <w:szCs w:val="21"/>
              </w:rPr>
              <w:t>壁垒</w:t>
            </w:r>
            <w:r>
              <w:rPr>
                <w:rFonts w:cs="Arial" w:ascii="Arial" w:hAnsi="Arial"/>
                <w:color w:val="000000"/>
                <w:szCs w:val="21"/>
              </w:rPr>
              <w:t>"</w:t>
            </w:r>
            <w:r>
              <w:rPr>
                <w:rFonts w:ascii="Arial" w:hAnsi="Arial" w:cs="Arial"/>
                <w:color w:val="000000"/>
                <w:szCs w:val="21"/>
              </w:rPr>
              <w:t>加强</w:t>
            </w:r>
            <w:r>
              <w:rPr>
                <w:rFonts w:cs="Arial" w:ascii="Arial" w:hAnsi="Arial"/>
                <w:color w:val="000000"/>
                <w:szCs w:val="21"/>
              </w:rPr>
              <w:t>240</w:t>
            </w:r>
          </w:p>
          <w:p>
            <w:pPr>
              <w:pStyle w:val="Normal"/>
              <w:spacing w:lineRule="atLeast" w:line="380"/>
              <w:rPr/>
            </w:pPr>
            <w:r>
              <w:rPr>
                <w:rFonts w:ascii="Arial" w:hAnsi="Arial" w:cs="Arial"/>
                <w:color w:val="000000"/>
                <w:szCs w:val="21"/>
              </w:rPr>
              <w:t>三、世界各国新纺织助剂的开发放地位显著</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西欧纺织助剂领先世界</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助剂行业发展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纺织印染助剂发展回顾</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印染助剂产业发展状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纺织印染助剂行业特点</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印染前处理表面活性剂简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我国纺织印染助剂存在问题</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形成原因</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助剂的发展前景趋势</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印染助剂的开发方向</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纺织印染助剂的发展趋势</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机械设备行业发展分析</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机械设备发展概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全球印染机械行业及自动化技术发展现状</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欧洲印染机械市场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印染机械设备状况</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设备自动控制技术发展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印染机械发展市场新定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印染设备数字化时代到来</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印染设备开发的市场要求</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国内外印染机械行业发展定位</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印染机械发展的重点</w:t>
            </w:r>
            <w:r>
              <w:rPr>
                <w:rFonts w:cs="Arial" w:ascii="Arial" w:hAnsi="Arial"/>
                <w:color w:val="000000"/>
                <w:szCs w:val="21"/>
              </w:rPr>
              <w:t>2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机械设备发展中存在的问题及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外印染设备差距</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印染设备的选择方法</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我国印染机械行业发展面临的新课题</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设备发展前景趋势</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印染机械发展展望</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印染机械行业的发展未来</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印染机械的发展趋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印染机械行业向信息化和高新技术改造方向发展</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我国印染机械向智能化模块化短流程发展</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行业上市公司发展分析</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航民股份有限公司</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经营效益</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欣达印染集团股份有限公司</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企业经营效益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冠纺织印染股份有限公司</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经营效益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纺股份有限公司</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经营效益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3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达股份有限公司</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经营效益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及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染行业发展的前景趋势分析</w:t>
            </w:r>
            <w:r>
              <w:rPr>
                <w:rFonts w:cs="Arial" w:ascii="Arial" w:hAnsi="Arial"/>
                <w:b/>
                <w:color w:val="000000"/>
                <w:szCs w:val="21"/>
              </w:rPr>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染行业发展的前景走势</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印染行业的发展趋势前景</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未来竞争对手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中国印染面料发展趋势印染产品进口预测</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中国印染整业的发展方向</w:t>
            </w:r>
            <w:r>
              <w:rPr>
                <w:rFonts w:cs="Arial" w:ascii="Arial" w:hAnsi="Arial"/>
                <w:color w:val="000000"/>
                <w:szCs w:val="21"/>
              </w:rPr>
              <w:t>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印染行业展望</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印染行业发展的重点任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染料工业发展重点</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印染业主攻清洁生产</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769/EEC</w:t>
            </w:r>
            <w:r>
              <w:rPr>
                <w:rFonts w:ascii="Arial" w:hAnsi="Arial" w:cs="Arial"/>
                <w:color w:val="000000"/>
                <w:szCs w:val="21"/>
              </w:rPr>
              <w:t>指令修改部分内容</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某些欧洲品牌对危害物质的要求</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第一批高度关注物质候选清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印染布产量额度占比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行业生产经营和盈利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行业产销衔接和资产运转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行业固定资产投资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投资项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行业企业平均规模比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行业企业平均产值</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行业企业平均主营业务收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行业企业平均利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行业企业平均出口交货值</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行业人均规模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行业新产品开发和劳动生产率水平</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印染布产量额度占比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行业生产经营和盈利状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行业产销衔接和资产运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行业固定资产投资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资项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行业份企业平均规模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行业企业平均产值</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行业企业平均资产</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行业企业平均主营业务收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行业企业平均利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印染布行业人均规模比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行业新产品开发和劳动生产率水平</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各省市产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行业生产经营和盈利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行业人均规模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行业产销衔接和资产运转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行业生产经营和盈利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产量产值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行业短期偿债和变现能力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行业固定资产投资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染布行业总量增长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染布各省市产量分析</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染布行业产销衔接和资产运转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染布行业生产经营和盈利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染布行业短期偿债和变现能力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染布行业固定资产投资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染固定投资项目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染布行业产品出口交货值和劳动生产率水平</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印染布出口交货值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主要省市产量变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主要省市产量变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主要省市产量变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染布主要省市产量变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印染厂</w:t>
            </w:r>
            <w:r>
              <w:rPr>
                <w:rFonts w:cs="Arial" w:ascii="Arial" w:hAnsi="Arial"/>
                <w:color w:val="000000"/>
                <w:szCs w:val="21"/>
              </w:rPr>
              <w:t>Etica</w:t>
            </w:r>
            <w:r>
              <w:rPr>
                <w:rFonts w:ascii="Arial" w:hAnsi="Arial" w:cs="Arial"/>
                <w:color w:val="000000"/>
                <w:szCs w:val="21"/>
              </w:rPr>
              <w:t>废水回用工艺流程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ica</w:t>
            </w:r>
            <w:r>
              <w:rPr>
                <w:rFonts w:ascii="Arial" w:hAnsi="Arial" w:cs="Arial"/>
                <w:color w:val="000000"/>
                <w:szCs w:val="21"/>
              </w:rPr>
              <w:t>回收产水水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化纤印染精加工业主要经济指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纺织及印染加工业主要经济指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织造及印染精加工主要经济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化纤印染精加工业产销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化纤印染精加工业产成品及存货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纺织及印染加工业产销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织造及印染精加工产销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化纤印染精加工业资产负债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纺织及印染加工业资产负债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织造及印染精加工资产负债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化纤印染精加工业行业规模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纺织及印染加工业行业规模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织造及印染精加工业规模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化纤印染精加工业盈利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纺织及印染加工业盈利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织造及印染精加工盈利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丝印染精加工业主要经济指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丝印染精加工业主要经济指标</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丝印染精加工业产销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丝印染精加工业存货及产成品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丝印染精加工业产销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丝印染精加工业存货及产成品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丝印染精加工业资产负债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丝印染精加工业资产负债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丝印染精加工业规模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丝印染精加工业规模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丝印染精加工业盈利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丝印染精加工业盈利能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进出口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进出口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棉布中染色布类、印花布进出口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航民股份有限公司经营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航民股份有限公司产品构成经营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航民股份有限公司经营效益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航民股份有限公司盈利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航民股份有限公司偿债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航民股份有限公司发展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美欣达印染集团股份有限公司经营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美欣达印染集团股份有限公司产品经营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美欣达印染集团股份有限公司经营方式经营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美欣达印染集团股份有限公司经营效益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美欣达印染集团股份有限公司盈利能力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美欣达印染集团股份有限公司偿债能力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美欣达印染集团股份有限公司发展能力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中冠纺织印染股份有限公司经营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中冠纺织印染股份有限公司产品经营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中冠纺织印染股份有限公司按地区经营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中冠纺织印染股份有限公司经营效益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中冠纺织印染股份有限公司盈利能力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中冠纺织印染股份有限公司偿债能力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中冠纺织印染股份有限公司发展能力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纺股份有限公司经营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纺股份有限公司产品经营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纺股份有限公司地区经营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纺股份有限公司经营效益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纺股份有限公司盈利能力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纺股份有限公司偿债能力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纺股份有限公司发展能力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达股份有限公司经营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达股份有限公司地区经营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达股份有限公司经营效益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达股份有限公司盈利能力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达股份有限公司偿债能力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达股份有限公司发展能力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印染布进出口总额及增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印染布进出口总额及增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其他棉布印染布进出口总额及增长</w:t>
            </w:r>
            <w:r>
              <w:rPr>
                <w:rFonts w:cs="Arial" w:ascii="Arial" w:hAnsi="Arial"/>
                <w:color w:val="000000"/>
                <w:szCs w:val="21"/>
              </w:rPr>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27T07:17:00Z</dcterms:modified>
  <cp:revision>4</cp:revision>
  <dc:subject/>
  <dc:title>【出版日期】 2013年8月</dc:title>
</cp:coreProperties>
</file>