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有机硅行业竞争的不断加剧，国内优秀的有机硅企业越来越重视对行业的研究，特别是对行业购买者的深入研究。也正因为如此，一大批国内优秀的有机硅企业迅速崛起，逐渐成为国内乃至世界有机硅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有机硅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有机硅行业的生产与发展；有机硅行业当前的市场环境与企业竞争力；有机硅行业的市场需求特征；有机硅行业的竞争格局、竞争趋势；有机硅行业主要细分产业市场发展状况；有机硅行业的领先企业经营状况；有机硅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有机硅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有机硅行业的总体市场容量、市场规模、竞争格局和市场需求特征，并根据有机硅行业的发展轨迹及多年的实践经验，对有机硅行业未来的发展趋势做出审慎分析与预测，是有机硅生产企业、科研单位、销售企业、投资企业准确了解有机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机硅行业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有机硅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有机硅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有机硅行业统计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机硅行业统计部门和统计口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机硅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机硅行业数据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有机硅原材料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有机硅行业产业链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有机硅原材料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硅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甲烷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能源动力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原材料对有机硅行业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有机硅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有机硅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经济效益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有机硅行业经营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硅行业经营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硅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硅行业运营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硅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硅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机硅行业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总体供给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有机硅行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有机硅行业产成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区域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总体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有机硅行业销售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有机硅行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区域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有机硅行业产销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有机硅行业进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有机硅行业进出口状况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有机硅行业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机硅行业进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硅行业市场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市场环境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硅行业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有机硅行业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有机硅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有机硅行业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有机硅行业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有机硅行业投资和市场走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道康宁（</w:t>
            </w:r>
            <w:r>
              <w:rPr>
                <w:rFonts w:cs="Arial" w:ascii="Arial" w:hAnsi="Arial"/>
                <w:color w:val="000000"/>
                <w:szCs w:val="21"/>
              </w:rPr>
              <w:t>Dow Cornin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瓦克（</w:t>
            </w:r>
            <w:r>
              <w:rPr>
                <w:rFonts w:cs="Arial" w:ascii="Arial" w:hAnsi="Arial"/>
                <w:color w:val="000000"/>
                <w:szCs w:val="21"/>
              </w:rPr>
              <w:t>Wack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迈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越（</w:t>
            </w:r>
            <w:r>
              <w:rPr>
                <w:rFonts w:cs="Arial" w:ascii="Arial" w:hAnsi="Arial"/>
                <w:color w:val="000000"/>
                <w:szCs w:val="21"/>
              </w:rPr>
              <w:t>ShinEtsu</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有机硅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有机硅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有机硅行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有机硅行业竞争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有机硅行业投资兼并与重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有机硅行业投资兼并与重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细分产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有机硅单体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有机硅单体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有机硅单体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机硅单体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高温硅橡胶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温硅橡胶应用领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温硅橡胶需求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温硅橡胶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温硅橡胶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室温硅橡胶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室温硅橡胶应用领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室温硅橡胶供需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室温硅橡胶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温硅橡胶竞争力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用室温硅橡胶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室温硅橡胶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硅油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硅油应用领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硅油供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硅油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硅烷偶联剂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硅烷偶联剂应用领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硅烷偶联剂需求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硅烷偶联剂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硅树脂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硅树脂应用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硅树脂需求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硅树脂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硅行业主要企业生产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硅企业发展总体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硅行业企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硅行业工业产值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硅行业销售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有机硅行业利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机硅行业领先企业个案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新安化工集团股份有限公司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旗下子公司——浙江开化合成材料有限公司财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蓝星化工新材料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东爵有机硅（南京）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迈图有机硅材料（上海）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道康宁（张家港）有机硅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有机硅行业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有机硅行业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有机硅行业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有机硅行业发展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机硅行业投资特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有机硅行业进入壁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有机硅行业盈利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有机硅行业盈利因素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有机硅行业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有机硅行业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有机硅行业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机硅下游深加工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有机硅行业发展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有机硅行业的统计划分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有机硅产业链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硅生产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金属硅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硅产能（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金属硅产量（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金属硅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硅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硅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一氯甲烷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材料对有机硅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有机硅行业经济效益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有机硅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运营能力分析（单位：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有机硅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有机硅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有机硅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有机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有机硅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有机硅行业进出口情况（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有机硅行业产品出口情况（单位：亿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中国有机硅行业出口产品（单位：吨，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有机硅行业产品进口情况（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中国有机硅行业进口产品（单位：吨，万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有机硅行业相关政策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有机硅相关的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有机硅行业工业总产值与</w:t>
            </w:r>
            <w:r>
              <w:rPr>
                <w:rFonts w:cs="Arial" w:ascii="Arial" w:hAnsi="Arial"/>
                <w:color w:val="000000"/>
                <w:szCs w:val="21"/>
              </w:rPr>
              <w:t>GDP</w:t>
            </w:r>
            <w:r>
              <w:rPr>
                <w:rFonts w:ascii="Arial" w:hAnsi="Arial" w:cs="Arial"/>
                <w:color w:val="000000"/>
                <w:szCs w:val="21"/>
              </w:rPr>
              <w:t>关联性分析图（单位：万亿元，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有机硅行业相关专利申请数量变化图（单位：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86-2014</w:t>
            </w:r>
            <w:r>
              <w:rPr>
                <w:rFonts w:ascii="Arial" w:hAnsi="Arial" w:cs="Arial"/>
                <w:color w:val="000000"/>
                <w:szCs w:val="21"/>
              </w:rPr>
              <w:t>年有机硅行业相关专利公开数量变化图（单位：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有机硅行业相关专利类型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有机硅行业相关专利申请人构成（前十位）（单位：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有机硅行业相关专利申请人综合比较（前十位）（单位：个，</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有机硅行业相关专利分布领域（前十位）（单位：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市场环境对有机硅行业发展的影响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际有机硅单体产能及消费增长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世界有机硅产品需求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跨国公司有机硅业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道康宁公司主要经济指标（单位：百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道康宁在华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瓦克公司主要经济指标（单位：百万欧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瓦克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瓦克在中国投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迈图高新材料公司主要经济指标（单位：百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迈图高新材料集团在中国投资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美日本信越公司主要经济指标（单位：百万日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日本信越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信越在中国投资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跨国企业有机硅未来重点发展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有机硅下游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有机硅行业的战略布局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有机硅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硅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有机硅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有机硅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有机硅单体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有机硅单体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有机硅行业销售利润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硅单体表观消费量预测（单位：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信息产品产量情况（单位：万线，万部，万台，万信道，亿只，亿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信息产业销售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高温硅橡胶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温硅橡胶表观消费量及增速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房地产开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屋新开工面积及增速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商品房销售面积及增速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建筑用有机硅橡胶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室温硅橡胶需求量预测（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硅油下游市场需求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化妆品行业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化妆品行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纺织行业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纺织行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橡胶制品行业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橡胶制品行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硅树脂的主要应用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涂料行业产量规模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涂料行业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涂料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涂料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硅行业工业总产值、销售收入和利润前十名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有机硅行业工业总产值（现价）前十位企业（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企业产品销售收入前十位企业（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有机硅行业企业产品利润前十位企业（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新安化工集团股份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江新安化工集团股份有限公司业务能力简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浙江新安化工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安化工集团股份有限公司营收能力分析（单位：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安化工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安化工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安化工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安化工集团股份有限公司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安化工集团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新安化工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安化工集团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新安化工集团股份有限公司产品销售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新安化工集团股份有限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开化合成材料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开化合成材料有限公司业务能力简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开化合成材料有限公司产销能力分析（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14:00Z</dcterms:modified>
  <cp:revision>184</cp:revision>
  <dc:subject/>
  <dc:title/>
</cp:coreProperties>
</file>