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市场规模、石脑油市场供需求状况、石脑油市场竞争状况和石脑油主要企业经营情况、石脑油市场主要企业的市场占有率，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脑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脑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脑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脑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脑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脑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脑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脑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脑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脑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脑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4:00Z</dcterms:modified>
  <cp:revision>843</cp:revision>
  <dc:subject/>
  <dc:title/>
</cp:coreProperties>
</file>