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克拉维酸钾颗粒行业研究报告主要分析了阿莫西林克拉维酸钾颗粒行业的市场规模、阿莫西林克拉维酸钾颗粒市场供需求状况、阿莫西林克拉维酸钾颗粒市场竞争状况和阿莫西林克拉维酸钾颗粒主要企业经营情况、阿莫西林克拉维酸钾颗粒市场主要企业的市场占有率，同时对阿莫西林克拉维酸钾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克拉维酸钾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颗粒专业研究单位等公布和提供的大量资料。对我国阿莫西林克拉维酸钾颗粒行业作了详尽深入的分析，为阿莫西林克拉维酸钾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颗粒行业技术环境分析</w:t>
            </w:r>
          </w:p>
          <w:p>
            <w:pPr>
              <w:pStyle w:val="Normal"/>
              <w:spacing w:lineRule="atLeast" w:line="380"/>
              <w:rPr/>
            </w:pPr>
            <w:r>
              <w:rPr>
                <w:rFonts w:ascii="Arial" w:hAnsi="Arial" w:cs="Arial"/>
                <w:color w:val="000000"/>
                <w:szCs w:val="21"/>
              </w:rPr>
              <w:t>一、中国阿莫西林克拉维酸钾颗粒技术发展概况</w:t>
            </w:r>
          </w:p>
          <w:p>
            <w:pPr>
              <w:pStyle w:val="Normal"/>
              <w:spacing w:lineRule="atLeast" w:line="380"/>
              <w:rPr/>
            </w:pPr>
            <w:r>
              <w:rPr>
                <w:rFonts w:ascii="Arial" w:hAnsi="Arial" w:cs="Arial"/>
                <w:color w:val="000000"/>
                <w:szCs w:val="21"/>
              </w:rPr>
              <w:t>二、中国阿莫西林克拉维酸钾颗粒产品工艺特点或流程</w:t>
            </w:r>
          </w:p>
          <w:p>
            <w:pPr>
              <w:pStyle w:val="Normal"/>
              <w:spacing w:lineRule="atLeast" w:line="380"/>
              <w:rPr/>
            </w:pPr>
            <w:r>
              <w:rPr>
                <w:rFonts w:ascii="Arial" w:hAnsi="Arial" w:cs="Arial"/>
                <w:color w:val="000000"/>
                <w:szCs w:val="21"/>
              </w:rPr>
              <w:t>三、中国阿莫西林克拉维酸钾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克拉维酸钾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克拉维酸钾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克拉维酸钾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克拉维酸钾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克拉维酸钾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莫西林克拉维酸钾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克拉维酸钾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克拉维酸钾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克拉维酸钾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莫西林克拉维酸钾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莫西林克拉维酸钾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克拉维酸钾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莫西林克拉维酸钾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莫西林克拉维酸钾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克拉维酸钾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莫西林克拉维酸钾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莫西林克拉维酸钾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颗粒产品相关产业的发展对阿莫西林克拉维酸钾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克拉维酸钾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克拉维酸钾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颗粒投资机会分析</w:t>
            </w:r>
          </w:p>
          <w:p>
            <w:pPr>
              <w:pStyle w:val="Normal"/>
              <w:spacing w:lineRule="atLeast" w:line="380"/>
              <w:rPr/>
            </w:pPr>
            <w:r>
              <w:rPr>
                <w:rFonts w:ascii="Arial" w:hAnsi="Arial" w:cs="Arial"/>
                <w:color w:val="000000"/>
                <w:szCs w:val="21"/>
              </w:rPr>
              <w:t>一、阿莫西林克拉维酸钾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颗粒行业投资区域</w:t>
            </w:r>
          </w:p>
          <w:p>
            <w:pPr>
              <w:pStyle w:val="Normal"/>
              <w:spacing w:lineRule="atLeast" w:line="380"/>
              <w:rPr/>
            </w:pPr>
            <w:r>
              <w:rPr>
                <w:rFonts w:ascii="Arial" w:hAnsi="Arial" w:cs="Arial"/>
                <w:color w:val="000000"/>
                <w:szCs w:val="21"/>
              </w:rPr>
              <w:t>四、阿莫西林克拉维酸钾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莫西林克拉维酸钾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克拉维酸钾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克拉维酸钾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克拉维酸钾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克拉维酸钾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克拉维酸钾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克拉维酸钾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克拉维酸钾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克拉维酸钾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0:00Z</dcterms:modified>
  <cp:revision>192</cp:revision>
  <dc:subject/>
  <dc:title/>
</cp:coreProperties>
</file>