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搜索引擎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搜索引擎（</w:t>
            </w:r>
            <w:r>
              <w:rPr>
                <w:rFonts w:cs="Arial" w:ascii="Arial" w:hAnsi="Arial"/>
                <w:color w:val="000000"/>
                <w:szCs w:val="21"/>
              </w:rPr>
              <w:t>Search Engine</w:t>
            </w:r>
            <w:r>
              <w:rPr>
                <w:rFonts w:ascii="Arial" w:hAnsi="Arial" w:cs="Arial"/>
                <w:color w:val="000000"/>
                <w:szCs w:val="21"/>
              </w:rPr>
              <w:t>）是指根据一定的策略、运用特定的计算机程序搜集互联网上的信息，在对信息进行组织和处理后，为用户提供检索服务的系统。搜索引擎经过几年的发展和摸索，越来越贴近人们的需求，搜索引擎的技术也得到了很大的发展。</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末到现在，可以把中国搜索引擎市场的发展分为三个阶段，现在中国已经步入了快速发展的第三阶段，由于百度上市后，引发的中国搜索概念正在红遍全球。作为网络营销的助推器，搜索引擎产业已成功发展出搜索技术服务、关键词广告、竞价排名等几种搜索引擎，已成为中国互联网产业中最引人注目的亮点之一。</w:t>
            </w:r>
          </w:p>
          <w:p>
            <w:pPr>
              <w:pStyle w:val="Normal"/>
              <w:spacing w:lineRule="atLeast" w:line="380"/>
              <w:ind w:firstLine="420"/>
              <w:rPr>
                <w:rFonts w:ascii="Arial" w:hAnsi="Arial" w:cs="Arial"/>
                <w:color w:val="000000"/>
                <w:szCs w:val="21"/>
              </w:rPr>
            </w:pPr>
            <w:r>
              <w:rPr>
                <w:rFonts w:ascii="Arial" w:hAnsi="Arial" w:cs="Arial"/>
                <w:color w:val="000000"/>
                <w:szCs w:val="21"/>
              </w:rPr>
              <w:t>在第三阶段，中国搜索引擎市场实质上已经进入了“狼之争”的时代，这已经是一个强手竞争的市场，各家主流企业都拥有雄厚的经济实力、技术实力、市场实力，现在的强者不一定是未来的强者，现在市场的变化将很难预测，导致的结果将是任何一个层面的竞争，都不是单一要素，立体化的竞争和产品同质化将是必然的趋势。</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开始，中国网民每月的搜索请求超过美国，成为世界上首个月搜索量超过</w:t>
            </w:r>
            <w:r>
              <w:rPr>
                <w:rFonts w:cs="Arial" w:ascii="Arial" w:hAnsi="Arial"/>
                <w:color w:val="000000"/>
                <w:szCs w:val="21"/>
              </w:rPr>
              <w:t>100</w:t>
            </w:r>
            <w:r>
              <w:rPr>
                <w:rFonts w:ascii="Arial" w:hAnsi="Arial" w:cs="Arial"/>
                <w:color w:val="000000"/>
                <w:szCs w:val="21"/>
              </w:rPr>
              <w:t>亿次的国家。</w:t>
            </w:r>
            <w:r>
              <w:rPr>
                <w:rFonts w:cs="Arial" w:ascii="Arial" w:hAnsi="Arial"/>
                <w:color w:val="000000"/>
                <w:szCs w:val="21"/>
              </w:rPr>
              <w:t>2011</w:t>
            </w:r>
            <w:r>
              <w:rPr>
                <w:rFonts w:ascii="Arial" w:hAnsi="Arial" w:cs="Arial"/>
                <w:color w:val="000000"/>
                <w:szCs w:val="21"/>
              </w:rPr>
              <w:t>年底，我国搜索引擎用户规模达到</w:t>
            </w:r>
            <w:r>
              <w:rPr>
                <w:rFonts w:cs="Arial" w:ascii="Arial" w:hAnsi="Arial"/>
                <w:color w:val="000000"/>
                <w:szCs w:val="21"/>
              </w:rPr>
              <w:t>4.07</w:t>
            </w:r>
            <w:r>
              <w:rPr>
                <w:rFonts w:ascii="Arial" w:hAnsi="Arial" w:cs="Arial"/>
                <w:color w:val="000000"/>
                <w:szCs w:val="21"/>
              </w:rPr>
              <w:t>亿，在网民中的渗透率为</w:t>
            </w:r>
            <w:r>
              <w:rPr>
                <w:rFonts w:cs="Arial" w:ascii="Arial" w:hAnsi="Arial"/>
                <w:color w:val="000000"/>
                <w:szCs w:val="21"/>
              </w:rPr>
              <w:t>79.4%</w:t>
            </w:r>
            <w:r>
              <w:rPr>
                <w:rFonts w:ascii="Arial" w:hAnsi="Arial" w:cs="Arial"/>
                <w:color w:val="000000"/>
                <w:szCs w:val="21"/>
              </w:rPr>
              <w:t>，使用比例基本保持稳定，是</w:t>
            </w:r>
            <w:r>
              <w:rPr>
                <w:rFonts w:cs="Arial" w:ascii="Arial" w:hAnsi="Arial"/>
                <w:color w:val="000000"/>
                <w:szCs w:val="21"/>
              </w:rPr>
              <w:t>2011</w:t>
            </w:r>
            <w:r>
              <w:rPr>
                <w:rFonts w:ascii="Arial" w:hAnsi="Arial" w:cs="Arial"/>
                <w:color w:val="000000"/>
                <w:szCs w:val="21"/>
              </w:rPr>
              <w:t>年仅次于即时通信的第二大网络应用。</w:t>
            </w:r>
            <w:r>
              <w:rPr>
                <w:rFonts w:cs="Arial" w:ascii="Arial" w:hAnsi="Arial"/>
                <w:color w:val="000000"/>
                <w:szCs w:val="21"/>
              </w:rPr>
              <w:t>2012</w:t>
            </w:r>
            <w:r>
              <w:rPr>
                <w:rFonts w:ascii="Arial" w:hAnsi="Arial" w:cs="Arial"/>
                <w:color w:val="000000"/>
                <w:szCs w:val="21"/>
              </w:rPr>
              <w:t>年中国搜索引擎运营商市场规模为</w:t>
            </w:r>
            <w:r>
              <w:rPr>
                <w:rFonts w:cs="Arial" w:ascii="Arial" w:hAnsi="Arial"/>
                <w:color w:val="000000"/>
                <w:szCs w:val="21"/>
              </w:rPr>
              <w:t>287.9</w:t>
            </w:r>
            <w:r>
              <w:rPr>
                <w:rFonts w:ascii="Arial" w:hAnsi="Arial" w:cs="Arial"/>
                <w:color w:val="000000"/>
                <w:szCs w:val="21"/>
              </w:rPr>
              <w:t>亿，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5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中国搜索引擎领域，还没有一个绝对的领导者。在其他市场领域，胜败很明显，但是在搜索领域，对于任何一个搜索引擎来说机会还是很多，目前很多公司正在进行搜索方面的新尝试。未来几年垂直搜索引擎一定会得到更大的发展空间和机会。同时，随着雅虎、百度在互联网取得了成功，更多的巨头和创业者已经和开始切入无线搜索领域。</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搜索引擎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搜索引擎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搜索引擎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两种搜索引擎介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搜索引擎的工作原理</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优秀搜索引擎应具备的主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搜索引擎的发展及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搜索引擎的发展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搜索引擎的技术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搜索引擎的主要商务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搜索引擎的作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搜索引擎对经济软实力起较大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搜索引擎市场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世界搜索引擎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搜索引擎市场增长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搜索引擎市场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搜索市场呈出的主要规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搜索引擎竞价排名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消费者浏览网站使用搜索引擎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搜索引擎市场主要排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搜索引擎市场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搜索引擎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百度与谷歌争夺日本搜索市场</w:t>
            </w:r>
          </w:p>
          <w:p>
            <w:pPr>
              <w:pStyle w:val="Normal"/>
              <w:spacing w:lineRule="atLeast" w:line="380"/>
              <w:rPr>
                <w:rFonts w:ascii="Arial" w:hAnsi="Arial" w:cs="Arial"/>
                <w:b/>
                <w:b/>
                <w:color w:val="000000"/>
                <w:szCs w:val="21"/>
              </w:rPr>
            </w:pPr>
            <w:r>
              <w:rPr>
                <w:rFonts w:cs="Arial" w:ascii="Arial" w:hAnsi="Arial"/>
                <w:color w:val="000000"/>
                <w:szCs w:val="21"/>
              </w:rPr>
              <w:t xml:space="preserve">2.3.3 </w:t>
            </w:r>
            <w:r>
              <w:rPr>
                <w:rFonts w:ascii="Arial" w:hAnsi="Arial" w:cs="Arial"/>
                <w:color w:val="000000"/>
                <w:szCs w:val="21"/>
              </w:rPr>
              <w:t>英国搜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搜索引擎市场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搜索引擎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搜索引擎市场步入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搜索引擎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超过美国成全球最大搜索市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农村市场成搜索引擎新增长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搜索引擎出现创新商业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市场出现搜索引擎导航</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搜索引擎市场运营商与渠道商利益的争夺</w:t>
            </w:r>
          </w:p>
          <w:p>
            <w:pPr>
              <w:pStyle w:val="Normal"/>
              <w:spacing w:lineRule="atLeast" w:line="380"/>
              <w:rPr>
                <w:rFonts w:ascii="Arial" w:hAnsi="Arial" w:cs="Arial"/>
                <w:color w:val="000000"/>
                <w:szCs w:val="21"/>
              </w:rPr>
            </w:pPr>
            <w:r>
              <w:rPr>
                <w:rFonts w:cs="Arial" w:ascii="Arial" w:hAnsi="Arial"/>
                <w:color w:val="000000"/>
                <w:szCs w:val="21"/>
              </w:rPr>
              <w:t>3.2 2010-2013</w:t>
            </w:r>
            <w:r>
              <w:rPr>
                <w:rFonts w:ascii="Arial" w:hAnsi="Arial" w:cs="Arial"/>
                <w:color w:val="000000"/>
                <w:szCs w:val="21"/>
              </w:rPr>
              <w:t>年中国搜索引擎市场发展状况</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中国搜索引擎市场回顾</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中国搜索引擎市场发展状况</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我国搜索引擎市场发展分析</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上半年中国搜索引擎市场运行分析</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搜索引擎用户规模与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搜索用户的品牌选择</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搜索用户对品牌选择的原因及忠诚度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搜索用户的搜索特点</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搜索用户对广告的区分情况</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搜索引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搜索引擎市场的竞争格局</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搜索引擎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搜索引擎市场酝酿新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核心技术成为搜索引擎竞争的关键</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搜索引擎竞争走向多元创新时代</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搜索引擎市场将迈入品牌竞争时代</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搜索引擎广告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搜索引擎成广告投放重要平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搜索引擎广告面临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搜索引擎广告的发展困惑及其前景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未来搜索引擎将主导网络广告模式</w:t>
            </w:r>
          </w:p>
          <w:p>
            <w:pPr>
              <w:pStyle w:val="Normal"/>
              <w:spacing w:lineRule="atLeast" w:line="380"/>
              <w:rPr>
                <w:rFonts w:ascii="Arial" w:hAnsi="Arial" w:cs="Arial"/>
                <w:color w:val="000000"/>
                <w:szCs w:val="21"/>
              </w:rPr>
            </w:pPr>
            <w:r>
              <w:rPr>
                <w:rFonts w:cs="Arial" w:ascii="Arial" w:hAnsi="Arial"/>
                <w:color w:val="000000"/>
                <w:szCs w:val="21"/>
              </w:rPr>
              <w:t>3.6 2011-2013</w:t>
            </w:r>
            <w:r>
              <w:rPr>
                <w:rFonts w:ascii="Arial" w:hAnsi="Arial" w:cs="Arial"/>
                <w:color w:val="000000"/>
                <w:szCs w:val="21"/>
              </w:rPr>
              <w:t>年搜索引擎营销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搜索引擎营销的目标层次原理</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搜索引擎营销将引领网络新经济时代</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搜索引擎营销运用解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搜索营销迈向“个性化”时代</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搜索引擎营销将走向效果营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搜索引擎市场存在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搜索引擎市场发展中面临的难题</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搜索引擎隐藏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搜索引擎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搜索引擎应从“信息搜索”转向“知识搜索”</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搜索引擎优化的主要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垂直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垂直搜索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垂直搜索的基本概念及技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垂直搜索引擎发展的理由</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垂直搜索引擎分类统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优秀的垂直搜索引擎</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垂直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垂直搜索市场生存空间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垂直搜索市场已成兵家必争之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垂直搜索引擎技术正式踏入项目外包领域</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垂直搜索网站步入调整期</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各种垂直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搜索市场拥有巨大发展潜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各地区网民使用新闻搜索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购物搜索引擎市场快速增长</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活搜索成中国网络的主流应用</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旅游垂直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未来三年商业搜索引擎主要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垂直搜索面临的问题及对策、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垂直搜索模式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垂直搜索引擎的突破与创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垂直搜索引擎的发展方向</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垂直搜索发展出路探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垂直搜索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垂直搜索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搜索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无线搜索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无线搜索业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无线搜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无线搜索业发展特点与产业链构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无线搜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无线搜索市场快速发展</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无线搜索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巨头纷纷布局“无线搜索”</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搜索巨头与新兴公司的较量</w:t>
            </w:r>
          </w:p>
          <w:p>
            <w:pPr>
              <w:pStyle w:val="Normal"/>
              <w:spacing w:lineRule="atLeast" w:line="380"/>
              <w:rPr>
                <w:rFonts w:ascii="Arial" w:hAnsi="Arial" w:cs="Arial"/>
                <w:color w:val="000000"/>
                <w:szCs w:val="21"/>
              </w:rPr>
            </w:pPr>
            <w:r>
              <w:rPr>
                <w:rFonts w:cs="Arial" w:ascii="Arial" w:hAnsi="Arial"/>
                <w:color w:val="000000"/>
                <w:szCs w:val="21"/>
              </w:rPr>
              <w:t>5.2.3 WAP</w:t>
            </w:r>
            <w:r>
              <w:rPr>
                <w:rFonts w:ascii="Arial" w:hAnsi="Arial" w:cs="Arial"/>
                <w:color w:val="000000"/>
                <w:szCs w:val="21"/>
              </w:rPr>
              <w:t>门户与专业搜索引擎的较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线搜索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线搜索面临的三大难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线搜索广告模式尚不成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无线搜索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无线搜索投资及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初创型企业在无线搜索中的投资机会</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无线搜索的资金门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无线搜索行业主要发展趋势</w:t>
            </w:r>
          </w:p>
          <w:p>
            <w:pPr>
              <w:pStyle w:val="Normal"/>
              <w:spacing w:lineRule="atLeast" w:line="380"/>
              <w:rPr>
                <w:rFonts w:ascii="Arial" w:hAnsi="Arial" w:cs="Arial"/>
                <w:color w:val="000000"/>
                <w:szCs w:val="21"/>
              </w:rPr>
            </w:pPr>
            <w:r>
              <w:rPr>
                <w:rFonts w:cs="Arial" w:ascii="Arial" w:hAnsi="Arial"/>
                <w:color w:val="000000"/>
                <w:szCs w:val="21"/>
              </w:rPr>
              <w:t>5.4.4 3G</w:t>
            </w:r>
            <w:r>
              <w:rPr>
                <w:rFonts w:ascii="Arial" w:hAnsi="Arial" w:cs="Arial"/>
                <w:color w:val="000000"/>
                <w:szCs w:val="21"/>
              </w:rPr>
              <w:t>时代手机电视和无线搜索将成两大热点</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无线搜索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搜索引擎运营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百度（</w:t>
            </w:r>
            <w:r>
              <w:rPr>
                <w:rFonts w:cs="Arial" w:ascii="Arial" w:hAnsi="Arial"/>
                <w:color w:val="000000"/>
                <w:szCs w:val="21"/>
              </w:rPr>
              <w:t>Baid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上半年百度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百度在亚太地区搜索市场份额紧逼谷歌</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上半年谷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谷歌中文搜索所采取的整合策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谷歌在搜索方面的四个创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雅虎（</w:t>
            </w:r>
            <w:r>
              <w:rPr>
                <w:rFonts w:cs="Arial" w:ascii="Arial" w:hAnsi="Arial"/>
                <w:color w:val="000000"/>
                <w:szCs w:val="21"/>
              </w:rPr>
              <w:t>Yaho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雅虎的搜索业务</w:t>
            </w:r>
          </w:p>
          <w:p>
            <w:pPr>
              <w:pStyle w:val="Normal"/>
              <w:spacing w:lineRule="atLeast" w:line="380"/>
              <w:rPr>
                <w:rFonts w:ascii="Arial" w:hAnsi="Arial" w:cs="Arial"/>
                <w:color w:val="000000"/>
                <w:szCs w:val="21"/>
              </w:rPr>
            </w:pPr>
            <w:r>
              <w:rPr>
                <w:rFonts w:cs="Arial" w:ascii="Arial" w:hAnsi="Arial"/>
                <w:color w:val="000000"/>
                <w:szCs w:val="21"/>
              </w:rPr>
              <w:t>6.3.3 2011</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上半年雅虎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雅虎推出搜索竞价新举措</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雅虎将坚持发展搜索引擎业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搜狐搜狗（</w:t>
            </w:r>
            <w:r>
              <w:rPr>
                <w:rFonts w:cs="Arial" w:ascii="Arial" w:hAnsi="Arial"/>
                <w:color w:val="000000"/>
                <w:szCs w:val="21"/>
              </w:rPr>
              <w:t>Sogo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搜狗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搜狗“桌面战略”的创新营销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浪爱问（</w:t>
            </w:r>
            <w:r>
              <w:rPr>
                <w:rFonts w:cs="Arial" w:ascii="Arial" w:hAnsi="Arial"/>
                <w:color w:val="000000"/>
                <w:szCs w:val="21"/>
              </w:rPr>
              <w:t>iA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新浪爱问的主要特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浪搜索战略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搜索引擎市场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搜索引擎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生代搜索引擎受风投青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搜索引擎面临较大商机</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搜索引擎存在的投资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搜索引擎市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搜索引擎市场将不断扩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美搜索引擎广告费用增长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搜索市场展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搜索引擎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搜索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互联网搜索引擎服务商抵制不良信息自律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年龄段消费者浏览网站的主要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搜索引擎请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民使用单词个数搜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十大搜索服务提供商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国家</w:t>
            </w:r>
            <w:r>
              <w:rPr>
                <w:rFonts w:cs="Arial" w:ascii="Arial" w:hAnsi="Arial"/>
                <w:color w:val="000000"/>
                <w:szCs w:val="21"/>
              </w:rPr>
              <w:t>/</w:t>
            </w:r>
            <w:r>
              <w:rPr>
                <w:rFonts w:ascii="Arial" w:hAnsi="Arial" w:cs="Arial"/>
                <w:color w:val="000000"/>
                <w:szCs w:val="21"/>
              </w:rPr>
              <w:t>地区搜索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市场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搜索请求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搜索引擎用户经常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性别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年龄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学生用户的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学生用户的学历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用户的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的搜索依赖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用户提供搜索需求的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用户的选择搜索品牌的认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范围内搜索用户的搜索引擎首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在网络上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用户输入关键词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用户查找商品时关键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用户应对搜索失败的行为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搜索用户对广告的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包括品牌广告和搜索引擎广告）的发展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媒体与传统媒体相比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人士认为投放价值最高的网络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搜索引擎市场厂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营销的目标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服务月度覆盖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服务访问次数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搜索及新闻资讯用户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行预定网站机票业务季度总访问次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搜索引擎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3T08:00:00Z</dcterms:modified>
  <cp:revision>4</cp:revision>
  <dc:subject/>
  <dc:title>【出版日期】 2013年9月</dc:title>
</cp:coreProperties>
</file>