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w:t>
      </w:r>
      <w:r>
        <w:rPr>
          <w:rFonts w:ascii="Arial" w:hAnsi="Arial" w:cs="Arial"/>
        </w:rPr>
        <w:t>超诊断仪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w:t>
            </w:r>
            <w:r>
              <w:rPr>
                <w:rFonts w:ascii="Arial" w:hAnsi="Arial" w:cs="Arial"/>
                <w:color w:val="000000"/>
                <w:szCs w:val="21"/>
              </w:rPr>
              <w:t>超诊断仪行业研究报告中的</w:t>
            </w:r>
            <w:r>
              <w:rPr>
                <w:rFonts w:cs="Arial" w:ascii="Arial" w:hAnsi="Arial"/>
                <w:color w:val="000000"/>
                <w:szCs w:val="21"/>
              </w:rPr>
              <w:t>B</w:t>
            </w:r>
            <w:r>
              <w:rPr>
                <w:rFonts w:ascii="Arial" w:hAnsi="Arial" w:cs="Arial"/>
                <w:color w:val="000000"/>
                <w:szCs w:val="21"/>
              </w:rPr>
              <w:t>超诊断仪行业数据分析以权威的国家统计数据为基础，采用宏观和微观相结合的分析方式，利用科学的统计分析方法，在描述行业概貌的同时，对</w:t>
            </w:r>
            <w:r>
              <w:rPr>
                <w:rFonts w:cs="Arial" w:ascii="Arial" w:hAnsi="Arial"/>
                <w:color w:val="000000"/>
                <w:szCs w:val="21"/>
              </w:rPr>
              <w:t>B</w:t>
            </w:r>
            <w:r>
              <w:rPr>
                <w:rFonts w:ascii="Arial" w:hAnsi="Arial" w:cs="Arial"/>
                <w:color w:val="000000"/>
                <w:szCs w:val="21"/>
              </w:rPr>
              <w:t>超诊断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w:t>
            </w:r>
            <w:r>
              <w:rPr>
                <w:rFonts w:ascii="Arial" w:hAnsi="Arial" w:cs="Arial"/>
                <w:color w:val="000000"/>
                <w:szCs w:val="21"/>
              </w:rPr>
              <w:t>超诊断仪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w:t>
            </w:r>
            <w:r>
              <w:rPr>
                <w:rFonts w:ascii="Arial" w:hAnsi="Arial" w:cs="Arial"/>
                <w:color w:val="000000"/>
                <w:szCs w:val="21"/>
              </w:rPr>
              <w:t>超诊断仪行业研究单位等公布和提供的大量资料。报告对我国</w:t>
            </w:r>
            <w:r>
              <w:rPr>
                <w:rFonts w:cs="Arial" w:ascii="Arial" w:hAnsi="Arial"/>
                <w:color w:val="000000"/>
                <w:szCs w:val="21"/>
              </w:rPr>
              <w:t>B</w:t>
            </w:r>
            <w:r>
              <w:rPr>
                <w:rFonts w:ascii="Arial" w:hAnsi="Arial" w:cs="Arial"/>
                <w:color w:val="000000"/>
                <w:szCs w:val="21"/>
              </w:rPr>
              <w:t>超诊断仪行业的供需状况、发展现状、子行业发展变化等进行了分析，重点分析了国内外</w:t>
            </w:r>
            <w:r>
              <w:rPr>
                <w:rFonts w:cs="Arial" w:ascii="Arial" w:hAnsi="Arial"/>
                <w:color w:val="000000"/>
                <w:szCs w:val="21"/>
              </w:rPr>
              <w:t>B</w:t>
            </w:r>
            <w:r>
              <w:rPr>
                <w:rFonts w:ascii="Arial" w:hAnsi="Arial" w:cs="Arial"/>
                <w:color w:val="000000"/>
                <w:szCs w:val="21"/>
              </w:rPr>
              <w:t>超诊断仪行业的发展现状、如何面对行业的发展挑战、行业的发展建议、行业竞争力，以及行业的投资分析和趋势预测等等。报告还综合了</w:t>
            </w:r>
            <w:r>
              <w:rPr>
                <w:rFonts w:cs="Arial" w:ascii="Arial" w:hAnsi="Arial"/>
                <w:color w:val="000000"/>
                <w:szCs w:val="21"/>
              </w:rPr>
              <w:t>B</w:t>
            </w:r>
            <w:r>
              <w:rPr>
                <w:rFonts w:ascii="Arial" w:hAnsi="Arial" w:cs="Arial"/>
                <w:color w:val="000000"/>
                <w:szCs w:val="21"/>
              </w:rPr>
              <w:t>超诊断仪行业的整体发展动态，对行业在产品方面提供了参考建议和具体解决办法。报告对于</w:t>
            </w:r>
            <w:r>
              <w:rPr>
                <w:rFonts w:cs="Arial" w:ascii="Arial" w:hAnsi="Arial"/>
                <w:color w:val="000000"/>
                <w:szCs w:val="21"/>
              </w:rPr>
              <w:t>B</w:t>
            </w:r>
            <w:r>
              <w:rPr>
                <w:rFonts w:ascii="Arial" w:hAnsi="Arial" w:cs="Arial"/>
                <w:color w:val="000000"/>
                <w:szCs w:val="21"/>
              </w:rPr>
              <w:t>超诊断仪产品生产企业、经销商、行业管理部门以及拟进入该行业的投资者具有重要的参考价值，对于研究我国</w:t>
            </w:r>
            <w:r>
              <w:rPr>
                <w:rFonts w:cs="Arial" w:ascii="Arial" w:hAnsi="Arial"/>
                <w:color w:val="000000"/>
                <w:szCs w:val="21"/>
              </w:rPr>
              <w:t>B</w:t>
            </w:r>
            <w:r>
              <w:rPr>
                <w:rFonts w:ascii="Arial" w:hAnsi="Arial" w:cs="Arial"/>
                <w:color w:val="000000"/>
                <w:szCs w:val="21"/>
              </w:rPr>
              <w:t>超诊断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行业发展现状分析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概述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规模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进出口情况分析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存在的问题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行业市场竞争分析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竞争现状分析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市场占有率分析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诊断仪行业内竞争对手分析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通用电气医疗系统（中国）有限公司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31</w:t>
            </w:r>
          </w:p>
          <w:p>
            <w:pPr>
              <w:pStyle w:val="Normal"/>
              <w:spacing w:lineRule="atLeast" w:line="380"/>
              <w:rPr/>
            </w:pPr>
            <w:r>
              <w:rPr>
                <w:rFonts w:ascii="Arial" w:hAnsi="Arial" w:cs="Arial"/>
                <w:color w:val="000000"/>
                <w:szCs w:val="21"/>
              </w:rPr>
              <w:t>三、上海阿洛卡医用仪器有限公司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汕头超声仪器研究所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上海麦迪逊医疗器械有限公司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广东威尔医学科技股份有限公司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无锡祥生医学影像有限责任公司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深圳市开立科技有限公司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深圳市威尔德电子有限公司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深圳市恩普电子技术有限公司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一、上海爱培克电子科技有限公司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产量分析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二、扬州康岭医用电子仪器有限公司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三、绵阳索尼克电子有限责任公司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四、天津迈达医学科技有限公司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五、无锡贝尔森影像技术有限公司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六、北京天惠华数字技术有限公司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七、徐州市瑞奥电子仪器厂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介绍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产销量及出口分析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主营收入及利润分析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偿债能力分析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经营效率分析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盈利能力分析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企业成长能力分析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企业竞争能力分析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仪行业发展预测　　</w:t>
            </w:r>
            <w:r>
              <w:rPr>
                <w:rFonts w:cs="Arial" w:ascii="Arial" w:hAnsi="Arial"/>
                <w:b/>
                <w:color w:val="000000"/>
                <w:szCs w:val="21"/>
              </w:rPr>
              <w:t>157</w:t>
            </w:r>
          </w:p>
          <w:p>
            <w:pPr>
              <w:pStyle w:val="Normal"/>
              <w:spacing w:lineRule="atLeast" w:line="380"/>
              <w:rPr/>
            </w:pPr>
            <w:r>
              <w:rPr>
                <w:rFonts w:ascii="Arial" w:hAnsi="Arial" w:cs="Arial"/>
                <w:color w:val="000000"/>
                <w:szCs w:val="21"/>
              </w:rPr>
              <w:t>一、技术趋势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超声诊断仪领域的新技术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超声诊断仪行业发展趋势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前景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竞争趋势　　</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超声诊断仪行业产量情况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超声诊断仪行业销量情况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超声诊断仪行业销售收入情况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超声诊断仪行业进口量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超声诊断仪行业进口额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超声诊断仪行业出口量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超声诊断仪行业出口额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主要超声诊断仪生产企业市场占有率情况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超声诊断仪产量情况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超声诊断仪销量情况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超声诊断仪销售额情况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超声诊断仪出口情况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销售收入情况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利润费用情况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资产情况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负债情况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资产负债率情况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应收账款情况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应收账款周转率情况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利润情况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资产利润率情况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流动资产情况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迈瑞生物医疗电子股份有限公司流动资产周转率情况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超声诊断仪产量情况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超声诊断仪销量情况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超声诊断仪销售额情况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超声诊断仪出口情况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销售收入情况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利润费用情况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资产情况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负债情况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资产负债率情况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应收账款情况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应收账款周转率情况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利润情况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资产利润率情况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流动资产情况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电气医疗系统（中国）有限公司流动资产周转率情况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超声诊断仪产量情况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超声诊断仪销量情况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超声诊断仪销售额情况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超声诊断仪出口情况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销售收入情况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利润费用情况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资产情况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负债情况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资产负债率情况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应收账款情况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应收账款周转率情况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利润情况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资产利润率情况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流动资产情况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阿洛卡医用仪器有限公司流动资产周转率情况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超声诊断仪产量情况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超声诊断仪销量情况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超声诊断仪销售额情况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超声诊断仪出口情况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销售收入情况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利润费用情况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资产情况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负债情况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资产负债率情况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应收账款情况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应收账款周转率情况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利润情况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资产利润率情况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流动资产情况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汕头超声仪器研究所流动资产周转率情况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超声诊断仪产量情况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超声诊断仪销量情况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超声诊断仪销售额情况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超声诊断仪出口情况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销售收入情况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利润费用情况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资产情况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负债情况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资产负债率情况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应收账款情况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应收账款周转率情况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利润情况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资产利润率情况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流动资产情况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麦迪逊医疗器械有限公司流动资产周转率情况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超声诊断仪产量情况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超声诊断仪销量情况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超声诊断仪销售额情况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超声诊断仪出口情况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销售收入情况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利润费用情况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资产情况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负债情况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资产负债率情况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应收账款情况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应收账款周转率情况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利润情况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资产利润率情况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流动资产情况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东威尔医学科技股份有限公司流动资产周转率情况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超声诊断仪产量情况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超声诊断仪销量情况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超声诊断仪销售额情况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超声诊断仪出口情况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销售收入情况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利润费用情况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资产情况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负债情况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资产负债率情况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应收账款情况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应收账款周转率情况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利润情况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资产利润率情况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流动资产情况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祥生医学影像有限责任公司流动资产周转率情况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超声诊断仪产量情况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超声诊断仪销量情况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超声诊断仪销售额情况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超声诊断仪出口情况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销售收入情况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利润费用情况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资产情况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负债情况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资产负债率情况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应收账款情况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应收账款周转率情况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利润情况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资产利润率情况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流动资产情况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开立科技有限公司流动资产周转率情况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超声诊断仪产量情况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超声诊断仪销量情况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超声诊断仪销售额情况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超声诊断仪出口情况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销售收入情况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利润费用情况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资产情况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负债情况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资产负债率情况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应收账款情况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应收账款周转率情况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利润情况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资产利润率情况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流动资产情况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威尔德电子有限公司流动资产周转率情况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超声诊断仪产量情况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超声诊断仪销量情况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超声诊断仪销售额情况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超声诊断仪出口情况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销售收入情况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利润费用情况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资产情况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负债情况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资产负债率情况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应收账款情况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应收账款周转率情况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利润情况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资产利润率情况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流动资产情况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恩普电子技术有限公司流动资产周转率情况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医用超声探头产量情况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销售收入情况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利润费用情况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资产情况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负债情况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资产负债率情况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应收账款情况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应收账款周转率情况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利润情况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资产利润率情况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流动资产情况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爱培克电子科技有限公司流动资产周转率情况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超声诊断仪产量情况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超声诊断仪销量情况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超声诊断仪销售额情况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超声诊断仪出口情况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销售收入情况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利润费用情况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资产情况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负债情况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资产负债率情况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应收账款情况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应收账款周转率情况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利润情况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资产利润率情况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流动资产情况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康岭医用电子仪器有限公司流动资产周转率情况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超声诊断仪产量情况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超声诊断仪销量情况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超声诊断仪销售额情况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超声诊断仪出口情况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销售收入情况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利润费用情况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资产情况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负债情况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资产负债率情况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应收账款情况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应收账款周转率情况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利润情况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资产利润率情况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流动资产情况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阳索尼克电子有限责任公司流动资产周转率情况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超声诊断仪产量情况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超声诊断仪销量情况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超声诊断仪销售额情况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超声诊断仪出口情况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销售收入情况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利润费用情况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资产情况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负债情况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资产负债率情况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应收账款情况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应收账款周转率情况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利润情况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资产利润率情况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流动资产情况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迈达医学科技有限公司流动资产周转率情况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超声诊断仪产量情况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超声诊断仪销量情况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超声诊断仪销售额情况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超声诊断仪出口情况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销售收入情况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利润费用情况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资产情况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负债情况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资产负债率情况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应收账款情况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应收账款周转率情况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利润情况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资产利润率情况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流动资产情况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贝尔森影像技术有限公司流动资产周转率情况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超声诊断仪产量情况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超声诊断仪销量情况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超声诊断仪销售额情况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超声诊断仪出口情况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销售收入情况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利润费用情况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资产情况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负债情况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资产负债率情况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应收账款情况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应收账款周转率情况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利润情况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资产利润率情况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流动资产情况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天惠华数字技术有限公司流动资产周转率情况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徐州市瑞奥电子仪器厂超声诊断仪产量情况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徐州市瑞奥电子仪器厂超声诊断仪销量情况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徐州市瑞奥电子仪器厂超声诊断仪销售额情况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徐州市瑞奥电子仪器厂超声诊断仪出口情况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徐州市瑞奥电子仪器厂销售收入情况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徐州市瑞奥电子仪器厂利润费用情况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徐州市瑞奥</w:t>
            </w:r>
            <w:r>
              <w:rPr>
                <w:rFonts w:cs="Arial" w:ascii="Arial" w:hAnsi="Arial"/>
                <w:color w:val="000000"/>
                <w:szCs w:val="21"/>
              </w:rPr>
              <w:t>2013-2018</w:t>
            </w:r>
            <w:r>
              <w:rPr>
                <w:rFonts w:ascii="Arial" w:hAnsi="Arial" w:cs="Arial"/>
                <w:color w:val="000000"/>
                <w:szCs w:val="21"/>
              </w:rPr>
              <w:t>年瑞奥电子仪器厂应收账款周转率情况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徐州市瑞奥电子仪器厂利润情况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徐州市瑞奥电子仪器厂资产利润率情况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徐州市瑞奥电子仪器厂流动资产情况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徐州市瑞奥电子仪器厂流动资产周转率情况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诊断仪行业产量预测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诊断仪行业销售收入预测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3T08:29:00Z</dcterms:modified>
  <cp:revision>4</cp:revision>
  <dc:subject/>
  <dc:title>【出版日期】 2013年9月</dc:title>
</cp:coreProperties>
</file>