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市场规模、不锈钢转子泵市场供需求状况、不锈钢转子泵市场竞争状况和不锈钢转子泵主要企业经营情况、不锈钢转子泵市场主要企业的市场占有率，同时对不锈钢转子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转子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转子泵专业研究单位等公布和提供的大量资料。对我国不锈钢转子泵行业作了详尽深入的分析，为不锈钢转子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转子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转子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转子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转子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转子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转子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转子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转子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转子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转子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转子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转子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转子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转子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转子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转子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转子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转子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转子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转子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转子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转子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转子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转子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转子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转子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转子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转子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31:00Z</dcterms:modified>
  <cp:revision>754</cp:revision>
  <dc:subject/>
  <dc:title/>
</cp:coreProperties>
</file>