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远程健康监护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程健康监护行业研究报告主要分析了远程健康监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程健康监护行业重点企业分析、子行业分析、区域市场分析、行业风险分析、行业发展前景预测及相关的经营、投资建议等。报告研究框架全面、严谨，分析内容客观、公正、系统，真实准确地反映了我国远程健康监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程健康监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健康监护行业简介</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组成及设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系统构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监护传感器节点和监护基站设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用户自诊断系统的设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健康监护发展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远程健康监护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远程健康监护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远程健康监护市场高速发展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发展的主要制约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健康监护运行环境解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w:t>
            </w:r>
            <w:r>
              <w:rPr>
                <w:rFonts w:ascii="Arial" w:hAnsi="Arial" w:cs="Arial"/>
                <w:color w:val="000000"/>
                <w:szCs w:val="21"/>
              </w:rPr>
              <w:t>年中国远程健康监护运行政策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远程健康监护现有管理法律及其存在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标准和规范将陆续出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健康监护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人口老龄化趋势深度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人口学特征与疾病谱变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健康监护技术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网路建设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远程健康监护技术手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电子病历（</w:t>
            </w:r>
            <w:r>
              <w:rPr>
                <w:rFonts w:cs="Arial" w:ascii="Arial" w:hAnsi="Arial"/>
                <w:color w:val="000000"/>
                <w:szCs w:val="21"/>
              </w:rPr>
              <w:t>EMR</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远程健康监护将使健康管理更加娱乐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健康监护与医疗信息化建设研究</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健康监护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信息化行业的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国医疗信息化行业存在的问题与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健康监护运行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远程健康监护技术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亚洲最大远程健康监护服务中心在我国开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远程健康监护发展的制约因素及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远程健康监护与国外存在的差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健康监护实现手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E-mail</w:t>
            </w:r>
            <w:r>
              <w:rPr>
                <w:rFonts w:ascii="Arial" w:hAnsi="Arial" w:cs="Arial"/>
                <w:color w:val="000000"/>
                <w:szCs w:val="21"/>
              </w:rPr>
              <w:t>进行医疗咨询方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远端会诊方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远程手术方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网上医疗专家系统方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健康监护市场需求状况剖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w:t>
            </w:r>
            <w:r>
              <w:rPr>
                <w:rFonts w:ascii="Arial" w:hAnsi="Arial" w:cs="Arial"/>
                <w:color w:val="000000"/>
                <w:szCs w:val="21"/>
              </w:rPr>
              <w:t>年中国远程健康监护需求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中国远程健康监护消费者需求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小城市医疗需求增长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农村医疗需求增长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跨国远程健康监护的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健康监护消费者需求变数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远程健康监护需求区域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远程健康监护需求区域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上半年中国远程健康监护行业商业化道路及经营模式</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健康监护行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健康监护行业经济指标运行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规模及增长速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远程健康监护企业数量及扩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远程健康监护产值增长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行业周转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行业负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健康监护发展模式及创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院内全科医生</w:t>
            </w:r>
            <w:r>
              <w:rPr>
                <w:rFonts w:cs="Arial" w:ascii="Arial" w:hAnsi="Arial"/>
                <w:color w:val="000000"/>
                <w:szCs w:val="21"/>
              </w:rPr>
              <w:t>+</w:t>
            </w:r>
            <w:r>
              <w:rPr>
                <w:rFonts w:ascii="Arial" w:hAnsi="Arial" w:cs="Arial"/>
                <w:color w:val="000000"/>
                <w:szCs w:val="21"/>
              </w:rPr>
              <w:t>院外健康小屋”商业模式创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远程健康监护使居民由重‘治疗’到重‘预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服务”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健康监护系统的模式与功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健康监护行业国内主体企业综合竞争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新元素医疗技术开发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体康（北京）科技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弘医药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盟（中国）科技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翊高科技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竞争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ascii="Arial" w:hAnsi="Arial" w:cs="Arial"/>
                <w:color w:val="000000"/>
                <w:szCs w:val="21"/>
              </w:rPr>
              <w:t>四、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健康监护技术与发展趋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健康监护技术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相关技术专利申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远程健康监护技术水平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远程健康监护系统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基于视频的社区智能远程健康监护系统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系统硬件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系统的功能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视频监护的关键技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H.264/AVC</w:t>
            </w:r>
            <w:r>
              <w:rPr>
                <w:rFonts w:ascii="Arial" w:hAnsi="Arial" w:cs="Arial"/>
                <w:color w:val="000000"/>
                <w:szCs w:val="21"/>
              </w:rPr>
              <w:t>的视频编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数据网络传输的实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远程健康监护医疗系统及设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实时健康监护系统中数据传输及安全性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技术动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心电远程监护系统的研究进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电话传输式心电远程监护系统研制成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便携式远程心电监护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便捷式急救心电监护仪</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健康监护仪产品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便携化（</w:t>
            </w:r>
            <w:r>
              <w:rPr>
                <w:rFonts w:cs="Arial" w:ascii="Arial" w:hAnsi="Arial"/>
                <w:color w:val="000000"/>
                <w:szCs w:val="21"/>
              </w:rPr>
              <w:t>portab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无线化（</w:t>
            </w:r>
            <w:r>
              <w:rPr>
                <w:rFonts w:cs="Arial" w:ascii="Arial" w:hAnsi="Arial"/>
                <w:color w:val="000000"/>
                <w:szCs w:val="21"/>
              </w:rPr>
              <w:t>wirel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无线化（</w:t>
            </w:r>
            <w:r>
              <w:rPr>
                <w:rFonts w:cs="Arial" w:ascii="Arial" w:hAnsi="Arial"/>
                <w:color w:val="000000"/>
                <w:szCs w:val="21"/>
              </w:rPr>
              <w:t>wirel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智能化（</w:t>
            </w:r>
            <w:r>
              <w:rPr>
                <w:rFonts w:cs="Arial" w:ascii="Arial" w:hAnsi="Arial"/>
                <w:color w:val="000000"/>
                <w:szCs w:val="21"/>
              </w:rPr>
              <w:t>smar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个性化（</w:t>
            </w:r>
            <w:r>
              <w:rPr>
                <w:rFonts w:cs="Arial" w:ascii="Arial" w:hAnsi="Arial"/>
                <w:color w:val="000000"/>
                <w:szCs w:val="21"/>
              </w:rPr>
              <w:t>personaliz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网络化（</w:t>
            </w:r>
            <w:r>
              <w:rPr>
                <w:rFonts w:cs="Arial" w:ascii="Arial" w:hAnsi="Arial"/>
                <w:color w:val="000000"/>
                <w:szCs w:val="21"/>
              </w:rPr>
              <w:t>networ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普及化（</w:t>
            </w:r>
            <w:r>
              <w:rPr>
                <w:rFonts w:cs="Arial" w:ascii="Arial" w:hAnsi="Arial"/>
                <w:color w:val="000000"/>
                <w:szCs w:val="21"/>
              </w:rPr>
              <w:t>populariz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集成化（</w:t>
            </w:r>
            <w:r>
              <w:rPr>
                <w:rFonts w:cs="Arial" w:ascii="Arial" w:hAnsi="Arial"/>
                <w:color w:val="000000"/>
                <w:szCs w:val="21"/>
              </w:rPr>
              <w:t>integrat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远程健康监护行业发展策略及投资建议</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健康监护行业发展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健康监护行业市场的重点客户战略实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健康监护行业项目投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项目投资环境考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远程健康监护行业投资前景预测</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远程健康监护发展环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健康监护行业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远程健康监护市场前景广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远程健康监护在社区护理中的应用与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远程健康监护需求驱动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问题日益加深</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民对医疗护理水平要求提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健康监护行业投资风险预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健康监护投融资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远程健康监护规模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国内主要投融资意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师投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多功能健康监护系统总体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多功能健康监护终端硬件框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监护服务中心系统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传感器节点的框图器节点的框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基站的框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自诊断分析系统的流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0-2050</w:t>
            </w:r>
            <w:r>
              <w:rPr>
                <w:rFonts w:ascii="Arial" w:hAnsi="Arial" w:cs="Arial"/>
                <w:color w:val="000000"/>
                <w:szCs w:val="21"/>
              </w:rPr>
              <w:t>年中国人口老龄化问题日趋严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子病历应用框架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8</w:t>
            </w:r>
            <w:r>
              <w:rPr>
                <w:rFonts w:ascii="Arial" w:hAnsi="Arial" w:cs="Arial"/>
                <w:color w:val="000000"/>
                <w:szCs w:val="21"/>
              </w:rPr>
              <w:t>年中国远程健康监护需求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中国远程健康监护中小城市需求规模预测</w:t>
            </w:r>
            <w:r>
              <w:rPr>
                <w:rFonts w:cs="Arial" w:ascii="Arial" w:hAnsi="Arial"/>
                <w:color w:val="000000"/>
                <w:szCs w:val="21"/>
              </w:rPr>
              <w:t>: 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中国远程健康监护农村需求规模预测</w:t>
            </w:r>
            <w:r>
              <w:rPr>
                <w:rFonts w:cs="Arial" w:ascii="Arial" w:hAnsi="Arial"/>
                <w:color w:val="000000"/>
                <w:szCs w:val="21"/>
              </w:rPr>
              <w:t>: 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中国远程健康监护需求区域集中度预测</w:t>
            </w:r>
            <w:r>
              <w:rPr>
                <w:rFonts w:cs="Arial" w:ascii="Arial" w:hAnsi="Arial"/>
                <w:color w:val="000000"/>
                <w:szCs w:val="21"/>
              </w:rPr>
              <w:t>: 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中国远程健康监护需求区域人口集中度预测</w:t>
            </w:r>
            <w:r>
              <w:rPr>
                <w:rFonts w:cs="Arial" w:ascii="Arial" w:hAnsi="Arial"/>
                <w:color w:val="000000"/>
                <w:szCs w:val="21"/>
              </w:rPr>
              <w:t>: 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远程健康监护行业市场规模及增长速度分析</w:t>
            </w:r>
            <w:r>
              <w:rPr>
                <w:rFonts w:cs="Arial" w:ascii="Arial" w:hAnsi="Arial"/>
                <w:color w:val="000000"/>
                <w:szCs w:val="21"/>
              </w:rPr>
              <w:t>: 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远程健康监护行业企业数量及扩张分析</w:t>
            </w:r>
            <w:r>
              <w:rPr>
                <w:rFonts w:cs="Arial" w:ascii="Arial" w:hAnsi="Arial"/>
                <w:color w:val="000000"/>
                <w:szCs w:val="21"/>
              </w:rPr>
              <w:t>: 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中国远程健康监护行业产值预测</w:t>
            </w:r>
            <w:r>
              <w:rPr>
                <w:rFonts w:cs="Arial" w:ascii="Arial" w:hAnsi="Arial"/>
                <w:color w:val="000000"/>
                <w:szCs w:val="21"/>
              </w:rPr>
              <w:t>: 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6</w:t>
            </w:r>
            <w:r>
              <w:rPr>
                <w:rFonts w:ascii="Arial" w:hAnsi="Arial" w:cs="Arial"/>
                <w:color w:val="000000"/>
                <w:szCs w:val="21"/>
              </w:rPr>
              <w:t>年中国远程健康监护行业盈利能力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6</w:t>
            </w:r>
            <w:r>
              <w:rPr>
                <w:rFonts w:ascii="Arial" w:hAnsi="Arial" w:cs="Arial"/>
                <w:color w:val="000000"/>
                <w:szCs w:val="21"/>
              </w:rPr>
              <w:t>年中国远程健康监护行业营运能力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6</w:t>
            </w:r>
            <w:r>
              <w:rPr>
                <w:rFonts w:ascii="Arial" w:hAnsi="Arial" w:cs="Arial"/>
                <w:color w:val="000000"/>
                <w:szCs w:val="21"/>
              </w:rPr>
              <w:t>年中国远程健康监护行业偿债能力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基于现场总线的家庭健康监护系统的构成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新元素医疗技术开发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益体康（北京）科技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盛弘医药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希盟（中国）科技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翊高科技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系统功能框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中国远程健康监护行业投资方向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远程健康监护技术应用注意事项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远程健康监护项目投资注意事项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远程健康监护行业生产开发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远程健康监护销售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我国远程健康监护行业同业竞争风险及控制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04T08:20:00Z</dcterms:modified>
  <cp:revision>4</cp:revision>
  <dc:subject/>
  <dc:title>【出版日期】 2013年9月</dc:title>
</cp:coreProperties>
</file>