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用荫罩</w:t>
            </w:r>
            <w:r>
              <w:rPr>
                <w:rFonts w:ascii="Arial" w:hAnsi="Arial" w:cs="Arial"/>
              </w:rPr>
              <w:t>行业研究</w:t>
            </w:r>
            <w:r>
              <w:rPr>
                <w:rFonts w:ascii="Arial" w:hAnsi="Arial" w:cs="Arial"/>
              </w:rPr>
              <w:t>报告主要分析了彩色显象管用荫罩行业的市场规模、彩色显象管用荫罩市场供需求状况、彩色显象管用荫罩市场竞争状况和彩色显象管用荫罩主要企业经营情况、彩色显象管用荫罩市场主要企业的市场占有率，同时对彩色显象管用荫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象管用荫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显象管用荫罩专业研究单位等公布和提供的大量资料。对我国彩色显象管用荫罩行业作了详尽深入的分析，为彩色显象管用荫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象管用荫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显象管用荫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显象管用荫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用荫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用荫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显象管用荫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象管用荫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象管用荫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显象管用荫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用荫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用荫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用荫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显象管用荫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显象管用荫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显象管用荫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显象管用荫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象管用荫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用荫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用荫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用荫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用荫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用荫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用荫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用荫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显象管用荫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显象管用荫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用荫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用荫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显象管用荫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用荫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5:00Z</dcterms:modified>
  <cp:revision>377</cp:revision>
  <dc:subject/>
  <dc:title/>
</cp:coreProperties>
</file>