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用生化分析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用生化分析仪器项目调研商业计划书》由具有丰富报告编制案例的团队撰写，依托庞大的细分市场数据库，运用国家统计局、商务部、海关总署、相关行业协会等权威数据，在大量周密的市场调研基础上，对我国医用生化分析仪器产品行业的市场供给与需求状况等进行分析，并紧密结合项目情况对医用生化分析仪器项目未来发展前景进行了研判。《医用生化分析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生化分析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生化分析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生化分析仪器行业市场规模分析</w:t>
            </w:r>
            <w:r>
              <w:rPr>
                <w:rFonts w:ascii="Arial" w:hAnsi="Arial" w:cs="Arial" w:eastAsia="Arial"/>
                <w:color w:val="000000"/>
                <w:szCs w:val="21"/>
              </w:rPr>
              <w:t xml:space="preserve"> </w:t>
            </w:r>
            <w:r>
              <w:rPr>
                <w:rFonts w:ascii="Arial" w:hAnsi="Arial" w:cs="Arial"/>
                <w:color w:val="000000"/>
                <w:szCs w:val="21"/>
              </w:rPr>
              <w:t>医用生化分析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生化分析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生化分析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用生化分析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生化分析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生化分析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生化分析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用生化分析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4:00Z</dcterms:modified>
  <cp:revision>3339</cp:revision>
  <dc:subject/>
  <dc:title/>
</cp:coreProperties>
</file>