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网络时间服务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网络时间服务器行业研究报告主要分析了</w:t>
            </w:r>
            <w:r>
              <w:rPr>
                <w:rFonts w:cs="Arial" w:ascii="Arial" w:hAnsi="Arial"/>
                <w:color w:val="000000"/>
                <w:szCs w:val="21"/>
              </w:rPr>
              <w:t>GPS</w:t>
            </w:r>
            <w:r>
              <w:rPr>
                <w:rFonts w:ascii="Arial" w:hAnsi="Arial" w:cs="Arial"/>
                <w:color w:val="000000"/>
                <w:szCs w:val="21"/>
              </w:rPr>
              <w:t>网络时间服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PS</w:t>
            </w:r>
            <w:r>
              <w:rPr>
                <w:rFonts w:ascii="Arial" w:hAnsi="Arial" w:cs="Arial"/>
                <w:color w:val="000000"/>
                <w:szCs w:val="21"/>
              </w:rPr>
              <w:t>网络时间服务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PS</w:t>
            </w:r>
            <w:r>
              <w:rPr>
                <w:rFonts w:ascii="Arial" w:hAnsi="Arial" w:cs="Arial"/>
                <w:color w:val="000000"/>
                <w:szCs w:val="21"/>
              </w:rPr>
              <w:t>网络时间服务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PS</w:t>
            </w:r>
            <w:r>
              <w:rPr>
                <w:rFonts w:ascii="Arial" w:hAnsi="Arial" w:cs="Arial"/>
                <w:color w:val="000000"/>
                <w:szCs w:val="21"/>
              </w:rPr>
              <w:t>网络时间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网络时间服务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网络时间服务器市场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产业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工业总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企业单位个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亏损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从业人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生产技术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技术最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网络时间服务器市场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网络时间服务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价格分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产品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产品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产品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网络时间服务器产品进出口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上下游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上游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下游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网络时间服务器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网络时间服务器行业的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网络时间服务器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网络时间服务器行业的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网络时间服务器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网络时间服务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网络时间服务器行业完善的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行业市场运行形势及竞争格局</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网络时间服务器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网络时间服务器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网络时间服务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网络时间服务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网络时间服务器行业投资策略及投资盈利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网络时间服务器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网络时间服务器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网络时间服务器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网络时间服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网络时间服务器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网络时间服务器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网络时间服务器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网络时间服务器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网络时间服务器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网络时间服务器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网络时间服务器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网络时间服务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网络时间服务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网络时间服务器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网络时间服务器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网络时间服务器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网络时间服务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0:00Z</dcterms:modified>
  <cp:revision>179</cp:revision>
  <dc:subject/>
  <dc:title/>
</cp:coreProperties>
</file>