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用电机行业深度剖析研究与投资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电动汽车用电机行业研究报告中的中国电动汽车用电机行业数据分析以权威的国家统计数据为基础，采用宏观和微观相结合的分析方式，利用科学的统计分析方法，在描述行业概貌的同时，对中国电动汽车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国电动汽车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国电动汽车用电机行业研究单位等公布和提供的大量资料。报告对我国中国电动汽车用电机行业的供需状况、发展现状、子行业发展变化等进行了分析，重点分析了国内外中国电动汽车用电机行业的发展现状、如何面对行业的发展挑战、行业的发展建议、行业竞争力，以及行业的投资分析和趋势预测等等。报告还综合了中国电动汽车用电机行业的整体发展动态，对行业在产品方面提供了参考建议和具体解决办法。报告对于中国电动汽车用电机产品生产企业、经销商、行业管理部门以及拟进入该行业的投资者具有重要的参考价值，对于研究我国中国电动汽车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用电机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动汽车分类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动汽车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动汽车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驱动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驱动力传动等机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成既定任务的工作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动汽车用电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机驱动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机本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机类型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车用电机的特点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电机与工业电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对电机的独特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动汽车用电机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动汽车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车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动车驱动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磁性材料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磁性材料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磁性材料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磁性材料市场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硅钢片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钢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片市场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铜材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原材料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用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对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关键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象限全平面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于变频驱动的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小振动与噪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磁、热、机一体化仿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结构电机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市场环境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用电机行业发展现状与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电动汽车用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电动汽车用电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电动汽车用电机行业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电动汽车用电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动汽车用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动汽车用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研发取得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动汽车用电机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动汽车用电机的差距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电动汽车用电机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用电机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主要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各类电机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流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直流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流电机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直流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刷直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刷直流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直流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永磁同步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永磁同步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同步电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磁同步电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永磁同步电机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永磁同步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永磁同步电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动力汽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动力汽车对永磁同步电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永磁同步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永磁同步电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异步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异步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步电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步电机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异步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异步电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对异步电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异步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异步电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开关磁阻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开关磁阻电机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成及运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磁阻电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关磁阻电机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关磁阻电机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开关磁阻电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开关磁阻电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开关磁阻电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用电机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动汽车用电机行业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汽车用电机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中纺锐力机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精进电动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能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电驱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汽车行业领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动车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汽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车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用电机行业需求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电动汽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主要国家电动汽车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电动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电动汽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动力汽车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电动汽车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动汽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动汽车行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动汽车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电动汽车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客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轿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电动汽车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电动汽车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动汽车用电机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发展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汽车用电机行业投资分析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动汽车用电机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动汽车用电机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动汽车用电机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动汽车用电机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动汽车用电机行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动汽车用电机行业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动汽车用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动汽车用电机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进入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26:00Z</dcterms:modified>
  <cp:revision>179</cp:revision>
  <dc:subject/>
  <dc:title/>
</cp:coreProperties>
</file>