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氨基酸注射液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方氨基酸注射液行业研究报告主要分析了复方氨基酸注射液行业的市场规模、复方氨基酸注射液市场供需求状况、复方氨基酸注射液市场竞争状况和复方氨基酸注射液主要企业经营情况、复方氨基酸注射液市场主要企业的市场占有率，同时对复方氨基酸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方氨基酸注射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方氨基酸注射液专业研究单位等公布和提供的大量资料。对我国复方氨基酸注射液行业作了详尽深入的分析，为复方氨基酸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氨基酸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氨基酸注射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氨基酸注射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基酸注射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氨基酸注射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氨基酸注射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方氨基酸注射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复方氨基酸注射液企业投资情况分析</w:t>
            </w:r>
          </w:p>
          <w:p>
            <w:pPr>
              <w:pStyle w:val="Normal"/>
              <w:spacing w:lineRule="atLeast" w:line="380"/>
              <w:rPr/>
            </w:pPr>
            <w:r>
              <w:rPr>
                <w:rFonts w:ascii="Arial" w:hAnsi="Arial" w:cs="Arial"/>
                <w:color w:val="000000"/>
                <w:szCs w:val="21"/>
              </w:rPr>
              <w:t>三、中国复方氨基酸注射液企业产品结构分析</w:t>
            </w:r>
          </w:p>
          <w:p>
            <w:pPr>
              <w:pStyle w:val="Normal"/>
              <w:spacing w:lineRule="atLeast" w:line="380"/>
              <w:rPr/>
            </w:pPr>
            <w:r>
              <w:rPr>
                <w:rFonts w:ascii="Arial" w:hAnsi="Arial" w:cs="Arial"/>
                <w:color w:val="000000"/>
                <w:szCs w:val="21"/>
              </w:rPr>
              <w:t>四、中国复方氨基酸注射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氨基酸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氨基酸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氨基酸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氨基酸注射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氨基酸注射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氨基酸注射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复方氨基酸注射液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复方氨基酸注射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氨基酸注射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氨基酸注射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氨基酸注射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氨基酸注射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氨基酸注射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氨基酸注射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氨基酸注射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氨基酸注射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氨基酸注射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氨基酸注射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氨基酸注射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氨基酸注射液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基酸注射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基酸注射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基酸注射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氨基酸注射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氨基酸注射液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氨基酸注射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基酸注射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基酸注射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基酸注射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基酸注射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基酸注射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氨基酸注射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氨基酸注射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复方氨基酸注射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氨基酸注射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复方氨基酸注射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复方氨基酸注射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氨基酸注射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氨基酸注射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方氨基酸注射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氨基酸注射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氨基酸注射液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氨基酸注射液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氨基酸注射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复方氨基酸注射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氨基酸注射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方氨基酸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方氨基酸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方氨基酸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方氨基酸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方氨基酸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方氨基酸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方氨基酸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方氨基酸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方氨基酸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方氨基酸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方氨基酸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方氨基酸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氨基酸注射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氨基酸注射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氨基酸注射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氨基酸注射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方氨基酸注射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氨基酸注射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氨基酸注射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氨基酸注射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方氨基酸注射液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复方氨基酸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复方氨基酸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氨基酸注射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氨基酸注射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氨基酸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复方氨基酸注射液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氨基酸注射液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氨基酸注射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氨基酸注射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氨基酸注射液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方氨基酸注射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氨基酸注射液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氨基酸注射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氨基酸注射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氨基酸注射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3:40:00Z</dcterms:modified>
  <cp:revision>381</cp:revision>
  <dc:subject/>
  <dc:title/>
</cp:coreProperties>
</file>