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尿剂药物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尿剂药物行业长期跟踪监测，分析利尿剂药物行业需求、供给、经营特性、获取能力、产业链和价值链等多方面的内容，整合行业、市场、企业、用户等多层面数据和信息资源，为客户提供深度的利尿剂药物行业研究报告，以专业的研究方法帮助客户深入的了解利尿剂药物行业，发现投资价值和投资机会，规避经营风险，提高管理和运营能力。利尿剂药物行业报告是从事利尿剂药物行业投资之前，对利尿剂药物行业相关各种因素进行具体调查、研究、分析，评估项目可行性、效果效益程度，提出建设性意见建议对策等，为利尿剂药物行业投资决策者和主管机关审批的研究性报告。以阐述对利尿剂药物行业的理论认识为主要内容，重在研究利尿剂药物行业本质及规律性认识的研究。利尿剂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尿剂药物专业研究单位等公布和提供的大量资料。对我国利尿剂药物的行业现状、市场各类经营指标的情况、重点企业状况、区域市场发展情况等内容进行详细的阐述和深入的分析，着重对利尿剂药物业务的发展进行详尽深入的分析，并根据利尿剂药物行业的政策经济发展环境对利尿剂药物行业潜在的风险和防范建议进行分析。最后提出研究者对利尿剂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利尿剂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利尿剂药物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利尿剂药物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利尿剂药物相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尿剂药物行业报告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利尿剂药物行业报告分析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利尿剂药物行业市场发展现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利尿剂药物行业市场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利尿剂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利尿剂药物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利尿剂药物药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利尿剂药物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利尿剂药物行业市场发展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利尿剂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利尿剂药物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利尿剂药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利尿剂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利尿剂药物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利尿剂药物主要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尿剂药物主要厂家市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尿剂药物主要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尿剂药物主要厂家销售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尿剂药物主要厂家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利尿剂药物区域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利尿剂药物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利尿剂药物行业主要产品市场现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利尿剂药物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利尿剂药物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利尿剂药物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托拉塞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吲达帕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螺内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呋塞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布美他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复方盐酸阿米洛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氢氯噻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氨苯蝶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阿米洛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氨苯蝶啶氢氯噻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利尿剂药物行业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利尿剂药物领先品牌及其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一（客户可以自行选择企业进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四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利尿剂药物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港医药（客户可以自行选择企业进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南京海辰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诚意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北百科亨迪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生药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苏中海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信谊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天津力生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桂林南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利尿剂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利尿剂药物行业报告分析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际利尿剂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利尿剂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利尿剂药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利尿剂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利尿剂药物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利尿剂药物主要厂家市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利尿剂药物主要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利尿剂药物主要厂家销售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利尿剂药物市场竞争格局（按区域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拉塞米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拉塞米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托拉塞米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托拉塞米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吲达帕胺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吲达帕胺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吲达帕胺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吲达帕胺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螺内酯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螺内酯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螺内酯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螺内酯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呋塞米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呋塞米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呋塞米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呋塞米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布美他尼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布美他尼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布美他尼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布美他尼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复方盐酸阿米洛利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方盐酸阿米洛利安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复方盐酸阿米洛利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复方盐酸阿米洛利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氢氯噻嗪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氢氯噻嗪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氢氯噻嗪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氢氯噻嗪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氨苯蝶啶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苯蝶啶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苯蝶啶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氨苯蝶啶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米洛利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米洛利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米洛利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阿米洛利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氨苯蝶啶氢氯噻嗪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苯蝶啶氢氯噻嗪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苯蝶啶氢氯噻嗪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氨苯蝶啶氢氯噻嗪在利尿剂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一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港医药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港医药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港医药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港医药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港医药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港医药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海辰药业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海辰药业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海辰药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海辰药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京海辰药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南京海辰药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诚意药业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诚意药业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诚意药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诚意药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诚意药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诚意药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百科亨迪药业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百科亨迪药业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百科亨迪药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百科亨迪药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百科亨迪药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湖北百科亨迪药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生药业集团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生药业集团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生药业集团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生药业集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民生药业集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民生药业集团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中海欣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中海欣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中海欣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中海欣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中海欣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苏中海欣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信谊药厂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信谊药厂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信谊药厂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信谊药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信谊药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信谊药厂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力生制药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力生制药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力生制药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力生制药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力生制药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力生制药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桂林南药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桂林南药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桂林南药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桂林南药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桂林南药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桂林南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8:22:00Z</dcterms:modified>
  <cp:revision>4</cp:revision>
  <dc:subject/>
  <dc:title>【出版日期】 2013年9月</dc:title>
</cp:coreProperties>
</file>