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研制生物制品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研制生物制品研究报告对研制生物制品行业研究的内容和方法进行全面的阐述和论证，对研究过程中所获取的研制生物制品资料进行全面系统的整理和分析，通过图表、统计结果及文献资料，或以纵向的发展过程，或横向类别分析提出论点、分析论据，进行论证。研制生物制品报告绝对如实地反映客观情况，叙述、说明、推断、引用均恰如其分。文字、用词应力求准确。研究报告的文字也简单、明了、通顺、流畅，既明白如话，又把研究的效果准确地、科学地表达出来。研制生物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研制生物制品行业的发展状况进行了深入透彻地分析，对我国行业市场情况、技术现状、供需形势作了详尽研究，重点分析了国内外重点企业、行业发展趋势以及行业投资情况，报告还对研制生物制品下游行业的发展进行了探讨，是研制生物制品及相关企业、投资部门、研究机构准确了解目前中国市场发展动态，把握研制生物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制生物制品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制生物制品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制生物制品行业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制生物制品分类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制生物制品产业链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研制生物制品产业链模型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11</w:t>
            </w:r>
            <w:r>
              <w:rPr>
                <w:rFonts w:ascii="Arial" w:hAnsi="Arial" w:cs="Arial"/>
                <w:b/>
                <w:color w:val="000000"/>
                <w:szCs w:val="21"/>
              </w:rPr>
              <w:t>月中国研制生物制品行业发展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研制生物制品行业发展政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研制生物制品行业发展社会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研制生物制品生产现状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制生物制品行业总体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制生物制品市场容量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产能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制生物制品产值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产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2018</w:t>
            </w:r>
            <w:r>
              <w:rPr>
                <w:rFonts w:ascii="Arial" w:hAnsi="Arial" w:cs="Arial"/>
                <w:color w:val="000000"/>
                <w:szCs w:val="21"/>
              </w:rPr>
              <w:t>年产值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制生物制品产业的生命周期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制生物制品产业供需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研制生物制品国内产品价格走势及影响因素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价格回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11</w:t>
            </w:r>
            <w:r>
              <w:rPr>
                <w:rFonts w:ascii="Arial" w:hAnsi="Arial" w:cs="Arial"/>
                <w:b/>
                <w:color w:val="000000"/>
                <w:szCs w:val="21"/>
              </w:rPr>
              <w:t>月中国研制生物制品行业总体发展状况</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制生物制品行业产销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制生物制品行业财务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研制生物制品行业发展概况</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研制生物制品行业发展态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研制生物制品行业发展特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研制生物制品行业市场供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制生物制品行业市场竞争策略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制生物制品市场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研制生物制品市场增长潜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研制生物制品产品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制生物制品企业竞争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研制生物制品市场竞争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研制生物制品行业竞争格局展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研制生物制品行业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投资建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产品质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产品多元化发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制生物制品行业投资与发展前景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制生物制品行业投资机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研制生物制品投资项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可以投资的研制生物制品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研制生物制品投资机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研制生物制品投资新方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制生物制品行业发展前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金融危机下研制生物制品市场的发展前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企业创新体系的建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实施品牌战略，全面提升产业竞争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产业整合</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研制生物制品市场面临的发展商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研制生物制品行业发展前景预测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研制生物制品行业发展预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未来研制生物制品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未来研制生物制品行业技术开发方向</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研制生物制品行业市场前景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制生物制品上游原材料供应状况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制生物制品产业用户度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制生物制品产业用户认知程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制生物制品产业用户关注因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研制生物制品行业发展趋势及投资风险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研制生物制品存在的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制生物制品未来发展预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研制生物制品发展方向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研制生物制品行业发展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研制生物制品行业发展趋势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研制生物制品行业投资风险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制生物制品国内重点生产厂家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大陆生物工程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海得贝海洋生物工程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利恒生物科技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成象科技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均坤生物工程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制生物制品地区销售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研制生物制品各地区对比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研制生物制品“重点地区一”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研制生物制品“重点地区二”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研制生物制品“重点地区三”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五、研制生物制品“重点地区四”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制生物制品产品竞争力优势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研制生物制品行业发展前景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客户对产品需求动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体发展前景及市场机会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研制生物制品企业营销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研制生物制品企业投资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研制生物制品产业链结构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生产总值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部工业增加值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社会固定资产投资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生产者出厂价格涨跌幅</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研制生物制品市场规模统计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研制生物制品市场规模及增长率变化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研制生物制品市场容量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研制生物制品市场容量及增长率变化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研制生物制品市场容量及增长率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研制生物制品产值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研制生物制品产值及增长率变化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研制生物制品产能利用率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研制生物制品产能利用率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研制生物制品产值及增长率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研制生物制品行业市场供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研制生物制品平均价格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研制生物制品市场不同因素的价格影响力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研制生物制品平均价格走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性质的研制生物制品加工企业数量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性质的研制生物制品加工企业总资产所占比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研制生物制品加工企业从业人员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规模的研制生物制品加工企业工业总产值所占比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研制生物制品行业中不同类型企业销售利润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研制生物制品行业产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研制生物制品行业销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研制生物制品行业产销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研制生物制品行业资产利润率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研制生物制品行业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研制生物制品行业营运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中国研制生物制品行业发展能力分析与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研制生物制品市场容量及增长率变化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研制生物制品产值及增长率变化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研制生物制品行业市场供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制生物制品行业环境“波特五力”分析模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研制生物制品市场规模及增长率变化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研制生物制品五强企业市场占有率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研制生物制品生产企业定价目标选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研制生物制品企业对付竞争者降价的程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总体投资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投资规模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投资额增速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投资地区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研制生物制品项目投资注意事项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研制生物制品投资机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研制生物制品行业投资方向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影响市场供需的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研制生物制品市场发展商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研制生物制品市场发展商机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者对研制生物制品品牌认知度调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研制生物制品产品功能影响程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研制生物制品产品质量影响程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研制生物制品产品价格影响程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研制生物制品产品价格影响程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研制生物制品产品价格影响程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研制生物制品行业发展规模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研制生物制品行业发展趋势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研制生物制品组行业同业竞争风险及控制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方大陆生物工程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方大陆生物工程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方大陆生物工程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方大陆生物工程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方大陆生物工程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方大陆生物工程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方大陆生物工程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方大陆生物工程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方大陆生物工程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方大陆生物工程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方大陆生物工程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方大陆生物工程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济南海得贝海洋生物工程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南海得贝海洋生物工程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济南海得贝海洋生物工程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南海得贝海洋生物工程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济南海得贝海洋生物工程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南海得贝海洋生物工程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济南海得贝海洋生物工程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南海得贝海洋生物工程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济南海得贝海洋生物工程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南海得贝海洋生物工程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济南海得贝海洋生物工程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南海得贝海洋生物工程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深圳市利恒生物科技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利恒生物科技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深圳市利恒生物科技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利恒生物科技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深圳市利恒生物科技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利恒生物科技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深圳市利恒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利恒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深圳市利恒生物科技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利恒生物科技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深圳市利恒生物科技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利恒生物科技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昆明成象科技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昆明成象科技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昆明成象科技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昆明成象科技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昆明成象科技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昆明成象科技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成象科技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昆明成象科技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昆明成象科技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昆明成象科技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昆明成象科技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昆明成象科技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均坤生物工程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均坤生物工程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均坤生物工程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均坤生物工程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均坤生物工程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均坤生物工程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均坤生物工程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均坤生物工程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均坤生物工程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均坤生物工程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均坤生物工程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均坤生物工程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研制生物制品各地区销售比例变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东北地区研制生物制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华北地区研制生物制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中南地区研制生物制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华东地区研制生物制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研制生物制品目标客户对价格的意见调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研制生物制品目标客户对质量的满意度调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研制生物制品客户对产品发展的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研制生物制品渠道策略示意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研制生物制品产业链投资示意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研制生物制品行业生产开发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研制生物制品销售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6T08:24:00Z</dcterms:modified>
  <cp:revision>4</cp:revision>
  <dc:subject/>
  <dc:title>【出版日期】 2013年9月</dc:title>
</cp:coreProperties>
</file>